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7.11.2023</w:t>
        <w:tab/>
        <w:tab/>
        <w:tab/>
        <w:tab/>
        <w:tab/>
        <w:tab/>
        <w:tab/>
        <w:tab/>
        <w:tab/>
        <w:tab/>
        <w:t>№ 51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ассмотрению </w:t>
      </w:r>
    </w:p>
    <w:p>
      <w:pPr>
        <w:pStyle w:val="Normal"/>
        <w:spacing w:before="0" w:after="0"/>
        <w:ind w:right="42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й контролируемых лиц, поступивших в подсистему досудебного обжалования</w:t>
      </w:r>
    </w:p>
    <w:p>
      <w:pPr>
        <w:pStyle w:val="Normal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 xml:space="preserve">с требованиями Федерального закона </w:t>
      </w:r>
      <w:bookmarkStart w:id="0" w:name="_Hlk149229881"/>
      <w:r>
        <w:rPr>
          <w:sz w:val="28"/>
          <w:szCs w:val="28"/>
        </w:rPr>
        <w:t>от 31.07.2020 № 248-ФЗ</w:t>
        <w:br/>
        <w:t>«О государственном контроле (надзоре) и муниципальном контроле в Российской Федерации»</w:t>
      </w:r>
      <w:bookmarkEnd w:id="0"/>
      <w:r>
        <w:rPr>
          <w:sz w:val="28"/>
          <w:szCs w:val="28"/>
        </w:rPr>
        <w:t>,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остановления Правительства Российской Федерации от 21.04.2018 № 482 «О государственной информационной системе «Типовое облачное решение по автоматизации контрольной (надзорной) деятельности», постановления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, руководствуясь Уставом Гатчинского муниципального района, Уставом МО «Город Гатчина»,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ответственных за работу по рассмотрению обращений контролируемых лиц, поступивших в подсистему досудебного обжалования (Приложение № 1)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Методические рекомендации по работе с подсистемой досудебного обжалования (Приложение № 2)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беспечить проведение проверок фактов нарушения должностными лицами, определенными в соответствии с приложением, порядка и сроков рассмотрения обращений контролируемых лиц в рамках досудебного обжалования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беспечить ежемесячно проведение анализа результатов рассмотрения</w:t>
      </w:r>
    </w:p>
    <w:p>
      <w:pPr>
        <w:pStyle w:val="Normal"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удебного обжалования обращений контролируемых лиц.</w:t>
      </w:r>
    </w:p>
    <w:p>
      <w:pPr>
        <w:pStyle w:val="Normal"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</w:t>
        <w:tab/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исполнения настоящего постановления возложить на заместителя главы администрации Гатчинского муниципального района, курирующего направ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, заместитель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ы администрации по вопросам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безопасности и цифрового развития </w:t>
        <w:tab/>
        <w:tab/>
        <w:tab/>
        <w:tab/>
        <w:t xml:space="preserve">  С.И. Голованов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Манойлова А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bookmarkStart w:id="1" w:name="_Hlk149067228"/>
      <w:bookmarkEnd w:id="1"/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bookmarkStart w:id="2" w:name="_Hlk149067228"/>
      <w:bookmarkEnd w:id="2"/>
      <w:r>
        <w:rPr>
          <w:sz w:val="28"/>
        </w:rPr>
        <w:t>от 07.11.2023 № 5119</w:t>
        <w:br/>
      </w:r>
      <w:r>
        <w:rPr>
          <w:b/>
          <w:sz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9"/>
        <w:gridCol w:w="1813"/>
        <w:gridCol w:w="26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яза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структурного подразд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 администрации Гатчинского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, заместитель начальника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 администрации Гатчинского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, заместитель начальника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 администрации Гатчинского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 администрации Гатчинского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 администрации Гатчинского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521" w:hanging="0"/>
        <w:contextualSpacing/>
        <w:jc w:val="right"/>
        <w:rPr>
          <w:color w:val="000000"/>
          <w:sz w:val="28"/>
          <w:szCs w:val="20"/>
        </w:rPr>
      </w:pPr>
      <w:r>
        <w:rPr>
          <w:sz w:val="28"/>
        </w:rPr>
        <w:t>Приложение № 2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от 07.11.2023 № 5119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Для работы в подсистеме досудебного обжалования (далее – подсистема ДО) необходимо ведомственным актом определить должностных лиц, ответственных за рассмотрение обращений в подсистеме Д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Администратор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создание новой учетной записи пользователя с указанием его роли</w:t>
        <w:br/>
        <w:t xml:space="preserve">в рассмотрении жалоб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настройка и загрузка шаблонов документов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настройка личного кабинета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екретарь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назначение и переназначение жалобы на исполнител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обеспечение контроля за ходом и сроками рассмотрения жало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уководитель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назначение жалобы на исполнител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еренаправление жалобы в другое структурное подразделени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инятие решения об отказе в рассмотрении жало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нятие решения по ходатайству о приостановлении исполнения обжалуемого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нятие решения по ходатайству о восстановлении пропущенного срока подачи жалоб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запрос дополнительной информации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инятие итогового решения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одление срока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спектор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одготовка проекта решения об отказе в рассмотрении жалоб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еренаправление жалобы в другое структурное подразделе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- подготовка проекта решения по ходатайству о приостановлении исполнения обжалуемого решения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одготовка проекта решения по ходатайству о восстановлении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ропущенного срока подачи жалоб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запрос дополнительной информации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одготовка проекта итогового решения по жалобе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- продление срока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ролевой модели должностных лиц и их функционала в подсистеме ДО, должностным регламентом (ведомственным актом) определяются следующие полномочия должностных лиц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ординатор</w:t>
      </w:r>
      <w:r>
        <w:rPr>
          <w:sz w:val="28"/>
        </w:rPr>
        <w:t xml:space="preserve"> </w:t>
      </w:r>
      <w:r>
        <w:rPr>
          <w:b/>
          <w:sz w:val="28"/>
        </w:rPr>
        <w:t>(руководитель, заместитель руководителя контрольного органа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Руководитель</w:t>
      </w:r>
      <w:r>
        <w:rPr>
          <w:sz w:val="28"/>
        </w:rPr>
        <w:t xml:space="preserve"> </w:t>
      </w:r>
      <w:r>
        <w:rPr>
          <w:b/>
          <w:sz w:val="28"/>
        </w:rPr>
        <w:t>(заместитель руководителя контрольного органа, начальник структурного подразделения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</w:t>
        <w:br/>
        <w:t>и подписание решений по жалоб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значение</w:t>
        <w:br/>
        <w:t>и переназначение исполнителя по жалоб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нтроль заходом и сроками рассмотрения жалоб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мощник руководителя (секретарь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контроль за ходом</w:t>
        <w:br/>
        <w:t>и сроками рассмотрения жалоб;</w:t>
      </w:r>
    </w:p>
    <w:p>
      <w:pPr>
        <w:pStyle w:val="Normal"/>
        <w:ind w:left="710" w:hanging="0"/>
        <w:jc w:val="both"/>
        <w:rPr>
          <w:b/>
          <w:b/>
          <w:sz w:val="28"/>
        </w:rPr>
      </w:pPr>
      <w:r>
        <w:rPr>
          <w:b/>
          <w:sz w:val="28"/>
        </w:rPr>
        <w:t>Инспектор (должностное лицо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b/>
          <w:sz w:val="28"/>
        </w:rPr>
        <w:t>Администратор</w:t>
      </w:r>
      <w:r>
        <w:rPr>
          <w:sz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стройку</w:t>
        <w:br/>
        <w:t>и предоставление доступа к личным кабинетам подсистемы досудебного обжал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информационную</w:t>
        <w:br/>
        <w:t>и программно-техническую поддержку пользователей подсистемы досудебного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бота в подсистеме досудебного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</w:t>
        <w:br/>
        <w:t>в рабо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инспектор не вправе отказать в рассмотрении жало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такие жалобы не содержат приложенных ходатай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>Жалобу могут подать</w:t>
      </w:r>
      <w:r>
        <w:rPr>
          <w:b/>
          <w:sz w:val="28"/>
        </w:rPr>
        <w:t xml:space="preserve"> </w:t>
      </w:r>
      <w:r>
        <w:rPr>
          <w:sz w:val="28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Жалоба может быть подана 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решение о проведении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акт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едписание об устранении выявленны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действия (бездействие) должностного лица контрольного (надзорного) органа в рамках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оцедуру проведения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инятое решение по ранее поданной жалоб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арушение условий моратория на контрольные (надзорные)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рядок действий при поступлении жалобы в неустановленном поряд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.07.2020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02.05.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ИПОВОЙ ОТВЕТ ПРИ ПОДАЧЕ ЖАЛОБЫ В БУМАЖНОМ ВИ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рядок обжалования решений контрольных (надзорных) органов, действий (бездействия) их должностных лиц регулируются </w:t>
      </w:r>
      <w:bookmarkStart w:id="3" w:name="_Hlk149232781"/>
      <w:r>
        <w:rPr>
          <w:sz w:val="28"/>
        </w:rPr>
        <w:t>Федеральным законом</w:t>
        <w:br/>
        <w:t>от 31.07.2020 № 248-ФЗ «О государственном контроле (надзоре) и муниципальном контроле в Российской Федерации»</w:t>
      </w:r>
      <w:bookmarkEnd w:id="3"/>
      <w:r>
        <w:rPr>
          <w:sz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оответствии со статьей 40 Федерального закона от 31.07.2020 № 248-ФЗ «О государственном контроле (надзоре) и муниципальном контроле в Российской Федерации»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  <w:br/>
        <w:t>и муниципальных услуг и (или) региональных порталов государственных</w:t>
        <w:br/>
        <w:t>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значение исполните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тказ от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от 31.07.2020 № 248-ФЗ «О государственном контроле (надзоре) и муниципальном контроле в Российской Федерации»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 в связи с отзывом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Механизм досудебного обжалования позволяет установить эффективное диалоговое взаимодействие между контрольными (надзорными) органами</w:t>
        <w:br/>
        <w:t>и контролируемыми лицами и обеспечить наиболее полную реализацию их прав</w:t>
        <w:br/>
        <w:t>и законных интересов. В сложившейся парадигме рекомендуется по возможности рассматривать все жалобы по существу и снизить случаи отказа от рассмотрения, особенно в отношении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отказа в рассмотрении жалобы, ранее взятой в работу, нажмите</w:t>
        <w:br/>
        <w:t>на кнопку «Отказать в рассмотр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выбора сотрудников контрольного (надзорного) органа, согласующих</w:t>
        <w:br/>
        <w:t>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</w:t>
        <w:br/>
        <w:t>на согласование и подписание следует прикрепить заранее подготовленный доку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заполнения всех данных по решению нажмите на кнопку «Отправи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еренаправление жалобы в другое структурное подраздел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Возможность перенаправить жалобу будет недоступна после того, как ее возьмут в работу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ссмотрение жалоб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в жалобе отсутствуют ходатайства или они были рассмотрены ранее,</w:t>
        <w:br/>
        <w:t>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</w:t>
        <w:br/>
        <w:t>к рассмотрению жалобы необходимо в срок, не превышающий 5 рабочих дней</w:t>
        <w:br/>
        <w:t>с момента регистрац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Приостановить исполнение обжалуемого реш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Принять итоговое реш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Запросить дополнительную информацию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Ходатайство о приостановлении исполнения обжалуемого решения можно рассмотреть, как на этапе проверки, так и на этапе рассмотрения жалобы, но при этом нужно учитывать регламентный срок, отведенный на рассмотрение ходатай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прос дополнительной информации по жалоб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Если к жалобе приложены документы, то они отображаются в виде пикт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инятие итогового решения по жалоб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сование и подписание решений по жалоб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Предпросмотр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Согласовать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</w:t>
        <w:tab/>
        <w:t>«На доработк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</w:t>
        <w:br/>
        <w:t>в карточке жалобы укажите причину для доработки и нажмите на кнопку «Отправить на доработк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Для подписания документа требуется установленный сертификат электронной подписи. С инструкцией по его установке можно ознакомиться на Портале КНД в разделе «Документы», подраздел «Подсистема Досудебного обжалования» (https://knd.gov.ru/document/pre-trial-appeal) Блок «Инструкции», документ «Действия пользователя КНО при работе в личном кабинете ГИС ТОР КНД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В случае, если до принятия решения по жалобе от контролируемого лица ,ее подавшего, поступило заявление об отзыве жалобы, по такому  обращению необходимо принять и подписать в подсистеме ДО соответствующее решение (решение об отказе в рассмотрении жадобы)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бота с информационной панелью (дашбордом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так дал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08T08:40:00Z</cp:lastPrinted>
  <dcterms:modified xsi:type="dcterms:W3CDTF">2023-11-08T05:42:00Z</dcterms:modified>
  <cp:revision>2</cp:revision>
  <dc:subject/>
  <dc:title/>
</cp:coreProperties>
</file>