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8.11.2023</w:t>
        <w:tab/>
        <w:tab/>
        <w:tab/>
        <w:tab/>
        <w:tab/>
        <w:tab/>
        <w:tab/>
        <w:tab/>
        <w:tab/>
        <w:t>№ 514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tabs>
          <w:tab w:val="clear" w:pos="708"/>
          <w:tab w:val="left" w:pos="38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.04.2016 № 1393 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 планирования регулярных перевозок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ым маршрутам регулярных </w:t>
      </w:r>
    </w:p>
    <w:p>
      <w:pPr>
        <w:pStyle w:val="ConsPlusNormal"/>
        <w:tabs>
          <w:tab w:val="clear" w:pos="708"/>
          <w:tab w:val="left" w:pos="38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ок на территории Гатчинского </w:t>
      </w:r>
    </w:p>
    <w:p>
      <w:pPr>
        <w:pStyle w:val="ConsPlusNormal"/>
        <w:tabs>
          <w:tab w:val="clear" w:pos="708"/>
          <w:tab w:val="left" w:pos="38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и муниципального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Гатчина»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2, ч.9 ст.3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8.04.2016 №1265 «</w:t>
      </w:r>
      <w:r>
        <w:rPr>
          <w:bCs/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разработки и утверждения документа планирования регулярных перевозок по </w:t>
      </w:r>
      <w:r>
        <w:rPr>
          <w:bCs/>
          <w:kern w:val="2"/>
          <w:sz w:val="28"/>
          <w:szCs w:val="28"/>
        </w:rPr>
        <w:t xml:space="preserve">муниципальным маршрутам регулярных перевозок </w:t>
      </w:r>
      <w:r>
        <w:rPr>
          <w:sz w:val="28"/>
          <w:szCs w:val="28"/>
        </w:rPr>
        <w:t>на территории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 и муниципального образования «Город Гатчина», Уставом Гатчинского муниципального района,</w:t>
      </w:r>
      <w:r>
        <w:rPr>
          <w:rFonts w:eastAsia="Calibri"/>
          <w:sz w:val="28"/>
          <w:szCs w:val="28"/>
        </w:rPr>
        <w:t xml:space="preserve"> Уставом муниципального образования «Город Гатчина»</w:t>
      </w:r>
      <w:r>
        <w:rPr>
          <w:sz w:val="28"/>
          <w:szCs w:val="28"/>
        </w:rPr>
        <w:t>,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>19.04.2016 № 1393 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планирования регулярных перевозок по муниципальным маршрутам регулярных перевозок на территории Гатчинского муниципального района и муниципального образования «Город Гатчина» и изложить его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от 10.12.2020 № 4034 «О внесении изменений в постановление администрации Гатч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.04.2016 № 1393 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 планирования регулярных перевозок по муниципальным маршрутам регулярных перевозок на территории Гатчинского муниципального района и муниципального образования «Город Гатчина» признать утратившим силу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rStyle w:val="Grame"/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местителя главы администрации Гатчинского муниципального района по жилищно-коммунальному и городскому хозяйству – председателя </w:t>
      </w:r>
      <w:bookmarkStart w:id="0" w:name="_Hlk148024195"/>
      <w:bookmarkStart w:id="1" w:name="bookmark0"/>
      <w:r>
        <w:rPr>
          <w:rFonts w:cs="Times New Roman" w:ascii="Times New Roman" w:hAnsi="Times New Roman"/>
          <w:bCs/>
          <w:sz w:val="28"/>
          <w:szCs w:val="28"/>
        </w:rPr>
        <w:t>комитета жилищно-коммунального хозяйства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Супренк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,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по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 и цифрового развития                                           С.И. Голованов</w:t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16"/>
          <w:szCs w:val="16"/>
        </w:rPr>
        <w:t xml:space="preserve">Исп. </w:t>
      </w:r>
      <w:r>
        <w:rPr>
          <w:sz w:val="16"/>
          <w:szCs w:val="16"/>
          <w:lang w:val="ru-RU"/>
        </w:rPr>
        <w:t>Кузнецова</w:t>
      </w:r>
      <w:r>
        <w:rPr>
          <w:sz w:val="16"/>
          <w:szCs w:val="16"/>
        </w:rPr>
        <w:t xml:space="preserve"> А.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8.11.2023</w:t>
        <w:tab/>
        <w:t>№ 5142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о муниципальным маршрутам регулярных перевозок на территории Гатчинского муниципального района и муниципального образования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ечень муниципальных маршрутов регулярных перевозок на территории Гатчинского муниципального района, перевозка пассажиров и багажа по которым осуществляется по регулируемым тарифам (приложение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Перечень муниципальных маршрутов регулярных перевозок на территории муниципального образования «Город Гатчина», перевозка пассажиров и багажа по которым осуществляется по регулируемым тарифам (приложение 2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существление регулярных перевозок </w:t>
      </w:r>
      <w:r>
        <w:rPr>
          <w:sz w:val="28"/>
          <w:szCs w:val="28"/>
        </w:rPr>
        <w:t>по муниципальным маршрутам регулярных перевозок на территории Гатчинского муниципального района и муниципального образования «Город Гатчина», перевозка пассажиров и багажа по которым осуществляется по регулируемым тарифам (приложения 1 и 2) обеспечивается посредством заключения администрацией Гатчинского муниципального района муниципальных контрактов в порядке, установленном законодательством Российской Федерации о контрактной системе в сфере закупок товаров, работ, услуг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еречень муниципальных маршрутов регулярных перевозок на территории Гатчинского муниципального района</w:t>
      </w:r>
      <w:r>
        <w:rPr>
          <w:color w:val="052635"/>
          <w:sz w:val="28"/>
          <w:szCs w:val="28"/>
        </w:rPr>
        <w:t xml:space="preserve"> и </w:t>
      </w:r>
      <w:r>
        <w:rPr>
          <w:sz w:val="28"/>
          <w:szCs w:val="28"/>
        </w:rPr>
        <w:t>муниципального образования «Город Гатчина», перевозка пассажиров и багажа по которым осуществляется по нерегулируемым тарифам (приложение 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проведения конкурсов на право заключения муниципального контракта на выполнение работ, связанных с осуществлением регулярных перевозок пассажиров и багажа автомобильным транспортом по регулируемым тарифам (приложение 4).</w:t>
      </w:r>
    </w:p>
    <w:p>
      <w:pPr>
        <w:pStyle w:val="Normal"/>
        <w:tabs>
          <w:tab w:val="clear" w:pos="708"/>
          <w:tab w:val="left" w:pos="24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маршрутов регулярных перевозок на территории Гатчинского муниципального района, перевозка пассажиров и багажа по которым осуществляется по регулируемым тариф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195"/>
      </w:tblGrid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 - д. Новосив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Варшавский вокзал - Кладбище Пиж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микрорайон Аэродром, ТРК «Пилот» - д. Большое Ве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ырица- д. 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- д. Бат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Ля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п. Вы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4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 - д. Кауш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Дружная 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Из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Симан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ольш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Новосиверская, Лесн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 - д. Нестер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Большие Колп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Прибыт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Мень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Тай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Терво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– д. Тойво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Луйсков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Елизаветино, Жилпосе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Уч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Кобра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Рабо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Бат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Тихков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Вы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Вы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С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Низковицы- д. Жаб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Тай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Сусан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Шпань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Уч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49830971"/>
            <w:r>
              <w:rPr>
                <w:sz w:val="28"/>
                <w:szCs w:val="28"/>
              </w:rPr>
              <w:t>г.Гатчина, Варшавский вокзал - д. Туганицы</w:t>
            </w:r>
            <w:bookmarkEnd w:id="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Варшавский вокзал - п. Новый Учхоз –                    п. Елизаветин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маршрутов регулярных перевозок на территории Гатчинского муниципального района, перевозка пассажиров и багажа по которым осуществляется по регулируемым тарифам с 2024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6982"/>
      </w:tblGrid>
      <w:tr>
        <w:trPr>
          <w:trHeight w:val="10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Варшавский вокзал - Кладбище Пижм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микрорайон Аэродром, ТРК «Пилот» - д. Большое Вере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ырица- д. Мин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г. Гатчи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- д. Бат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Ля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п. Выриц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4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 - д. Кауш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Дружная Гор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Изор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Симанк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ольше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Новосиверская, Лесничест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 - д. Нестерк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Варшавский вокзал - с. Никольско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Большие Колпан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Прибытк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Тайц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Тервол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– д. Тойвор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Луйсковиц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Елизаветино, Жилпосело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Учхо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Кобрал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Рабол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Бат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Выриц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Выриц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Св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Низковицы- д. Жабин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Тайц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Сусанин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Шпаньк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Учхо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Варшавский вокзал - п. Новый Учхоз –                    п. Елизаветин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числения платы за проезд пассажиров и провоз багажа при осуществлении регулярных перевозок по регулируемым тариф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оезд пассажиров и провоз багажа при осуществлении регулярных перевозок по регулируемым тарифам в соответствии с заключенным муниципальным контрактом остается в распоряжении перевозч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, заключаемого с Подрядчиком, формируются с учетом платы за проезд пассажиров и провоз багаж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азвитию регулярных перевозок на территории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маршруты регулярных перевозок на территории Гатчинского муниципального района по регулируемым тарифам, планируемые к открытию (отмене). Планируемые изменения трасс маршрутов регулярных перевозок в целях улучшения транспортного обслуживания на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отмена маршрутов: № 1 «</w:t>
      </w:r>
      <w:r>
        <w:rPr>
          <w:color w:val="000000"/>
          <w:sz w:val="28"/>
          <w:szCs w:val="28"/>
        </w:rPr>
        <w:t>п. Сиверский - д. Новосиверская»,</w:t>
      </w:r>
      <w:r>
        <w:rPr>
          <w:sz w:val="28"/>
          <w:szCs w:val="28"/>
        </w:rPr>
        <w:t xml:space="preserve"> № 516 А «г. Гатчина, Варшавский вокзал - д. Меньково», № 532 «г.Гатчина, Варшавский вокзал - д. Тихковицы», № 542 «г.Гатчина, Варшавский вокзал - д. Туганиц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- организация транспортного сообщения д. Фьюнатово Гатчинского муниципального района с административным центром Гатчинского муниципального района г. Гатч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- организации транспортного сообщения п. Высокоключевого, д. Новокузнецово и д. Погост Гатчинского муниципального района с административным центром Гатчинского муниципального района г. Гатч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-2026 год - организация транспортного сообщения д. Переярово Гатчинского муниципального района с административным центром Гатчинского муниципального района г. Гатч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-2026 год - организация транспортного сообщения д. Кезелево, д. Лайдузи, д. Пеушалово, д. Кемпелево, д. Кастино Гатчинского муниципального района с административным центром Гатчинского муниципального района г. Гатчино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567" w:top="70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-2026 год - организация транспортного сообщения д. Нижняя, д. Гяргино, д. Старицы с административным центром Гатчинского муниципального района г. Гатчиной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маршрутов регулярных перевозок на территории муниципального образования «Город Гатчина», перевозка пассажиров и багажа по которым осуществляется по регулируемым тариф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195"/>
      </w:tblGrid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шоссе (магазин О`КЕЙ) - Мариенбург, з-д Лени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ул. Рощинская (ул. Изотова) -д. Химо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вокзал - Мариенбург, з-д Электростанд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 «Курчатовский институт» (ПИЯФ) - ул. Несте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«Речной квартал» - Въезд, ТРК «КУБУ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Аэродром -Варшавский вок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вокзал - ул. Хохлова - ул. Рощ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 -Мариенбург, з-д Лени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вокзал- ул. Рощинская- НИЦ «Курчатовский институт» (ПИЯФ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Мариенбург – микрорайон Аэродром – микрорайон Химоз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числения платы за проезд пассажиров и провоз багажа при осуществлении регулярных перевозок по регулируемым тариф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оезд пассажиров и провоз багажа при осуществлении регулярных перевозок по регулируемым тарифам в соответствии с заключенным муниципальным контрактом остается в распоряжении перевозч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, заключаемого с Подрядчиком, формируются с учетом платы за проезд пассажиров и провоз багаж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азвитию регулярных перевозок на территории муниципального образования «Город Гатчин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маршруты регулярных перевозок на территории муниципального образования «Город Гатчина» по регулируемым тарифам, планируемые к открытию (отмене). Планируемые изменения трасс маршрутов регулярных перевозок в целях улучшения транспортного обслуживания на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не предусмотре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не предусмотрено.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5 год – не предусмотрено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маршрутов регулярных перевозок на территории Гатчинского муниципального района </w:t>
      </w:r>
      <w:r>
        <w:rPr>
          <w:color w:val="052635"/>
          <w:sz w:val="28"/>
          <w:szCs w:val="28"/>
        </w:rPr>
        <w:t xml:space="preserve">и </w:t>
      </w:r>
      <w:r>
        <w:rPr>
          <w:sz w:val="28"/>
          <w:szCs w:val="28"/>
        </w:rPr>
        <w:t xml:space="preserve">муниципального образования «Город Гатчина», перевозка пассажиров и багажа по которым осуществляется по нерегулируемым тарифам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34"/>
        <w:gridCol w:w="6872"/>
      </w:tblGrid>
      <w:tr>
        <w:trPr>
          <w:trHeight w:val="10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Меж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Дружная Гор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-д. Батов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г. Гатчи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Варшавский вокзал - с. Никольско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. Пудость-пос. Пуд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маршрутов регулярных перевозок на территории Гатчинского муниципального района </w:t>
      </w:r>
      <w:r>
        <w:rPr>
          <w:color w:val="052635"/>
          <w:sz w:val="28"/>
          <w:szCs w:val="28"/>
        </w:rPr>
        <w:t xml:space="preserve">и </w:t>
      </w:r>
      <w:r>
        <w:rPr>
          <w:sz w:val="28"/>
          <w:szCs w:val="28"/>
        </w:rPr>
        <w:t>муниципального образования «Город Гатчина», перевозка пассажиров и багажа по которым осуществляется по нерегулируемым тарифам с 2024 год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34"/>
        <w:gridCol w:w="6871"/>
      </w:tblGrid>
      <w:tr>
        <w:trPr>
          <w:trHeight w:val="10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Т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Меж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Т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Дружная Гор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Т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-д. Батов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. Пудость-пос. Пудость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Муниципальные маршруты </w:t>
      </w:r>
      <w:r>
        <w:rPr>
          <w:b/>
          <w:sz w:val="28"/>
          <w:szCs w:val="28"/>
        </w:rPr>
        <w:t xml:space="preserve">регулярных перевозок на территории Гатчинского муниципального района </w:t>
      </w:r>
      <w:r>
        <w:rPr>
          <w:b/>
          <w:color w:val="052635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«Город Гатчина», </w:t>
      </w:r>
      <w:r>
        <w:rPr>
          <w:b/>
          <w:color w:val="052635"/>
          <w:sz w:val="28"/>
          <w:szCs w:val="28"/>
        </w:rPr>
        <w:t xml:space="preserve">в отношении которых предусмотрено изменение вида регулярных перевоз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№ 151 «</w:t>
      </w:r>
      <w:r>
        <w:rPr>
          <w:rFonts w:cs="Times New Roman" w:ascii="Times New Roman" w:hAnsi="Times New Roman"/>
          <w:sz w:val="28"/>
          <w:szCs w:val="28"/>
        </w:rPr>
        <w:t>п. Сиверский - г. Гатч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ршрут № 513 «г. Гатчина, Варшавский вокзал - с. Николь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не предусмотрено.</w:t>
      </w:r>
    </w:p>
    <w:p>
      <w:pPr>
        <w:pStyle w:val="Normal"/>
        <w:ind w:firstLine="567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Муниципальные маршруты регулярных перевозок </w:t>
      </w:r>
      <w:r>
        <w:rPr>
          <w:b/>
          <w:sz w:val="28"/>
          <w:szCs w:val="28"/>
        </w:rPr>
        <w:t xml:space="preserve">на территории Гатчинского муниципального района </w:t>
      </w:r>
      <w:r>
        <w:rPr>
          <w:b/>
          <w:color w:val="052635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«Город Гатчина» </w:t>
      </w:r>
      <w:r>
        <w:rPr>
          <w:b/>
          <w:color w:val="052635"/>
          <w:sz w:val="28"/>
          <w:szCs w:val="28"/>
        </w:rPr>
        <w:t xml:space="preserve">по нерегулируемым тарифам, которые подлежат отмен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не предусмотре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не предусмотрено.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5 год – не предусмотрено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конкурсов на право заключения муниципального контракта на выполнение работ, связанных с осуществлением регулярных перевозок пассажиров и багажа автомобильным транспортом по регулируемым тарифам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2864"/>
      </w:tblGrid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Срок, по </w:t>
            </w:r>
            <w:r>
              <w:rPr>
                <w:sz w:val="16"/>
                <w:szCs w:val="16"/>
              </w:rPr>
              <w:t>окончании которого должен быть заключен муниципальный контракт на 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</w:tr>
      <w:tr>
        <w:trPr>
          <w:trHeight w:val="483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аршруты регулярных перевозок на территории муниципального образования «Город Гатч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е шоссе (магазин О`КЕЙ) - Мариенбург, з-д Ленине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ул. Рощинская (ул. Изотова) -д. Химоз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авский вокзал - Мариенбург, з-д Электростандар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Ц «Курчатовский институт» (ПИЯФ)</w:t>
            </w:r>
            <w:r>
              <w:rPr>
                <w:color w:val="000000"/>
                <w:sz w:val="28"/>
                <w:szCs w:val="28"/>
              </w:rPr>
              <w:t xml:space="preserve"> - ул. Нестеро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К «Речной квартал» -Въезд, </w:t>
            </w:r>
            <w:r>
              <w:rPr>
                <w:sz w:val="28"/>
                <w:szCs w:val="28"/>
              </w:rPr>
              <w:t>ТРК «КУБУС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эродром -Варшавский вокза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1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авский вокзал - ул. Хохлова - ул. Рощинск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1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 -Мариенбург, з-д Ленине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авский вокзал-ул. Рощинская-</w:t>
            </w:r>
            <w:r>
              <w:rPr>
                <w:sz w:val="28"/>
                <w:szCs w:val="28"/>
              </w:rPr>
              <w:t xml:space="preserve"> НИЦ «Курчатовский институт» (ПИЯФ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Мариенбург – микрорайон Аэродром – микрорайон Химоз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</w:t>
            </w:r>
          </w:p>
        </w:tc>
      </w:tr>
      <w:tr>
        <w:trPr>
          <w:trHeight w:val="103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аршруты регулярных перевозок на территории Гатч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 - д. Новосиверск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Варшавский вокзал - Кладбище Пиж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микрорайон Аэродром, ТРК «Пилот» - д. Большое Вере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ырица- д. Ми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г. Гатчи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- д. Бат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Ля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п. Выри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 - д. Кауш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Дружная Гор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Изо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Симан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ольше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Новосиверская, Лесниче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 - д. Нестер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Варшавский вокзал - с. Никольско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Большие Колпа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Прибы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Мень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Тайц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Тервол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– д. Тойвор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Луйсковиц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Елизаветино, Жилпосел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Учхо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Кобрал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Рабол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Бат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Тихковиц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Выри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Выри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Св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Низковицы- д. Жаби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Тайц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Сусани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Шпань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Учхо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Туганиц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Варшавский вокзал - п. Новый Учхоз –                                    п. Елизавети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1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1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1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1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rame">
    <w:name w:val="gram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09T09:12:00Z</cp:lastPrinted>
  <dcterms:modified xsi:type="dcterms:W3CDTF">2023-11-09T06:14:00Z</dcterms:modified>
  <cp:revision>2</cp:revision>
  <dc:subject/>
  <dc:title/>
</cp:coreProperties>
</file>