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9.11.2023</w:t>
        <w:tab/>
        <w:tab/>
        <w:tab/>
        <w:tab/>
        <w:tab/>
        <w:tab/>
        <w:tab/>
        <w:tab/>
        <w:tab/>
        <w:tab/>
        <w:t>№ 517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 (в действующей редакции)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</w:t>
      </w:r>
      <w:r>
        <w:rPr/>
        <w:t xml:space="preserve"> </w:t>
      </w:r>
      <w:r>
        <w:rPr>
          <w:sz w:val="27"/>
          <w:szCs w:val="27"/>
        </w:rPr>
        <w:t xml:space="preserve">(в действующей редакции от 22.09.2023 № 322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атчинского муниципального района от 27.06.2023 № 2495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Нещадим Л.Н.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4"/>
          <w:szCs w:val="18"/>
          <w:lang w:eastAsia="ko-KR"/>
        </w:rPr>
      </w:pPr>
      <w:r>
        <w:rPr>
          <w:bCs/>
          <w:color w:val="000000"/>
          <w:sz w:val="14"/>
          <w:szCs w:val="1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от 16.10.2020 № 3294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  <w:color w:val="000000"/>
          <w:lang w:eastAsia="ko-KR"/>
        </w:rPr>
        <w:t>(в редакции постановления от 09.11.2023 №  5176 )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3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3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населения различных социальных и возрастных групп, систематически занимающихся плаванием до 159 челове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величение количеств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величение единовременной пропускной способности спортивного объекта на 121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5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Увеличение доли детей и молодежи, систематически занимающихся физической культурой и спортом в общей численности детей и молодежи до 91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 У</w:t>
            </w:r>
            <w:r>
              <w:rPr>
                <w:bCs/>
                <w:lang w:eastAsia="en-US"/>
              </w:rPr>
              <w:t>величение числа спортсменов, Гатчинского муниципального района, участвующих в официальных спортивных соревнованиях Ленинградской области до 1800 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3. Увеличение количества потребителей спортивно-оздоровительных услуг не менее, чем на 30 человек ежегодно, до 1180 человек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5. Увеличение количества проведенных мероприятий на спортивных объектах МАУ «ЦПСР «НИКА» Гатчинского муниципального района с участием не менее 50 человек на 5 единиц ежегодно, до 30 мероприяти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16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;</w:t>
            </w:r>
          </w:p>
          <w:p>
            <w:pPr>
              <w:pStyle w:val="Normal"/>
              <w:jc w:val="both"/>
              <w:rPr/>
            </w:pPr>
            <w:r>
              <w:rPr/>
              <w:t>17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АУ «ЦПСР «НИКА» Гатчин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ъем финансирования муниципальной программы по годам (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* – 121 294,6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119</w:t>
            </w:r>
            <w:r>
              <w:rPr>
                <w:lang w:val="en-US"/>
              </w:rPr>
              <w:t> </w:t>
            </w:r>
            <w:r>
              <w:rPr/>
              <w:t>466.2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287 839,2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329</w:t>
            </w:r>
            <w:r>
              <w:rPr>
                <w:lang w:val="en-US"/>
              </w:rPr>
              <w:t> </w:t>
            </w:r>
            <w:r>
              <w:rPr/>
              <w:t>843.5 тыс. 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*справочно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дним из наиболее эффективных способов поддержания здоровья за счет вовлечения в занятия спортом и увеличения физической активности, при этом доступным и безопасным для всех возрастных и социальных групп населения, является плавание. Плавание – одно из универсальных средств физического воспитания. Занятия плаванием имеют большое оздоровительное и прикладное значение, умение плавать является жизненно необходимым навыком каждого человека и гарантирует сохранение жизни при нахождении его в водной сред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Гатчинский район достаточно богат водными ресурсами, в связи с этим возрастает риск несчастных случаев на открытых водоемах, большой процент их среди детей. Отсюда важное значение массового обучения плаванию детей начиная с младшего школьного возраста. Если всех детей с самых ранних лет обучить свободно держаться на воде, обучить проплывать хотя бы небольшие отрезки, то многие детские жизни будут ограждены от возможного несчасть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ализация показателя «Увеличение численности населения различных социальных и возрастных групп, систематически занимающихся плаванием» позволит обучить базовым навыкам плавания населения и создаст необходимые условия для дальнейшего развития вида спорта «плавание» в Гатчинском муниципальном район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/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en-US"/>
        </w:rPr>
        <w:t>1. Мероприятия, направленные на достижение целей Федерального проекта «Спорт – норма жизни»: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Муниципальный проект «Строительство физкультурно-оздоровительного комплекса «Крытая ледовая арена в г. Гатчина»: увеличение единовременной пропускной способности спортивных объек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en-US"/>
        </w:rPr>
        <w:t>3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1139"/>
        <w:gridCol w:w="993"/>
        <w:gridCol w:w="987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99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я, направленные на достижение целей Федерального проекта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количества занимающихся по программам подготовки спортивного резерва в МАУ «ЦПС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единовременной пропускной способности спортив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48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численности населения различных социальных и возрастных групп, систематически занимающихся пла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0"/>
        <w:gridCol w:w="1453"/>
        <w:gridCol w:w="1171"/>
        <w:gridCol w:w="1276"/>
        <w:gridCol w:w="1134"/>
        <w:gridCol w:w="1275"/>
        <w:gridCol w:w="1276"/>
        <w:gridCol w:w="374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 4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 843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61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0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5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 244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ЫЕ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«Спорт – норма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8,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2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ТРОИТЕЛЬСТВО ФИЗКУЛЬТУРНО-ОЗДОРОВИТЕЛЬНОГО КОМПЛЕКСА «КРЫТАЯ ЛЕДОВАЯ АРЕНА В Г.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мероприятий по строительству и реконструкции спортивных объе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изкультурных мероприятий по вовлечению населения различных возрастных и социальных групп в занятия пла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5 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4 0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4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 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>
          <w:trHeight w:val="2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18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</w:t>
            </w:r>
            <w:r>
              <w:rPr>
                <w:sz w:val="16"/>
                <w:szCs w:val="16"/>
                <w:shd w:fill="FFFFFF" w:val="clear"/>
              </w:rPr>
              <w:t>н</w:t>
            </w:r>
            <w:r>
              <w:rPr>
                <w:sz w:val="16"/>
                <w:szCs w:val="16"/>
              </w:rPr>
              <w:t>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МАУ «ЦПСР «НИКА» Гатчинского муниципального райо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10T10:03:00Z</cp:lastPrinted>
  <dcterms:modified xsi:type="dcterms:W3CDTF">2023-11-10T07:04:00Z</dcterms:modified>
  <cp:revision>2</cp:revision>
  <dc:subject/>
  <dc:title/>
</cp:coreProperties>
</file>