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09.11.2023 </w:t>
        <w:tab/>
        <w:tab/>
        <w:tab/>
        <w:tab/>
        <w:tab/>
        <w:tab/>
        <w:tab/>
        <w:tab/>
        <w:tab/>
        <w:t>№ 517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9934269"/>
      <w:r>
        <w:rPr>
          <w:color w:val="000000"/>
          <w:sz w:val="28"/>
          <w:szCs w:val="28"/>
        </w:rPr>
        <w:t xml:space="preserve">О продаже муниципального имуще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тчинский муниципальны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на </w:t>
      </w:r>
    </w:p>
    <w:p>
      <w:pPr>
        <w:pStyle w:val="Normal"/>
        <w:rPr>
          <w:color w:val="000000"/>
          <w:sz w:val="28"/>
          <w:szCs w:val="28"/>
        </w:rPr>
      </w:pPr>
      <w:bookmarkStart w:id="1" w:name="_Hlk9934269"/>
      <w:r>
        <w:rPr>
          <w:color w:val="000000"/>
          <w:sz w:val="28"/>
          <w:szCs w:val="28"/>
        </w:rPr>
        <w:t>аукционе в электронной форме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«Гатчинский муниципальный район» Ленинградской области, решением совета депутатов Гатчинского муниципального района Ленинградской области от 23.06.2023  № 311 «О внесении изменений в решение совета депутатов Гатчинского муниципального района от 25.11.2022 №248 «О прогнозном плане (программе) приватизации имущества Гатчинского муниципального района на 2023 год и плановый период 2024-2025 годы»,  учитывая отчет об оценке рыночной стоимости нежилого здания, кадастровый номер 47:23:0218004:323, общей площадью 1417,4 кв.м, расположенного по адресу: Ленинградская область, Гатчинский муниципальный район, поселок Терволово; земельного участка, площадью 17300,0 кв.м, кадастровый номер 47:23:0218004:317, расположенного по адресу: Ленинградская область, Гатчинский муниципальный район, Пудостьское, территория Терволово, участок 5, категория земель: земли сельскохозяйственного назначения, виды разрешенного использования: коммунальное обслуживание,   от 24.07.2023 № 1899/23, выполненного   частнопрактикующим  оценщиком Петайкиным  Е.Н. 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существить продажу муниципального имущества, находящегося в собственности муниципального образования «Гатчинский муниципальный район» Ленинградской области, на аукционе в электронной форме, а именно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" w:name="_Hlk84340194"/>
      <w:r>
        <w:rPr>
          <w:sz w:val="28"/>
          <w:szCs w:val="28"/>
        </w:rPr>
        <w:t xml:space="preserve">нежилое здание </w:t>
      </w:r>
      <w:bookmarkStart w:id="3" w:name="_Hlk148605230"/>
      <w:r>
        <w:rPr>
          <w:sz w:val="28"/>
          <w:szCs w:val="28"/>
        </w:rPr>
        <w:t xml:space="preserve">площадью 1417,4 кв. м, </w:t>
      </w:r>
      <w:bookmarkEnd w:id="2"/>
      <w:r>
        <w:rPr>
          <w:sz w:val="28"/>
          <w:szCs w:val="28"/>
        </w:rPr>
        <w:t xml:space="preserve">кадастровый номер 47:23:0218004:323, расположенное по адресу: Ленинградская область, Гатчинский район, п. Терволово;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</w:t>
      </w:r>
      <w:bookmarkStart w:id="4" w:name="_Hlk66973597"/>
      <w:r>
        <w:rPr>
          <w:sz w:val="28"/>
          <w:szCs w:val="28"/>
        </w:rPr>
        <w:t>труба дымовая</w:t>
      </w:r>
      <w:bookmarkStart w:id="5" w:name="_Hlk84340329"/>
      <w:r>
        <w:rPr>
          <w:sz w:val="28"/>
          <w:szCs w:val="28"/>
        </w:rPr>
        <w:t>, объемом 30 куб. м</w:t>
      </w:r>
      <w:bookmarkEnd w:id="5"/>
      <w:r>
        <w:rPr>
          <w:sz w:val="28"/>
          <w:szCs w:val="28"/>
        </w:rPr>
        <w:t xml:space="preserve">, </w:t>
      </w:r>
      <w:bookmarkStart w:id="6" w:name="_Hlk148605631"/>
      <w:r>
        <w:rPr>
          <w:sz w:val="28"/>
          <w:szCs w:val="28"/>
        </w:rPr>
        <w:t>кадастровый номер 47:23:0218004:322, расположенная по адресу: Ленинградская область, Гатчинский район, п. Терволово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земельный участок общей площадью 17300, кадастровый номер 47:23:0218004:317, категория земель: земли сельскохозяйственного назначения, вид разрешенного использования: коммунальное обслуживание, расположенный по адресу: Ленинградская область, Гатчинский муниципальный район, Пудостьское сельское поселение, территория Терволово, участок 5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вижимое имущество балансовой стоимостью 1952036 (Один миллион девятьсот пятьдесят две тысячи тридцать шесть) рублей 48 копеек, согласно прилож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начальную цену продажи муниципального имущества   29113100 (Двадцать девять миллионов сто тринадцать тысяч сто) рублей 00 копеек (далее – начальная цена продажи), с учетом НДС, в том числ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нежилого здания, площадью 1417,4 кв. м, кадастровый номер 47:23:0218004:323, расположенного по адресу: Ленинградская область, Гатчинский район, п. Терволово, составляет 8859600 (Восемь миллионов восемьсот пятьдесят девять тысяч шестьсот)  рублей 00 копеек, с учетом НДС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Start w:id="7" w:name="_Hlk66975128"/>
      <w:r>
        <w:rPr>
          <w:sz w:val="28"/>
          <w:szCs w:val="28"/>
        </w:rPr>
        <w:t>-начальная цена  труб</w:t>
      </w:r>
      <w:bookmarkEnd w:id="7"/>
      <w:r>
        <w:rPr>
          <w:sz w:val="28"/>
          <w:szCs w:val="28"/>
        </w:rPr>
        <w:t>ы дымовой, объемом  30 куб.м, кадастровый номер 47:23:0218004:322, расположенной по адресу: Ленинградская область, Гатчинский район, п. Терволово, составляет  6576000 (Шесть миллионов пятьсот семьдесят шесть тысяч) рублей 00 копеек,  с учетом НДС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ая цена движимого имущества составляет 5080800 (Пять миллионов восемьдесят тысяч восемьсот) рублей 00 копеек, с учетом НДС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земельного участка, площадью 17300,0 кв. м, кадастровый номер 47:23:0218004:317, категория земель: земли сельскохозяйственного назначения, разрешенное использование: коммунальное обслуживание,  расположенного по адресу: Ленинградская область, Гатчинский муниципальный район, Пудостьское  сельское поселение, территория Терволово, участок 5, составляет 8596700 (Восемь миллионов пятьсот девяносто шесть тысяч семьсот) рублей 00 копеек,  НДС не облагается.</w:t>
      </w:r>
    </w:p>
    <w:p>
      <w:pPr>
        <w:pStyle w:val="Normal"/>
        <w:widowControl w:val="false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змер задатка  составляет 10% от начальной цены продажи имущества- 2911310 (Два миллиона девятьсот одиннадцать тысяч триста десять) рублей 00 копеек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Определить способ приватизации – продажа муниципального имущества, указанного в п.1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родавцу организовать продажу имущества, указанного в п.1 настоящего постановления, в электронной форме.</w:t>
      </w:r>
    </w:p>
    <w:p>
      <w:pPr>
        <w:pStyle w:val="Normal"/>
        <w:autoSpaceDE w:val="false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 муниципального района                           Л.Н. Нещадим                                                     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Аввакум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09.11.2023  №  517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10"/>
        <w:gridCol w:w="1275"/>
        <w:gridCol w:w="598"/>
        <w:gridCol w:w="717"/>
        <w:gridCol w:w="1126"/>
        <w:gridCol w:w="1559"/>
        <w:gridCol w:w="1418"/>
        <w:gridCol w:w="1700"/>
      </w:tblGrid>
      <w:tr>
        <w:trPr>
          <w:trHeight w:val="470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начальная/балансовая стоимость (руб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мма амортизационных отчислений, руб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аточная стоимость (руб.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дка участков дымовой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3 87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 926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5 948,3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аэ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49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аэ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0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02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ымо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ымо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 122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877,35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тел ДКВР-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 9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 95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тел ДКВР-6,5  №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2 4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2 46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тел ДКВР-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10 395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3 374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7 020,5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онагрева-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0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09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оводонагреватель марки МВН-1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0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оводонагреватель марки МВН-1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8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563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9,59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оводонагреватель марки МВН-1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8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569,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8,3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огрев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6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15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8,4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огрев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6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15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8,4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огрев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451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3,45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ь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 4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 49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номайз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3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номайз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3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онка деаэра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2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29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с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1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1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нометр самопишущий МТС-711 (0-4)кг/с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марки К-100-65-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 4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марки Д 315-70  сет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 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 28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марки 2К-6 подпитыва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 1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 1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марки Х-65-КС хим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 5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 59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марки ПДВ 25-20В поршн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2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24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с электродвиг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7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78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нератор ультразвук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9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951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ечная установка ЦНСС-38-132(на ск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8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8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-агрегат ЗИД-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4 31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четчик газовый СГ 16 М-100 50мм диам. в компл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 12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 612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рректор ,датчик в компл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 54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 359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189,58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гулятор давления РДНК-50 в 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 939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072,2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парат свар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 628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171,1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нтер к  газоу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оанал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ы ВЛКТ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арочный выпрям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нтилятор ВД -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нтилятор ДН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ивог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бор контроля пламени Ф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390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689,3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К20/30 с д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К80-50-200 с д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 55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 409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150,2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ос ЦНСГ 13/140 с д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 91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813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 101,4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оанализатор Хобб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3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 7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нсформатор для дуг.свар №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БУ-1 (на колёсах с шинами В-19А) (средство базовое унив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 1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 590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 584,47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5203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7321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4714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0T10:13:00Z</cp:lastPrinted>
  <dcterms:modified xsi:type="dcterms:W3CDTF">2023-11-10T08:02:00Z</dcterms:modified>
  <cp:revision>2</cp:revision>
  <dc:subject/>
  <dc:title/>
</cp:coreProperties>
</file>