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 09.11.2023</w:t>
        <w:tab/>
        <w:tab/>
        <w:tab/>
        <w:tab/>
        <w:tab/>
        <w:tab/>
        <w:tab/>
        <w:tab/>
        <w:tab/>
        <w:t>№  5189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от 03.11.2017  № 4763</w:t>
      </w:r>
    </w:p>
    <w:p>
      <w:pPr>
        <w:pStyle w:val="Normal"/>
        <w:rPr/>
      </w:pPr>
      <w:r>
        <w:rPr>
          <w:sz w:val="28"/>
          <w:szCs w:val="28"/>
        </w:rPr>
        <w:t>«О создании муниципаль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бследованию жилых  помещ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бщего имущества в многоквартирных дом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которых проживают инвалиды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 связи с кадровыми изменениями, в соответствии с Федеральным законом от 06.10.2003 №131-ФЗ «Об общих принципах организации местного самоуправления в Российской Федерации», п.6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оссийской Федерации от 09.07.2016 № 649 «О мерах по приспособлению жилых помещений и общего имущества в многоквартирном доме с учетом потребности инвалидов»,  постановлением Правительства Ленинградской  области от 22.08.2017 № 330 «О мероприятиях по реализации постановления Правительства Российской Федерации от 09.07.2016 № 649  «О мерах по приспособлению жилых помещений и общего имущества в многоквартирном доме с учетом потребности инвалидов» на территории Ленинградской области», с учетом Распоряжения комитета по социальной защите населения Ленинградской области от 15.11.2019 № 2892 «О внесении изменений в распоряжение комитета по социальной защите населения Ленинградской области от 05.10.2017 № 631 «Об образовании региональной межведомственной комиссии по обследованию жилых помещений и общего имущества в многоквартирных домах, в которых проживают инвалиды», Уставом Гатчинского муниципального района,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 изменения в Приложение 1  к постановлению администрации Гатчинского муниципального района от 03.11.2017 № 4763 «О создании муниципальной комиссии по обследованию жилых помещений и общего имущества в многоквартирных домах, в которых проживают инвалиды на территории Гатчинского муниципального района» и изложить в новой редакции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Гатчинского муниципального района   от 29.03.2022 №1038 «О внесении изменений в постановление администрации Гатчинского муниципального района от 03.11.2017 № 4763 «О создании муниципальной комиссии по обследованию жилых помещений и общего имущества в многоквартирных домах, в которых проживают инвалиды на территории Гатчинского муниципального района»» призн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>3.  Настоящее постановление подлежит официальному опубликованию в газете «Гатчинская правда» и размещению на официальном сайте Гатчинского муниципального района в информационно- телекоммуникационной сети «Интернет»,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постановления возложить на заместителя главы администрации по жилищно-коммунальному и городскому хозяйству - председателя комитета жилищно-коммунального хозяйства администрации Гатчинского муниципального района – Супренка А.А.</w:t>
      </w:r>
      <w:bookmarkStart w:id="0" w:name="_Hlk148024195"/>
      <w:bookmarkStart w:id="1" w:name="bookmark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End w:id="0"/>
      <w:bookmarkEnd w:id="1"/>
      <w:r>
        <w:rPr>
          <w:sz w:val="28"/>
          <w:szCs w:val="28"/>
        </w:rPr>
        <w:t>Глава  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   Л.Н. Нещади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колова А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84-4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атчинского муниципального района</w:t>
      </w:r>
    </w:p>
    <w:p>
      <w:pPr>
        <w:pStyle w:val="Normal"/>
        <w:jc w:val="right"/>
        <w:rPr>
          <w:sz w:val="22"/>
          <w:szCs w:val="22"/>
        </w:rPr>
      </w:pPr>
      <w:bookmarkStart w:id="2" w:name="__DdeLink__99_20644073351"/>
      <w:bookmarkEnd w:id="2"/>
      <w:r>
        <w:rPr>
          <w:sz w:val="22"/>
          <w:szCs w:val="22"/>
        </w:rPr>
        <w:t>от 03.11.2017 № 476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в редакции постановления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атчинского муниципального района</w:t>
      </w:r>
    </w:p>
    <w:p>
      <w:pPr>
        <w:pStyle w:val="Normal"/>
        <w:jc w:val="right"/>
        <w:rPr>
          <w:sz w:val="22"/>
          <w:szCs w:val="22"/>
        </w:rPr>
      </w:pPr>
      <w:bookmarkStart w:id="3" w:name="__DdeLink__99_2064407335"/>
      <w:bookmarkEnd w:id="3"/>
      <w:r>
        <w:rPr>
          <w:sz w:val="22"/>
          <w:szCs w:val="22"/>
        </w:rPr>
        <w:t xml:space="preserve">от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09.11.2023 №  518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8"/>
          <w:szCs w:val="28"/>
        </w:rPr>
        <w:tab/>
      </w:r>
      <w:r>
        <w:rPr>
          <w:sz w:val="27"/>
          <w:szCs w:val="27"/>
        </w:rPr>
        <w:t>Председатель комиссии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Супренок А.А. - заместитель главы администрации по жилищно-коммунальному и городскому хозяйству - председатель комитета жилищно-коммунального хозяйства администрации Гатчинского  муниципального район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Заместитель председателя комиссии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Мясникова О.П. - заместитель главы администрации по местному самоуправлению и внутренней политике  администрации Гатчинского муниципального района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Члены комиссии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Беляев А.И. - начальник отдела муниципального контроля администрации Гатчинского муниципального район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Кандыба А.А. - начальник отдела  жилищной политики    администрации  Гатчинского муниципального район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Степанов А.Ю. - председатель комитета строительства и градостроительного развития территорий администрации Гатчинского муниципального район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Соколова А.В. - начальник отдела по организационной работе с населением комитета по местному самоуправлению и организационной работе с населением администрации Гатчинского муниципального район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Сазонова Е.С. – начальник отдела городского хозяйства комитета жилищно-коммунального хозяйства администрации Гатчинского муниципального район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Павлов И.В. – председатель комитета по местному самоуправлению и организационной работе с населением администрации Гатчинского муниципального район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Запащикова И.В.- председатель Гатчинской районной организации Всероссийского общества инвалидов (по согласованию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Афанасьева Д.А. - начальник сектора по организации социального обслуживания ЛОГКУ «ЦСЗН» филиал в Гатчинском районе (по согласованию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Секретарь комиссии: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ab/>
        <w:t>Золочевская Е.В. - ведущий специалист отдела по организационной работе с населением комитета по местному самоуправлению и организационной работе с населением администрации Гатчинского муниципального район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8:25:00Z</dcterms:created>
  <dc:creator>Турапина Тамара Витальевна</dc:creator>
  <dc:description/>
  <cp:keywords/>
  <dc:language>en-US</dc:language>
  <cp:lastModifiedBy>Башкирова Светлана Евгеньевна</cp:lastModifiedBy>
  <cp:lastPrinted>2023-11-10T10:31:00Z</cp:lastPrinted>
  <dcterms:modified xsi:type="dcterms:W3CDTF">2023-11-10T08:25:00Z</dcterms:modified>
  <cp:revision>2</cp:revision>
  <dc:subject/>
  <dc:title/>
</cp:coreProperties>
</file>