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0.11.2023</w:t>
        <w:tab/>
        <w:tab/>
        <w:tab/>
        <w:tab/>
        <w:tab/>
        <w:tab/>
        <w:tab/>
        <w:tab/>
        <w:tab/>
        <w:t>№ 523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625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 w:bidi="th-TH"/>
              </w:rPr>
            </w:pPr>
            <w:bookmarkStart w:id="0" w:name="_Hlk73977705"/>
            <w:r>
              <w:rPr>
                <w:bCs/>
                <w:sz w:val="28"/>
                <w:szCs w:val="28"/>
                <w:lang w:eastAsia="zh-CN" w:bidi="th-TH"/>
              </w:rPr>
              <w:t>О внесении изменений в постановление администрации Гатчинского муниципального района от 21.12.2021 № 4740 «Об установлении форм итоговой отчетности по показателям эффективности использования недвижимого имущества</w:t>
            </w:r>
            <w:r>
              <w:rPr>
                <w:b/>
                <w:bCs/>
                <w:sz w:val="28"/>
                <w:szCs w:val="28"/>
                <w:lang w:eastAsia="zh-CN" w:bidi="th-TH"/>
              </w:rPr>
              <w:t xml:space="preserve"> </w:t>
            </w:r>
            <w:r>
              <w:rPr>
                <w:sz w:val="28"/>
                <w:szCs w:val="28"/>
                <w:lang w:eastAsia="zh-CN" w:bidi="th-TH"/>
              </w:rPr>
              <w:t>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</w:t>
            </w:r>
            <w:bookmarkEnd w:id="0"/>
            <w:r>
              <w:rPr>
                <w:sz w:val="28"/>
                <w:szCs w:val="28"/>
                <w:lang w:eastAsia="zh-CN" w:bidi="th-TH"/>
              </w:rPr>
              <w:t>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bCs/>
          <w:sz w:val="26"/>
          <w:szCs w:val="26"/>
          <w:lang w:eastAsia="ar-SA"/>
        </w:rPr>
        <w:t xml:space="preserve">              </w:t>
      </w:r>
      <w:bookmarkStart w:id="1" w:name="_Hlk74155440"/>
      <w:r>
        <w:rPr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29.06.2021 № 2330 «</w:t>
      </w:r>
      <w:r>
        <w:rPr>
          <w:sz w:val="28"/>
          <w:szCs w:val="28"/>
          <w:lang w:eastAsia="zh-CN"/>
        </w:rPr>
        <w:t>Об утверждении порядка оценки эффективности использования муниципального имущества муниципального образования «Город Гатчина»  Гатчинского муниципального района и муниципального образования «Гатчинский муниципальный район» Ленинградской области»</w:t>
      </w:r>
      <w:r>
        <w:rPr>
          <w:bCs/>
          <w:sz w:val="28"/>
          <w:szCs w:val="28"/>
          <w:lang w:eastAsia="ar-SA"/>
        </w:rPr>
        <w:t xml:space="preserve">, руководствуясь </w:t>
      </w:r>
      <w:r>
        <w:rPr>
          <w:sz w:val="28"/>
          <w:szCs w:val="28"/>
          <w:lang w:eastAsia="zh-CN"/>
        </w:rPr>
        <w:t xml:space="preserve">Уставом муниципального образования «Гатчинский муниципальный  район» Ленинградской области и Уставом муниципального образования «Город Гатчина» Гатчинского муниципального района,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ind w:left="357" w:firstLine="709"/>
        <w:jc w:val="both"/>
        <w:rPr/>
      </w:pPr>
      <w:r>
        <w:rPr>
          <w:sz w:val="28"/>
          <w:szCs w:val="28"/>
          <w:lang w:eastAsia="zh-CN"/>
        </w:rPr>
        <w:t xml:space="preserve">Внести </w:t>
      </w:r>
      <w:r>
        <w:rPr>
          <w:bCs/>
          <w:sz w:val="28"/>
          <w:szCs w:val="28"/>
          <w:lang w:eastAsia="zh-CN"/>
        </w:rPr>
        <w:t>изменения в постановление администрация Гатчинского муниципального района от 21.12.2021 № 4740 «Об установлении форм итоговой отчетности по показателям эффективности использования недвижимого имуществ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» </w:t>
      </w:r>
      <w:r>
        <w:rPr>
          <w:sz w:val="28"/>
          <w:szCs w:val="28"/>
        </w:rPr>
        <w:t>изложив приложение 1 к указанному постановлению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57" w:firstLine="709"/>
        <w:jc w:val="both"/>
        <w:rPr/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 в газете «Гатчинская правда» и подлежит обязательному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6"/>
      </w:tblGrid>
      <w:tr>
        <w:trPr/>
        <w:tc>
          <w:tcPr>
            <w:tcW w:w="4832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 w:bidi="th-TH"/>
              </w:rPr>
            </w:pPr>
            <w:r>
              <w:rPr>
                <w:sz w:val="28"/>
                <w:szCs w:val="28"/>
                <w:lang w:eastAsia="zh-CN" w:bidi="th-TH"/>
              </w:rPr>
              <w:t>Глава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right="-5" w:hanging="0"/>
              <w:jc w:val="right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Л.Н. Нещади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</w:t>
      </w:r>
      <w:r>
        <w:rPr>
          <w:b/>
          <w:sz w:val="28"/>
          <w:szCs w:val="28"/>
          <w:lang w:eastAsia="zh-CN"/>
        </w:rPr>
        <w:t>от 10.11.2023  № 5231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Формы отчетности по показателям эффективности использования недвижимого имущества 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муниципальными предприятиями (учреждениями)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Таблица 1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Форма отчетности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по эффективности использования недвижимого имуществ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ыми предприятиям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___________________________________________________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именование структурного подразделения админист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41910</wp:posOffset>
                </wp:positionV>
                <wp:extent cx="62484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3.3pt;width:49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zh-CN"/>
        </w:rPr>
        <w:t>Общее количество муниципальных предприятий,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rFonts w:eastAsia="Calibri"/>
          <w:lang w:eastAsia="zh-CN"/>
        </w:rPr>
        <w:t xml:space="preserve">находящихся в подведомственности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0"/>
        <w:gridCol w:w="1812"/>
        <w:gridCol w:w="1719"/>
        <w:gridCol w:w="17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№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Критерии оценки эффектив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Оценка критериев в балл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Наименование 1) МУ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Использование имущества, переданного на праве хозяйственного ведения, по целевому назначению, в том числе земельные участки (имущество не передано в аренду или безвозмездное пользование третьим лица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100% - 4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gt; 80% - 3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≤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80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 % - 0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Наличие правоустанавливающих документов на недвижимое имущество (в том числе земельные участки), закреплённые за предприят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100% - 2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gt; 80% - 15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≥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80% - 2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Предоставление недвижимого имущества (площади) на праве аре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lt; 20 % - 8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≥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20 % - 2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>
          <w:trHeight w:val="7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Доля доходов от использования муниципального имущества (в совокупном объеме доходов предприятия), переданного в пользование третьим лицам (не используемое предприятием для выполнения своих уставных функц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% - 2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lt; 30 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≥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30 % - 5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Предоставление недвижимого имущества (площади) на праве безвозмездного поль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≤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20 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≤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50% - 8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lt; 50% - 2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Наличие имущества, находящегося в аварийном состоя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ДА/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lang w:eastAsia="zh-CN"/>
        </w:rPr>
        <w:t>Таблица 2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Форма отчетности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по эффективности использования недвижимого имуществ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ыми учреждениям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___________________________________________________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именование структурного подразделения администрац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41910</wp:posOffset>
                </wp:positionV>
                <wp:extent cx="62484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3.3pt;width:49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zh-CN"/>
        </w:rPr>
        <w:t>Общее количество муниципальных учреждений,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rFonts w:eastAsia="Calibri"/>
          <w:lang w:eastAsia="zh-CN"/>
        </w:rPr>
        <w:t xml:space="preserve">находящихся в подведомственности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60"/>
        <w:gridCol w:w="1812"/>
        <w:gridCol w:w="1719"/>
        <w:gridCol w:w="17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№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Критерии оценки эффектив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Оценка критериев в балл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Наименование 1) МБ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Использование имущества, переданного на праве оперативного управления, по целевому назначению, в том числе земельные участки (имущество не передано в аренду или безвозмездное пользование третьим лица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100% - 4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≥</w:t>
            </w:r>
            <w:r>
              <w:rPr>
                <w:rFonts w:eastAsia="Calibri"/>
                <w:lang w:eastAsia="zh-CN" w:bidi="th-TH"/>
              </w:rPr>
              <w:t>80% - 3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lt; 80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 % - 0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Наличие правоустанавливающих документов на недвижимое имущество (в том числе земельные участки), закреплённые за учрежд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100% - 2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≤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50% - 15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gt; 50 % - 2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Предоставление недвижимого имущества (площади) на праве аренды или на праве безвозмездного пользования третьим лиц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≤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20 % - 8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gt; 20 % - 2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Доля доходов от использования муниципального имущества (в совокупном объеме доходов учреждения), переданного в пользование третьим лицам (не используемое учреждением для выполнения своих уставных функц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% - 2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≤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30 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gt;30 % - 5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Доля муниципального имущества, закреплённого за учреждением, используемого им для выполнения функций (муниципального задания) в общем объеме закреплённого за учреждением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0% - 10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≥</w:t>
            </w:r>
            <w:r>
              <w:rPr>
                <w:rFonts w:eastAsia="Times New Roman"/>
                <w:lang w:eastAsia="zh-CN" w:bidi="th-TH"/>
              </w:rPr>
              <w:t xml:space="preserve"> </w:t>
            </w:r>
            <w:r>
              <w:rPr>
                <w:rFonts w:eastAsia="Calibri"/>
                <w:lang w:eastAsia="zh-CN" w:bidi="th-TH"/>
              </w:rPr>
              <w:t>80% - 8 б.</w:t>
            </w:r>
          </w:p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&lt; 80% - 2 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Наличие имущества, находящегося в аварийном состоя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2" w:hanging="0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  <w:t>ДА/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 w:bidi="th-TH"/>
              </w:rPr>
            </w:pPr>
            <w:r>
              <w:rPr>
                <w:rFonts w:eastAsia="Calibri"/>
                <w:lang w:eastAsia="zh-CN" w:bidi="th-TH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3T11:27:00Z</cp:lastPrinted>
  <dcterms:modified xsi:type="dcterms:W3CDTF">2023-11-13T08:28:00Z</dcterms:modified>
  <cp:revision>2</cp:revision>
  <dc:subject/>
  <dc:title/>
</cp:coreProperties>
</file>