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3.11.2023</w:t>
        <w:tab/>
        <w:tab/>
        <w:tab/>
        <w:tab/>
        <w:tab/>
        <w:tab/>
        <w:tab/>
        <w:tab/>
        <w:tab/>
        <w:t>№ 526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ий материал в средствах массовой информации Гатчинского муниципального района в 2023 году</w:t>
      </w:r>
    </w:p>
    <w:p>
      <w:pPr>
        <w:pStyle w:val="Normal"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главой 5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.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конкурс на лучший материал в средствах массовой информации Гатчинского муниципального района в 2023 году (далее - Конкурс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проведение Конкурса начальника сектора по взаимодействию со средствами массовой информации администрации Гатчинского муниципального района </w:t>
      </w:r>
      <w:r>
        <w:rPr>
          <w:color w:val="000000"/>
          <w:sz w:val="28"/>
          <w:szCs w:val="28"/>
        </w:rPr>
        <w:t>Молошникову Анну Сергеев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рассмотрению заявок участников Конкурс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атчинского муниципального района обеспечить финансирование мероприятий Конкурса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шникова А.С.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23  № 526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роведении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3 году, на тему местного самоуправл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 xml:space="preserve">конкурса на лучший материал в средствах массовой информации Гатчинского муниципального района в 2023 году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начальник сектора по взаимодействию со средствами массовой информации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редство массовой информации Гатчинского муниципального района – это периодическое печатное издание, телеканал/телепрограмма, радиопрограмма, сетевое издание, зарегистрированное как средство массовой информации с территорией распространения – Гатчинский муниципальный район (далее - С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с целью информирования граждан, проживающих </w:t>
      </w:r>
      <w:r>
        <w:rPr>
          <w:bCs/>
          <w:sz w:val="28"/>
          <w:szCs w:val="28"/>
        </w:rPr>
        <w:t>на территории Гатчинского муниципального района, а также поддержки талантливых журналистов СМ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го пространства Гатчинского муниципального района и поддержка СМИ, работающих на территории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СМИ Гатчинского муниципального района и журналистов к глубокому и всестороннему освещению вопросов развития Гатчин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творческого потенциала средств массовой информации, поощрение творческой активности журн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информирование населения Гатчинского муниципального района о социально-значимых мероприятиях, проводимых на территор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частники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журналисты редакций СМИ Гатчинского муниципального района, внештатные авторы (физические лица), опубликовавшие в 2023 году в печати и (или) представившие в иных зарегистрированных СМИ (телевидение, радио, сетевое издание) материалы, отвечающие условиям и номинациям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Номинации </w:t>
      </w:r>
      <w:r>
        <w:rPr>
          <w:sz w:val="28"/>
          <w:szCs w:val="28"/>
        </w:rPr>
        <w:t>конкурса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Год педагога и наставника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Конкурс принимаются интервью, воспоминания педагогов, тренеров и наставников, очерки, размышления и иные материалы об образовательном процессе в Гатчинском район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Герои Гатчинской земли 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принимаются интервью, воспоминания, очерки, размышления и иные материалы, связанные с проведением специальной военной операции, в которой участвовали или участвуют жители города Гатчины и Гатчинского муниципального района.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Человек в политике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конкурс принимаются материалы интервью, очерки, размышления и иные материалы о деятельности депутатов Гатчинского района, депутатов муниципальных образований, входящих в состав Гатчинского района и депутатов законодательного собрания Ленинградкой области, представляющих Гатчинский район, глав администраций, реализующих полномочия органов местного самоуправления Гатчинского муниципального района.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Гран-при – Материал год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среди журналистов телевидения, радио, печати, интернет-изданий, а также писателей за размещение оригинальных материалов, за успехи в работе в 2023 году. В номинации определяется один победитель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орядок подачи </w:t>
      </w:r>
      <w:r>
        <w:rPr>
          <w:sz w:val="28"/>
          <w:szCs w:val="28"/>
        </w:rPr>
        <w:t>заявки для участия в конкурс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конкурс направляются в электронном виде по электронной почте </w:t>
      </w:r>
      <w:hyperlink r:id="rId3">
        <w:r>
          <w:rPr>
            <w:rStyle w:val="InternetLink"/>
            <w:color w:val="FF0000"/>
            <w:sz w:val="28"/>
            <w:szCs w:val="28"/>
            <w:lang w:val="en-US"/>
          </w:rPr>
          <w:t>pressagtn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период с 01 декабря по 05 декабря 202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 xml:space="preserve">Заявка участника конкурса (приложение 1 к настоящему положению)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. От одного автора подается одна заявка с указанием всех номинаций и заголовков материалов, предоставляемых на конкурс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2. Копия удостоверения журналиста или справка о работе внештатного автора, заверенная редактором СМИ, в формате 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 или </w:t>
      </w:r>
      <w:r>
        <w:rPr>
          <w:rStyle w:val="StrongEmphasis"/>
          <w:b w:val="false"/>
          <w:sz w:val="28"/>
          <w:szCs w:val="28"/>
          <w:lang w:val="en-US"/>
        </w:rPr>
        <w:t>pdf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3. </w:t>
      </w:r>
      <w:r>
        <w:rPr>
          <w:sz w:val="28"/>
          <w:szCs w:val="28"/>
        </w:rPr>
        <w:t>Материалы, предоставляемые на конкур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периодических изданий: текст материала в формате doc.; верстка полосы, содержащей материал в формате jpeg или pdf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етевого издания: текст материала в формате doc с указанием ссылки на публик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телеканала/телепрограммы: эфирная справка, видеоматериал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ссылка на публикацию видеоматериала в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явка с материалами должна быть сгруппирована в папке, которую необходимо назвать «ФИО журналиста», материалы должны быть также сгруппированы по папкам по каждой номин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ребования к конкурсным материал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 участию в конкурсе принимается не более двух материалов от одного автора в одной номинации, либо цикл материалов, который объединен единой темой, рубрикой и оформлением. Материалы должны быть опубликованы и/или показаны в эфире в период с 09 января по 30 ноября 2023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енные материалы не должны носить коммерчески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, представляемые на конкурс, должны отвечать следующим критер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работы выбранной номин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социальная значимость предложенной тем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глубина раскрытия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, точность и доходчивость подачи материа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Гатчинского муниципального района утверждается состав конкурсной комиссии.</w:t>
      </w:r>
    </w:p>
    <w:p>
      <w:pPr>
        <w:pStyle w:val="Normal"/>
        <w:autoSpaceDE w:val="false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17"/>
        <w:shd w:fill="FFFFFF" w:val="clear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астников конкурса, подавших заявки и допущенных к участию (далее - перечень), формируется секретарем конкурсной комиссии и передается председателю конкурсной комиссии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ценка заявок и определение победителей конкурса проходит в период с 06 декабря по 12 декабря 2023 года. Члены конкурсной комиссии коллегиально оценивают каждый материал в соответствии с критериями: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ценка от 1 до 20 баллов выставляется, если представленные материалы в основном соответствуют требованиям, предъявляемым к журналистским публикациям, в том числе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четкую логико-смысловую структур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не содержат языковых погрешностей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начимый информационный повод (событие) и фактологическую основу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основываются на нескольких источниках информаци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аналитический характер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аргументированную авторскую позицию, основанную на анализе материала фактологического характера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имеют заметный общественный резонанс, который автор может подтвердить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провождаются соответствующими теме выразительными заголовками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содержат яркие, запоминающиеся детали, передают атмосферу событий, особенности личности героев публикаций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правомочна принимать решения в случае наличия пятидесяти процентов участвующих в заседании комиссии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по каждому материалу конкурса, решения по поставленным вопросам. К протоколу прилагается ведомость с оценками материалов Конкурса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По количеству максимально набранных баллов в каждой номинации согласно пунктам 4.1. – 4.3.  конкурсной комиссией определяется по три победителя (по одному в категориях: печатные, теле и электронные СМИ)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сколько работ набрали равное количество баллов, члены конкурсной комиссии принимают решение путем очного обсуждения данных работ.</w:t>
      </w:r>
    </w:p>
    <w:p>
      <w:pPr>
        <w:pStyle w:val="Style17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Решение конкурсной комиссии о победителях конкурса оформляется секретарем и подписывается председателем конкурсной комиссии.</w:t>
      </w:r>
    </w:p>
    <w:p>
      <w:pPr>
        <w:pStyle w:val="Style17"/>
        <w:shd w:fill="FFFFFF" w:val="clear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Призовой фонд </w:t>
      </w:r>
      <w:r>
        <w:rPr>
          <w:sz w:val="28"/>
          <w:szCs w:val="28"/>
        </w:rPr>
        <w:t>конкурса за лучший материал в средствах массовой информации Гатчинского муниципального района в 2023 году</w:t>
      </w:r>
      <w:r>
        <w:rPr>
          <w:sz w:val="28"/>
        </w:rPr>
        <w:t xml:space="preserve"> составляет 19 тысяч рублей на каждого победителя. И 29 тысяч рублей на обладателя Гран-при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Призы победителям вручаются представителями администрации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бедители конкурса заблаговременно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2 к положени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</w:t>
      </w:r>
      <w:r>
        <w:rPr>
          <w:bCs/>
          <w:sz w:val="28"/>
          <w:szCs w:val="28"/>
        </w:rPr>
        <w:t>конкурсе на лучший материал в средствах массовой информации Гатчинского муниципального района в 2023 го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86"/>
        <w:gridCol w:w="1557"/>
        <w:gridCol w:w="2710"/>
      </w:tblGrid>
      <w:tr>
        <w:trPr>
          <w:trHeight w:val="10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ь, название СМ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ефон, адрес электронной почт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ция о конкурсных материал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инац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звания материал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убликации/ выхода в эфир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Приложение: 1. Копия удостоверения журналиста или справка </w:t>
      </w:r>
      <w:r>
        <w:rPr>
          <w:rStyle w:val="StrongEmphasis"/>
          <w:b w:val="false"/>
          <w:sz w:val="28"/>
          <w:szCs w:val="28"/>
        </w:rPr>
        <w:t>о работе внештатного автора, заверенная редактором СМИ;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2. Копии документов для перевода денежной премии: паспорт, ИНН, СНИЛС, расчётный счет в банке;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2. Материалы, предоставляемые на конкур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23 года       ____________   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             ФИО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23  № 5262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по рассмотрению заявок участников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3 году, на тему местного само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никова О.П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52"/>
              <w:ind w:right="3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Заместитель главы администрации Гатчинского муниципального района по местному самоуправлению и внутренней политике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52"/>
              <w:ind w:right="-5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шникова А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52"/>
              <w:ind w:right="31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чальник сектора по взаимодействию со СМИ администрации Гатчинского муниципальн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хова Л.И. – председатель комитета финансов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И.В. – председатель комитета по местному самоуправлению и организационной работе с населением Гат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ий Е.Л. – директор МКУ «Межпоселенческая районная библиотека им. А.С. Пушкина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хрина Е.Ю. – председатель Общественной палаты Гатчинского муниципальн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 И.Б. – </w:t>
      </w:r>
      <w:r>
        <w:rPr>
          <w:color w:val="000000"/>
          <w:sz w:val="28"/>
          <w:szCs w:val="28"/>
          <w:shd w:fill="FFFFFF" w:val="clear"/>
        </w:rPr>
        <w:t>Заслуженный учитель Российской Федерации</w:t>
      </w:r>
      <w:r>
        <w:rPr>
          <w:color w:val="000000"/>
          <w:sz w:val="28"/>
          <w:szCs w:val="28"/>
        </w:rPr>
        <w:t xml:space="preserve">, почётный гражданин Гатчинского муниципального района, </w:t>
      </w:r>
      <w:r>
        <w:rPr>
          <w:color w:val="000000"/>
          <w:sz w:val="28"/>
          <w:szCs w:val="28"/>
          <w:shd w:fill="FFFFFF" w:val="clear"/>
        </w:rPr>
        <w:t>кандидат педагогических наук, профессо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ина Ю.Г. - директор Благотворительного фонда «Ленинградский ты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 администрации Гатчинского муниципального района Ленинградской област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.11.2023  № 5262</w:t>
      </w:r>
    </w:p>
    <w:p>
      <w:pPr>
        <w:pStyle w:val="Normal"/>
        <w:ind w:left="5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</w:t>
      </w:r>
      <w:r>
        <w:rPr>
          <w:bCs/>
          <w:sz w:val="28"/>
          <w:szCs w:val="28"/>
        </w:rPr>
        <w:t>конкурса на лучший материал в средствах массовой информации Гатчинского муниципального района в 2023 год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(тыс.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2"/>
              <w:ind w:left="1080" w:hanging="108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</w:t>
            </w:r>
            <w:r>
              <w:rPr>
                <w:bCs/>
                <w:color w:val="000000"/>
                <w:sz w:val="28"/>
                <w:szCs w:val="28"/>
              </w:rPr>
              <w:t>Год педагога и наставник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72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</w:t>
            </w:r>
            <w:r>
              <w:rPr>
                <w:bCs/>
                <w:color w:val="000000"/>
                <w:sz w:val="28"/>
                <w:szCs w:val="28"/>
              </w:rPr>
              <w:t>Герои Гатчинской земли»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52"/>
              <w:ind w:left="316" w:firstLine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Человек в политик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«Гран-при – Материал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бе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gt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1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1-14T11:30:00Z</cp:lastPrinted>
  <dcterms:modified xsi:type="dcterms:W3CDTF">2023-11-14T08:31:00Z</dcterms:modified>
  <cp:revision>2</cp:revision>
  <dc:subject/>
  <dc:title/>
</cp:coreProperties>
</file>