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3.11.2023</w:t>
        <w:tab/>
        <w:tab/>
        <w:tab/>
        <w:tab/>
        <w:tab/>
        <w:tab/>
        <w:tab/>
        <w:tab/>
        <w:tab/>
        <w:t>№ 527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отвращению несчастных случ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, расположенных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, в зимний период 2023-2024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нижением температуры окружающей среды и образованием льда на водных объектах, расположенных на территории МО «Город Гатчина», в целях предотвращения провала людей и транспортных средств под лед, в соответствии со ст. 7 Федерального закона от 21 декабря 1994 года № 68-ФЗ «О защите населения и территорий от чрезвычайных ситуаций природного и техногенного характера», ст.15 Федерального закона от 06 октября 2003 года № 131-ФЗ «Об общих принципах организации местного  самоуправления в Российской Федерации», постановлением Правительства Ленинградской области от  29 декабря 2007 года № 352 «Об утверждении «Правил охраны жизни людей на водных объектах Ленинградской области», Уставом МО «Город Гатчин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ыход людей и выезд транспортных средств на лед водных объектов, расположенных на территории МО «Город Гатчина», в зимний период 2023-2024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няющему обязанности директора, заместителю директора Муниципального казенного учреждения «Муниципальный центр управления, безопасности и гражданской защиты населения» Гатчинского муниципального района Чертову А. А.</w:t>
      </w:r>
      <w:r>
        <w:rPr>
          <w:color w:val="000000"/>
          <w:sz w:val="28"/>
          <w:szCs w:val="28"/>
          <w:shd w:fill="FFFFFF" w:val="clear"/>
        </w:rPr>
        <w:t xml:space="preserve"> при возникновении несчастных случаев на льду </w:t>
      </w:r>
      <w:r>
        <w:rPr>
          <w:sz w:val="28"/>
          <w:szCs w:val="28"/>
        </w:rPr>
        <w:t>водных объектов, расположенных на территории МО «Город Гатчина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еспечить   координацию   действий   сил   и   средств, задействованных при выполнении поисково-спас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Комитета образования Гатчинского муниципального района Быстрых Н. 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сти до всех работников образовательных учреждений</w:t>
      </w:r>
      <w:r>
        <w:rPr>
          <w:sz w:val="28"/>
          <w:szCs w:val="28"/>
        </w:rPr>
        <w:t xml:space="preserve"> Гатчинского муниципального района пункт 1 настоящего постано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ести профилактическую работу в образовательных учреждениях Гатчинского муниципального района по предупреждению несчастных случаев и соблюдению мер безопасности </w:t>
      </w:r>
      <w:r>
        <w:rPr>
          <w:sz w:val="28"/>
          <w:szCs w:val="28"/>
        </w:rPr>
        <w:t>на водных объектах в зимний пери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овать проведение занятий в образовательных учреждениях </w:t>
      </w:r>
      <w:r>
        <w:rPr>
          <w:color w:val="000000"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по правилам безопасного поведения на водных объектах в зимний пери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комендовать начальнику УМВД России по Гатчинскому району Ленинградской области </w:t>
      </w:r>
      <w:r>
        <w:rPr>
          <w:sz w:val="28"/>
          <w:szCs w:val="28"/>
        </w:rPr>
        <w:t xml:space="preserve">Шутову Д. А. организовать в местах возможного выхода на лед патрулирование работников полиции с целью контроля соблюдения установленного запрета выхода людей и выезда транспортных средств на лед водных объектов, расположенных на территории МО «Город Гатчи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директору Государственного историко-художественного дворцово-паркового музея-заповедника «Гатчина» Панкратову В. Ю. разместить информационные аншлаги вблизи водных объектов, находящихся в ведении Государственного историко-художественного дворцово-паркового музея-заповедника «Гатчина», о запрете выхода людей и выезда транспортных средств на лед водн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.о. директора ГБУК ЛО «Парковое агентство» Фараоновой Е. Ю. разместить информационные аншлаги вблизи водных объектов, находящихся в ведении ГБУК ЛО «Парковое агентство», о запрете выхода людей и выезда транспортных средств на лед вод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ектору по взаимодействию со средствами массовой информации администрации Гатчинского муниципального района организовать через средства массовой информации оповещение населения о запрете выхода людей и выезда транспортных средств на лед водных объектов, расположенных на территории МО «Город Гатч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Настоящее постановление подлежит опубликованию в средствах массовой информации Гатчинского муниципального района и размещению на официальном сайте Гатчинского муниципального района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и цифрового развития Голованова С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Постановление администрации Гатчинского муниципального района от 07.11.2022 № 4509 «О мерах по предотвращению несчастных случаев на водных объектах, расположенных на территории МО «Город Гатчина», в зимний период 2022-2023 годов» 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Л. Н. Нещад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ванов С. 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2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1-14T14:43:00Z</cp:lastPrinted>
  <dcterms:modified xsi:type="dcterms:W3CDTF">2023-11-14T14:29:00Z</dcterms:modified>
  <cp:revision>2</cp:revision>
  <dc:subject/>
  <dc:title/>
</cp:coreProperties>
</file>