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4.11.2023</w:t>
        <w:tab/>
        <w:tab/>
        <w:tab/>
        <w:tab/>
        <w:tab/>
        <w:tab/>
        <w:tab/>
        <w:tab/>
        <w:tab/>
        <w:t>№ 528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2103" w:hRule="atLeast"/>
        </w:trPr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_Hlk535251213"/>
            <w:r>
              <w:rPr>
                <w:sz w:val="28"/>
                <w:szCs w:val="28"/>
              </w:rPr>
              <w:t>Об утверждении перечня объектов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4 году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1.07.2005 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 администрация Гатчин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4 году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Гатчинского муниципального района Ленинградской области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имуществом Гатчинского муниципального района Ленинградской области разместить перечень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4 году, указанный в приложении к  настоящему  постановлению, а также сведения о порядке получения копии отчета о техническом обследовании имущества, предлагаемого к включению в объект концессионного согла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для размещения информации о проведении торгов и на официальном сайте концед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4. Контроль исполнения настоящего постановления возложить на заместителя   главы администрации   Гатчинского муниципального района по экономике Никифорову Г.Ю. и заместителя главы администрации Гатчинского муниципального района по финансовой политике и муниципальному контролю Носкова И.В., по принадлежности вопро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Л.Н. 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ввакумов А.Н. 966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зарегистрированн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4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87"/>
        <w:gridCol w:w="629"/>
        <w:gridCol w:w="904"/>
        <w:gridCol w:w="1319"/>
        <w:gridCol w:w="456"/>
        <w:gridCol w:w="1228"/>
        <w:gridCol w:w="1136"/>
        <w:gridCol w:w="1630"/>
        <w:gridCol w:w="2339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 xml:space="preserve">п/п  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 (площадь, метр, погонный метр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 стоимость, (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объекта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 Рождеств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значение: нежилое, адрес: Ленинградская область, Гатчинский район, с.Рождествено, ул.Комсомольская, д.1А,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      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28 988,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163,8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42 824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01001:5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701001:571-47/016/2017-1 от 11.10.201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, назначение: промышленное, протяженностью 1739 м, адрес: Ленинградская область, Гатчинский район, с.Рождествено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82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79,2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48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01001:3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701001:366-47/016/2017-1 от 11.10.20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Бат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д.Батово, назначение: нежилое , городского коммунального хозяйства, теплоснабжения, инв.№ 41:218:002:000004520, лит.А1Л, А2Л А3Л, А4Л, А5Л,А6Л, А7Л, А8Л, А9Л, адрес: Ленинградская область, Гатчинский район, д.Батово,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     19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59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59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:23:0712001:155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78-17/190/2009-155 от 29.01.2010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модульная котельная 7 (27), общая площадь 132,50 кв.м., по адресу: Ленинградская обл, Гатчинский р-н, д Батово,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5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9 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9 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12001: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12001:67-47/054/2023-3 от 25.09.2023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 теплоснабжения п. Выриц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 № 16), назначение: нежилое, общей площадью 200,7 кв.м, адрес объекта: Ленинградская область, Гатчинский район, гп Вырица, ул.Андреевская, д.19в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 494,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290,0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 204,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70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33/2011-043 от 01.12.2011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6, назначение: нежилое, протяженность 434,0 м адрес объекта: Ленинградская область, Гатчинский район, гп Вырица, ул.Андреевская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16,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39,4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577,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70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33/2011-044 от 01.12.2011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е здание  (котельная). Нежилое, адрес объекта: Ленинградская область, Гатчинский район, гп Вырица, ул.Ефимова, д.14 КОТЕЛЬНАЯ №13                                                                                                                    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7 167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38,2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36 229,6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166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01/26-17/2002-547 от 17.12.2002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 14,адрес: п. Вырица, ул. Бакунина, д.48а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5-47/017/2020-1 от 26.05.202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4,2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7-47/017/2020-1 от 02.06.202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6,0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7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6-47/017/2020-1 от 26.05.2020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1004:6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1004:654-47/054/2021-1 от 09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6 А,  назначение: тепловая сеть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0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0,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2028001:63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6364-47/054/2021-1 от 07.10.202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о д. 19, назначение: сети ГВС,  адрес объекта: Ленинградская область Гатчинский район, гп Вырица. Кадастровый (условный) номе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56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5638-47/017/2017-1 от 19.02.2017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26, назначение: тепловая сеть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9,3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7,6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56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5639-47/017/2017-1 от 09.02.2017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по ул. Ленина п. Вырица,  назначение: сети ГВС,  адрес объекта: Ленинградская область Гатчинский район, гп Выриц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8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7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2028001:69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6978-47/017/2017-1 от 09.02.2017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модульная газовая котельная, назначение: нежилое, Ленинградская обл, Гатчинский р-н, гп Вырица, пр-кт Майский, д.39-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3012:1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/017-17/057/2014-141/1 от 12.01.2015</w:t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Блок-модульная котельная с наружным газопроводом давления 0,6 МПА, газорегуляторным пунктом типа ШРП и газопроводом низкого давления к МУЗ "Районная больница № 2", назначение: нежилое, адрес объекта: Ленинградская область, Гатчинский район, гп Вырица, ул.Московская, д.12,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10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57/2011-033 от 14.08.2011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для блок-модульной газовой котельной в п.Вырица, ул.Оредежская у территории ОАО "Узор" (тепловые сети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86 244,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86 244,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5002:5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5002:540-47/054/2022-1 от 11.01.2022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Семри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.№ 39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24001:3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524001:339-47/053/2021-1 от 07.07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сада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24001: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524001:337-47/054/2021-1 от 02.07.2021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 № 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9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6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2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01001:7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7:23:0501001:784-47/017/2017-1 от 18.08.2017 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 № 15 ), назначение: нежилое, адрес объекта: Ленинградская область, Гатчинский район, пос.Сусанино, 6 линия, д.6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6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9,1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6,9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60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26-6/2003-537 от 13.05.200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Кобрал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к школе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441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448,92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992,08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1008:139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8:139-47/017/2019-1 от 17.12.2019 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к библиотеке 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01008: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8:140-47/017/2019-1 от 16.12.2019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 (в2-х труб.исп.) к дет.саду 40,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969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081,08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887,92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1007:142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7:142-47/017/2019-1 от 16.12.2019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(в 2-х труб. исп.) к зданию,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01007:14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01007:143-47/017/2019-1 от 16.12.2019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(в 2-х трубном исполнении) к зданию промтов магазина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20001:77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20001:777 от 26.09.20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г.п. Сиверский (Сиверский -2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металлическая, </w:t>
            </w:r>
            <w:r>
              <w:rPr>
                <w:b/>
                <w:bCs/>
                <w:sz w:val="16"/>
                <w:szCs w:val="16"/>
              </w:rPr>
              <w:t>котельная № 5</w:t>
            </w:r>
            <w:r>
              <w:rPr>
                <w:sz w:val="16"/>
                <w:szCs w:val="16"/>
              </w:rPr>
              <w:t>, адрес: п. Сиверский -2, д. 42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7,0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34,9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68-47/054/2021-1 от 09.07.202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  п. Сиверский-2, д. 42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 79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924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 870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69-47/054/2021-1 от 09.07.202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495,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551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70-47/054/2021-1 от 14.07.202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 4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04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37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19-47/054/2021-1 от 29.07.2021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12, назначение: нежилое , по адресу: Ленинградская область, Гатчинский район, д.Старосиверская, Кезевская дор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52,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60,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91,6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05001: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05001:130-47/016/2018-1 от 13.02.2018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к-модульной котельной № 24, назначение: нежилое  по адресу: Ленинградская обл, Гатчинский р-н, пгт Сиверский, пр-кт Пионерский, д.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 115,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 115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3002:10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3002:1023-47/017/2017-1 от 29.09.2017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, (котельная встроенная №23) по адресу: Ленинградская область, Гатчинский район, Сиверское городское поселение, п.Сиверский,67 км дом 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3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8,5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7,4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1001:5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1001:548-47/017/2018-1 от 08.02.2018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 по адресу: Ленинградская область, Гатчинский район, гпСиверский, пр.Героев, д.1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2:38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2:3898-47/017/2017-1 от 25.12.2017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по адресу: Ленинградская область, Гатчинский район, гпСиверский, ул.Лермонтова, д.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2002:7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2002:780-47/017/2017-1 от 28.12.20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п.Белогор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62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1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4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45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25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5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30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13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138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426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3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834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10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57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Д=200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00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009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д.Куровиц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04001:1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12/2011-006 от 11.10.20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Дружная Гор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азначение: нежилое,  по адресу: Ленинградская область, Гатчинский район, Дружногорское городское поселение, пгт Дружная Горка, ул.Красницкая, д.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2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065,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 501,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564,6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928001: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32/1 от 13.10.2015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и сооружения (тепловые сети в 2-х трубном исполнении, сети ГВС в однотрубном исполнении), назначение: нежилое,  по адресу: Ленинградская область, Гатчинский район,   пгт Дружная Горка, ул.Красницк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7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38/1 от 13.10.201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 Лампо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43, назначение: нежилое, по адресу: Ленинградская область, Гатчинский район,   д.Лампово, ул.Совхозная, д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652,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74,0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78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2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207-47/017/2017-1 от 03.04.2017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 назначение: хозяйственное,  по адресу: Ленинградская область, Гатчинский район,   д.Ламп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18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183-47/017/2017-1 от 17.04.201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пути к котельной № 43, назначение: транспортное,  по адресу: Ленинградская область, Гатчинский район,   д.Ламп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1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182-47/017/2017-1 от 03.04.20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ти теплоснабжения г.п. Дружная Гор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70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469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28001:8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11/2010-197 от 07.08.20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Суй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17 п. Суйда, ул. Центральная, д.21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789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672,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16,3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6-47/054/2021-1 от 07.07.202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металлическая котельная №17,адрес: п. Суйда, ул. Центральная, д. 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9,9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71,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4-47/054/2021-1 от 07.07.2021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5-47/054/2021-1 от 07.07.2021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Мень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ые сооружения производственного назначения, адрес объекта: Ленинградская область, Гатчинский район, д.Ме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5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59-47/017/2019-1 от 21.11.2019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п. Высокоключе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с пристройкой и трубой дымовой, назначение: нежилое здание, адрес объекта: Ленинградская область, Гатчиснкий район, пос. Высокоключевой, Большой пр., д.25А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15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74,2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41,6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4003:13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365-47/017/2017-1 от 16.10.201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железобетонный, назначение: промышленное,  адрес объекта: Ленинградская область, Гатчиснкий район, пос. Высокоключев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29,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98,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31,6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404003:108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086-47/017/2017-1 от 16.10.201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назначение: промышленное,  адрес объекта: Ленинградская область, Гатчиснкий район, пос. Высокоключев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9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27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70,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4003:108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087-47/017/2017-1 от 16.10.2017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 п.Кобринское (Тепловая сеть к котельной № 11 в 2-х трубном исполнении), назначение: нежилое, адрес объекта: Ленинградская область, Гатчинский район, пос.Кобринское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5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536,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3,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863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7001:36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07/2011-247 от 10.10.201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зданий и сооружений (Производственно-технологический комплекс теплоснабжения дер. Большие Колпан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39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148,7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48,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58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140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48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3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81,9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458,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N1 в 4-х трубном исчислении Ду=133;108;89мм  (сталь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№2 в 4-х трубном исчислении, Ду=89;57мм (сталь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в 2-х трубном исчислении Ду=57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и теплоснабжения в 4-х трубном исчислении (сталь) Ду=57м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магистраль, назначение: нежилое, адрес объекта: Ленинградская область, Гатчинский район, д.Большие Колпаны,  от котельной до жилых домов , ул.Дорожная №1, №2, №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30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69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7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49/2 от 07.09.2015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 (встроенная котельная), назначение: нежилое, 1-этажный, лит.Б, по адресу: Ленинградская область, Гатчинский район, дер.Большие Колпаны, ул.Дорожная, д.1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65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6,9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88,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88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50/2 от 07.09.2015</w:t>
            </w:r>
          </w:p>
        </w:tc>
      </w:tr>
      <w:tr>
        <w:trPr>
          <w:trHeight w:val="1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на пл. д.о. с/х "Гатчинский", назначение: теплотрасса двухтрубная,  по адресу:Ленинградская область, Гатчинский район, д.Большие Колпаны, тепловые сети проходящие вдоль здания спортзала по ул.Садовая, д.7, вдоль гаражного кооператива "Тополь", пересекающие улицу 1-й Семилетки, и подводящие к дому № 21 по ул. 1-й Семилет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20001:66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42/2011-229 от 11.07.2011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 Парицы, ул Большая, уч.3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ГВС (в 2-х трубном исполнении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6 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6 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21002:17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47:23:0421002:174-47/054/2023-11 от 21.02.20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Малое Вере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и сети ГВС 2х труб исп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60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110,7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35-47/054/2021-1 от 08.07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2-47/054/2021-1 от 07.07.2021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д/с №16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0-47/054/2021-1 от 07.07.2021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0-47/054/2021-1 от 07.07.2021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(средн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2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средн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4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нач.школ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3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88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88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1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(ДК М.Верево)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5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5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к д/с №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6 872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6 872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51-47/054/2023-1 от 15.09.2023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теплоснабжения д.Ивано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38, панельное, 2-х этаж., кровля - рулонная,  V=5280м3, д.Ивановка д.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08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51,9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856,4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5-47/054/2021-1 от15.01.202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вая труба  Н - 44м., ф 10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4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70,3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2,6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9-47/054/2021-1 от 25.02.202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 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4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6,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43,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3-47/054/2021-1 от 25.02.20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переключ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2-47/054/2021-1 от 25.02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 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8-47/054/2021-1 от 24.02.2021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 д/с № 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5-47/054/2021-1 от 30.03.2021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Большое Рейз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1, кирпичное, 2-х этаж., мощность-3,1 Гкал/час, кровля - рулонная,  д. Б. Рейзино, д.74 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54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37,4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16,9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5004:2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5004:284-47/054/2021-1 от 29.06.2021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внутриплощад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4-47/052/2021-1 от 08.07.2021</w:t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нутриплощадочн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89-47/052/2021-1 от 07.07.2021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теплоснабжения п.Пудость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теплов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 01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 015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50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509-47/017/2020-1 от 20.03.202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Терволо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тепловая, адрес: Ленинградская обл, Гатчинский р-н, п Тервол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31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31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18004:3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18004:321-47/054/2023-1 от 26.05.2023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Мыза-Иван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(встроенная котельная), назначение: нежилое, 1-этажный, лит.В , по адресу: Ленинградская область, Гатчинский район,  п.Мыза-Ивановка, ул. Шоссейная, д.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62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1,2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11,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3001:17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3001:1760-47/017/2017-1 от 20.02.2017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до жилых домов №32, №32а, назначение: нежилое по адресу: Ленинградская область, Гатчинский район,  п.Мыза-Иван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2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46,5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3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3001:3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42/2 от 04.09.2015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Новый С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 теплосет. В 2-х трубном исполнен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39,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39,4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1002:24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1002:2491-47/017/2019-1 от 09.12.2019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 п.Торфя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4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4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2002:3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2002:334-47/054/2021-1 от 01.03.2021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49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49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8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893-47/054/2021-1 от 02.03.202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Пригород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). Назначение: нежилое.Здание кот.№29 с дымовой трубой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 602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6 686,03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3 915,97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7:23:0403001:480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-78-17/042/2005-137 от 11.11.2005 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кот. №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71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389,9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26,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7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770-47/054/2023-1 от 25.09.2023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 д. Сяськеле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, назначение :производственное,  адрес объекта: Ленинградская область, Гатчинский район, д.Сяськелево.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246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677,7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20001:17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20001:174-47/017/2017-1 от 13.02.20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 Жаби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 :нежилое, промышленное, адрес объекта: Ленинградская область, Гатчинский район, д.Жабино, Теплосети в 2-х труб. исп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7001: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06/2016 от 10.03.2016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Елизавети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 котельной № 20, назначение: нежилое, сооружения коммунального хозяйства,  по адресу: Ленинградская область, Гатчинский район, п.Елизаветин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8:1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765/1 от 25.11.2015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хтруб.испол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1 415,75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1 415,7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8:4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3008:466-47/054/2023-1 от 12.10.202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горячей в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7:4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3007:485-47/054/2021-1 от 14.07.2021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орячей в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м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26-47/054/2021-1 от 04.08.2021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м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24-47/054/2021-1 от 03.08.20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 Шпаньк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, назначение: Теплосети в 2 труб исп, по адресу: Ленинградская область, Гатчинский район, д.Шпа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737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737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48001:3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64/2015-383/1 от 24.12.201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надземные, назначение: Теплосети надземные, по адресу: Ленинградская область, Гатчинский район, д.Шпанько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 25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 253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48001:2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48001:246-47/017/2018-1 от 31.05.20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о адресу: Ленинградская область, Гатчинский район, пос. Лукаш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ое сооружение (производственное), по адресу: Ленинградская область, Гатчинский район, п.Лукаш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9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30 91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74 536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6 377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000000:5144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7:23:0000000:51447-47/017/2019-1 от 10.12.2019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о адресу: Ленинградская область, Гатчинский район, пос. Пудом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газосн.канал.теплос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57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9 578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000000:514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:23:0000000:51469-47/017/2019-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Тай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28 с дымовой трубой Лен.обл, Гатчин район п.Тайцы ул. Островского д 129, здание кирпичное, кровля - шиферная, одноэтажно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097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9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401001:5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401001:500-47/017/2017-1 от 27.08.20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16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401001:7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401001:789-47/017/2017-1 от 25.07.2017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Котельной № 30 здание - панельно- кирпичное, одноэтажное, кровля - рулонная,  V=1944м3, Мощность 6,45Гкал/час, Лен.обл. Гатч район п.Тайцы ул Ягодная д12-б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6 163,8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9 913,8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6 249,95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5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5-47/054/2021-1 от 04.02.2021 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8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33001:10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33001:1078-47/054/2021-1 от 25.02.2021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библ п Тайц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301001:7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301001:720-47/054/2021-1 от 26.02.202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/с Тайц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63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 532,4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097,6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9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9-47/054/2021-1 от 25.02.2021 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 04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049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84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84-47/054/2021-1 от 29.03.2021 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6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6-47/054/2021-1 от 25.02.2021 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7-47/054/2021-1 от 25.02.2021 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Труба ГОСТ 10704-97 диам.89*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83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8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891-47/054/2021-1 от 25.02.2021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Труба ГОСТ 10704-97 диам.159*6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6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33001:10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33001:1080-47/054/2021-1 от 01.03.20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ойсковиц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одземная прокладка, назначение: производственное, по адресу: Ленинградская область, Гатчинский район, пос.Войсковиц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9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971-47/017/2017-1 от 25.08.2017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 тер Борницкий лес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9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9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7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767-47/017/2017-1 от 14.06.201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 Новый Учхо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тепловой узел-котельная) назначение: нежилое,о адресу: Ленинградская область, Гатчинский район, п .Новый Учхоз, д. б/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1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19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63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6384-47/017/2018-2 от 09.02.201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трансформаторной подстанции №6 этаж.-1 Лит.Д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6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6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1001:3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638-47/017/2018-2 от 09.02.2018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нализационная насосная станция д. б/н, лит. Б, ФГУП 218 АР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0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1001:3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:23:0101001:389-47/017/2018-2 от 09.02.201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незарегистрированн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4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2"/>
        <w:gridCol w:w="1372"/>
        <w:gridCol w:w="1573"/>
        <w:gridCol w:w="1515"/>
        <w:gridCol w:w="1389"/>
        <w:gridCol w:w="1363"/>
        <w:gridCol w:w="1205"/>
        <w:gridCol w:w="1317"/>
        <w:gridCol w:w="24"/>
        <w:gridCol w:w="1622"/>
        <w:gridCol w:w="11"/>
      </w:tblGrid>
      <w:tr>
        <w:trPr>
          <w:trHeight w:val="23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2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имущества</w:t>
              <w:br/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значение имущества </w:t>
              <w:br/>
            </w:r>
          </w:p>
        </w:tc>
        <w:tc>
          <w:tcPr>
            <w:tcW w:w="15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исание (или адрес - при наличии) местоположения имущества </w:t>
              <w:br/>
            </w:r>
          </w:p>
        </w:tc>
        <w:tc>
          <w:tcPr>
            <w:tcW w:w="1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к принадлежности имущества казне</w:t>
              <w:br/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б. 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владельце имуществ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документа на право владения или пользования имуществом </w:t>
              <w:br/>
            </w:r>
          </w:p>
        </w:tc>
      </w:tr>
      <w:tr>
        <w:trPr>
          <w:trHeight w:val="218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раткое наименование</w:t>
              <w:br/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  <w:br/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Н</w:t>
              <w:b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встроенной котельной № 8 в здании МОУ"Дивенская основная общеобразовательная школа" (уголь)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ст. Дивенская, ул. Школьная, д. 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43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от котлов до трассы, обслуживающей потребителей, протяженностью 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ст. Дивенск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3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ЕЛЬНОЙ №13, 1978 г.п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пгт. Вы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 129,3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 д/сада №50 протяженностью 97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пгт. Вы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 241,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бойлерной по улице Слуцкой, д.9а, п. Вырица протяженностью 2234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гт Вырица, ул. Слуцкая, д. 9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31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3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в  2-х трубном исполнении 1993 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гт Вырица, ул Оредежск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0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протяженностью 464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742,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/сада протяженностью 1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6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отельной 5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71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15   протяженностью 175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828,7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-Сусанинская администрация,13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 Д/К  протяженностью 3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1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К  протяженностью 120 п.м.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усан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25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Кобра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3 15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Кобра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8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кот. №1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2 19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квартальные протяженностью 1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765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магистральные протяженностью 1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414,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ротяженностью 9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213,5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  к кот.№1,   протяженностью 3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, ул. Заводская, д. 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3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ротяженностью 38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84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одземные до ФОК,Д=108мм,(котельная №1) протяженностью 141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654,4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(Котельная №1), в 2-х трубном исчислении протяженностью 47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03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котельной № 1 (от сельхоза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№1 до ул. Красной с переходом через р. Оредеж протяженностью 12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63,9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"Оредежская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0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80 мм протяженностью 2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ул. Заводская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земная, 2-х  труб. Д=40 мм протяженностью 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км 67, д.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40мм протяженностью 103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км 67, д.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6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котельная №44 встроенная (детский дом)  (уголь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ул Красная, д.3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431,6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жил. дому в 2-х трубном исполнении протяженностью 30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отопления в 2-х трубном исполнении, Д=100мм; Д=150мм (сталь) протяженностью 21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 протяженностью  п.м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ГВС в 2-х трубном исполнении,Д=80мм; Д=150мм (сталь) протяженностью 21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пр. Героев, д.6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ШИ),в 2-х труб.исполнении в коробах, Д=89мм протяженностью 1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(д/сад) в 2-х труб.исполнении, Д=50мм   протяженностью 120 п.м.                                                                               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2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двух трубном исчислении протяженностью 60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36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 площадь 5,3 кв.м., высота 24 м., объем 127 куб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0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без вводов в 2-х трубном исчислении протяженностью 10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4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газопровод (котельная №12)  протяженностью 78,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3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тепловые сети"ПЛАМЯ" кот.№4, протяженностью 26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33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№ 1 - 28 п.м., № 2 - 12 п.м.,(Белогорская школа, котельная № 4) протяженностью 4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, ул. Спортивная, д.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(д/сад № 12, котельная № 4) протяженностью 11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, ул. Институтцкая, д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96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 однотрубном исполнении, протяженностью 1780 п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г.п. Дружная Гор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99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жилого дома д.Большое Рейз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5 п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 Большое Рей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2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(детсад №15) д.Большое Рейз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5 п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 Большое Рей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етсад №15) д.Большое Рейзино, протяженность 3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 Большое Рей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жилого дома д.Большое Рейзино, протяженность 14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 Большое Рей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87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площад.к.7мп, протяженностью 278 м.п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850,5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ат-д 2,4   протяженностью 1150 м.п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 455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  д 8,9 д/сад протяженностью 152 п.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26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 д. 27   протяженностью 2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683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   кд.3    протяженностью 5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9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.сети протяженностью 17,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Пудомяг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1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ротяженностью 242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Высокоключево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483,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ая котельная в здан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г. Тайцы, ул Крайняя, д. 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район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вижимого муниципального имущества (теплоснабжения)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4 году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2977"/>
        <w:gridCol w:w="1381"/>
        <w:gridCol w:w="935"/>
        <w:gridCol w:w="2549"/>
        <w:gridCol w:w="707"/>
        <w:gridCol w:w="2095"/>
        <w:gridCol w:w="2493"/>
      </w:tblGrid>
      <w:tr>
        <w:trPr>
          <w:trHeight w:val="3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 xml:space="preserve">п/п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, (руб.)</w:t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 Рождестве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А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3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3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ЖДА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-КАТИОН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НАТРИЙ-КА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3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ОБЕЖНЫЙ НА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4,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ЛОТОС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3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7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47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ст. Дивенская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УНИВЕРСАЛ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УНИВЕРСАЛ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6)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САПФ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20/3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80-50-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6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9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САПФ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0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90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 ВЫРИЦ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.50М3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.50М3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2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К-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2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7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К-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3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5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АЦМЛ-1129/205-37,0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3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8,7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5,16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АЦМЛ-1129/205-37,0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3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0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33,56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ПР.С ДВ. 15/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4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5,34</w:t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разборный ТЭП 14-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9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5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34,1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3,1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187,50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3.1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187,5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БЛОЧНАЯ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41,92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БЛОЧНАЯ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41,92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0,70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0,7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8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23,96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15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3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8,51</w:t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15 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3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8,51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7,5 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60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63,20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РАСШИРЕННЫЙ МЕМБРА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04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 14 С-1 ВУ4 НА БАЗЕ РДГ-5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8,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1,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ГАЗ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69,0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ДИСПЕТЧЕРСК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0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3)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НУТРИКОТЕЛЬНОГО КОН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НУТРИКОТЕЛЬНОГО КОН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25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универса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ФГ 115/3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1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Шкаф 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80-165-16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9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1,5 в легкой обмуровк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85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17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636,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ЛУГА-ЛОТОС-КВГМ-1,5М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47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85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85,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19)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 14-46-2 2.2/3000 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Вырица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1-9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4,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4,7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Н-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0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15-ВЕ-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49,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9,07</w:t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6-МЕ для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17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2,3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8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6 К -12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 с двигателем 30/3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50-200 с эл двиг 15/3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1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6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20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2,8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-1,5 в легкой обмуровк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7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637,25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ДН-9 С ЭЛ.ДВ.15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8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9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Котельная № 37, д. Ми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Ф 100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00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12-26 N4 С ЭЛ ДВ на котел N 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9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12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.диз.топ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5-25 4/10 без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8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5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3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КС 2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80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ник пластинчатый разбо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30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6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54,57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ка аккумулятора емкостью 15 м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9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65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ый ба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0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80-160А(КАТ) с двиг.11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4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1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6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Сиверский  (кот.№ 5 Сиверский-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6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1-53-0.7-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45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9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5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8,6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1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КВ-2,0 М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 НЕВА" КВ-2,0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ЕРАСТВОРИТЕЛЬ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-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УЛ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Ь ДУ-2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Е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8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587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51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4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6,40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УПРАВЛ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9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-300-45-3,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-13-2Н-1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5,72</w:t>
            </w:r>
          </w:p>
        </w:tc>
      </w:tr>
      <w:tr>
        <w:trPr>
          <w:trHeight w:val="3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СГ-16М-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ФГРК-19-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5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2,64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4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20,92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84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3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5,72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-ГМ 2,0-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9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19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79,16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84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6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3,84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УСТРОЙСТВО ВР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79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8,64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ЩП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5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54,12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1,36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0,8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 ОБЩЕКОТЕЛЬНЫЙ СКЗ-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9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3,72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4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84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СИГНАЛИЗАЦИИ УРОВ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4,4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СО-С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9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3,44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5,76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Г-7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0,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4,68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8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8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ОЕ ОБОРУДОВАНИЕ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2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281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922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п.Сиверская-2 на жидком топливе (мазуте) на 8 котлов мощностью 8,6 Гкал/час с оборудованием в комплексе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11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С 2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3)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"БРАТСК"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48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9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36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-2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3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я жилого фон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еплоснабжения п.Сиверский котельная № 1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73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ЕЛЛАЖ ДЛЯ ХРАНЕНИЯ ХИМ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44)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5, котельная №44, п. Сиверский, ул. Красная,д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Р-18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1,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6,65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4К-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ИИСТ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,00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ЛЕВ.С ДВ.11/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4,2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9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ый котел КВР-0,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д.Старосиверская (котельная № 1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атрий-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6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КВ-Г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999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833,1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66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на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8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14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9,9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регул. Ус-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83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93,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89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6,9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92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2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0,3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946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941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теплоснабжения д. Куровицы (котельная № 48)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.КОТЕЛ ДКВР6,5/1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 ПИТАТЕ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РИЕМН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СТОЛЬНО-СВЕРЛИ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ПРЕОБРАЗОВАТЕЛЬ ПС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"ВАР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ЕТАЛЛИЧЕСКАЯ 2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3,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1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2-40-1,6/16 РАСТОПОЧНОГО ТОПЛИ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 ДМ-3583-10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ПОДПИТО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/Б К 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Лампово (котельная № 43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25 М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6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,93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АККУМ. 50 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. К45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 315-5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-315-5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65-50-16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Р100/160-15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15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08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С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,78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68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38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445,18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БАЗОВОЕ УНИФИЦИРОВАННО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6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8,10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-КВ Г-2,5-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6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8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7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Дружная Горка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д.Суйда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ВОЙ КОТЕЛ ДЕ-6,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СО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ПП 2-17-7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34,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0,7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3,9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 ЦНСГ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 ВОДЫ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3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1,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62,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ДМ-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С-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 ЦНСГ- 140 С ЭЛ.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8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93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"ВЗЛЁТ" 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9,08</w:t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ЧИЛЬНО - ШЛИФОВА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АЭРА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9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33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А200 М6 22 квт /1000об. к дымосо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1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37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2-17-0,7-2(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5,0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/30(КАТ)С ДВ. двигатель 37/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8,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9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8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еньково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03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96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40-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Высокоключевой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ИЗ ТОПЛИВА,5 КУБ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6,85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АЗУТНАЯ, 20КУБ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1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4-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0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ГВС М6-МФ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5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64,40</w:t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СЕТЕВОЙ ВОДЫ М10МФ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7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2,10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6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3,08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43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6,16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 ТДМ2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Ц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6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8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5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 К 45/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Кобринское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К62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8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,24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алые Колпаны</w:t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ул.Западная д.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305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01,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504,61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 жилого дома ул.Западная д.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67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16,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50,9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ВОЛЬТНАЯ ЭЛЕКТРИЧЕСКАЯ СЕТЬ 0,4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92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4,20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ОЛЬТНАЯ ЭЛЕКТРИЧЕСКАЯ СЕТЬ 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8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,9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2,92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РАНСФОРМАТОРНОЙ ПОДСТАНЦИИ КТПН 400/6                                         с трансформатором 160к 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02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8,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34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Корписалово, Электрообогрев</w:t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РАНСФОРМАТОРНОЙ ПОДСТАНЦИИ МТП160/10                                         с трансформатором 160к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6,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83,86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ВОЛЬТНАЯ ЭЛЕКТРИЧЕСКАЯ СЕТЬ 10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9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7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42,35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ОВОЛЬТНАЯ ЭЛЕКТРИЧЕСКАЯ СЕТЬ 0,4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9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ие Колпаны</w:t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 д.Бол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66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33,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53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. ОБОРУДОВАНИЕ, д.Бодьшие Колпан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8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2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,68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97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6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36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жимое имущество теплоснабжения д. Малое Верево (котельная № 10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,5 к-6 сол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90/50, химический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50/50, регенер.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32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СГ 176/38 пита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10 пит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к-6 исх.в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50/50 исх.в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4К - 8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1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2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,79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 Д315/71А центробеж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/обрабатывающ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К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А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К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П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НО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МДС 1--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"Партнер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мус JWP-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50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5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теплообменный пластинч. НН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46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17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28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Ивановка (Котельная №38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 КВГ 6,5/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66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72,7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91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щит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9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4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 ГС - 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,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3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шкаф. устан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6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4,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97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и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5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контр. пла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9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40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водяной разборный пластинчатый теплообменник ТПР-0,13 по ТУ 3612-001-20505854-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7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2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 - 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К - 6 крыш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- к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8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5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80-50-200 подп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90-85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М-303(380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  V - 300м.ку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6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4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7,52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подпиточный  V-3м.ку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1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ое Рейзино (Котельная №31)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,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88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9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6,0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-ВГН(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8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59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Э - 7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ый самопишущий прибор КСМ-2 в компелекте с термосопротивлением (0-50) С (газ), с госповер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290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60-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газоходов  кот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3,0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4,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для дуг.свар №16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ов.маш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Мыза-Ивановка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ольный К 80-50-20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Терволово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форматор для дуг.свар №197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 Терволо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49575151"/>
            <w:bookmarkEnd w:id="1"/>
            <w:r>
              <w:rPr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У-1 (на колёсах с шинами В-19А) (средство базовое универсаль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 Терволо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90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84,47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Пудость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овый СГ 16 М-100 50мм диам. в комплек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 Пуд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75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301,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455,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Новый Свет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 5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09906 бр Д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21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, 5158, 5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КППЭ Д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8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-5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3КППЭ Д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5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3,48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0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й индивидуальный тепловой пункт  и узел учета тепловой энерг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526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526,24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(кот. №3) п.Торфяное</w:t>
            </w:r>
          </w:p>
        </w:tc>
      </w:tr>
      <w:tr>
        <w:trPr>
          <w:trHeight w:val="1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7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 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г.п.2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подпито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100-65-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6-661019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зации подводящего газопров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Г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7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3,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00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.К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олевой ВК 2/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26-661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пальни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тор воды магнит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94,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74,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0,34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модульная устан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, 7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отел КВГ-2,5 с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, 7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грев.В.в F3,54 м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.насос  К90/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Х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газо-рег.пункт ПШГР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,4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1,55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3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БУР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6,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Пригородный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9/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насос ГНОМ 10/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кис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 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55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261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91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ы КВ-ГМ-0,8-95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LP65-160-16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8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65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обменник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10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8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5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00м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5м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н обр.15мм муфтов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15мм муфтов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20мм муфтов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оотводчи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отсекающий диам.15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емкостью 150л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99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47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9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газовая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газорегуляторная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управл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газоснабж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7,7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7,23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9мм  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 133мм  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108мм  1,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89мм  1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76мм  2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57мм  2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60мм  1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мм  6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20мм 2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15мм 1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газ.диам.65мм ВН21/2р-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расхода газа СГ-16М2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диам.50 КШ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6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1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иП и 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ромер НМП-52-м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онапоромер ТНМП-5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анализатор Хоббит Т-СО-СН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оксида СОУ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числитель СПТ942.1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разности давлении Сапфи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избыточного давл МИДА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КРТ-5-11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еобразователь сопрот. ТМТ-2-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741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БП96/36-4/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АПС-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LX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 показывающий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состава газ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электронный регистрирующий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,тягонапороме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9,8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ая сигнализация: а)прибор приемно-контрольный Гранит-3,б)блок резер.питания БРП 24-01,в)Аккумуляторная батарея 12В 7Ач ,г)Резистор    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200С-Т400-1Р-электроагрегат на раме в погоднозащитном капоте, на двухосном тракторном прицепе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30-Т400-1РП передвижная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100С-Т400-1РПМ1 (№029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69705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Ленинградская обл, Гатчинский р-н, п Пригородный, ул Ленэнерго, д.4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69705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енинградская обл, Гатчинский р-н, п Пригородный, ул Ленэнерго, д.1, 2,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(кот. № 36) д. Сяськелево, в том числе: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, котельная № 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 40/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 180 М 4 30 кв/1500 обор./мин., котельная № 36, дымо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,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рюнфу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1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76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, 8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Ш-8-25-5,8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-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Ш 50 В -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Жабино, в том числе: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,  котельная №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Елизаветино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 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084,7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133,74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1,0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, п.Елизаветино  пл.Дружбы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/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 188,4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3 300,5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87,94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65-50-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333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, п. Елизаветино ул,Парковая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ка -Р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461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38,67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14-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с лев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271,1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13,1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258,06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д.Шпаньково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ДКВР 6,5/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28,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31,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97,2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200/9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3П с вентиля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0,7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9,3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 нагрев.воздух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осс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а химзащит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омешал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5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Лукаш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раств.соли Х50/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ЗК-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8- 9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СУ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72,0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31,4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5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6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237,2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632,24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05,05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7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 в комплек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818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730,95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087,05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32, 679040- 6790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фманометр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8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89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ле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2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80-50-200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3,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33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онтроля пламен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24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388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2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8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8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  9007   9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3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   9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Д320/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22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22,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Тай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"Луга-2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149,2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300,5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,74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ивный пучок к котлу "Луга-Лотос" на 0,5 Гкал/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475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4-70-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 8/18 с эл.дв 2,2 кВт/3000 об/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75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75,00 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с эл.дв.22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5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5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ки РК 28-18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"ДКВР-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0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633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,7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9 353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6,72</w:t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электромагнитный двухпозиционный для газовой среды муфтовый ВН-2Н-1, Ду=50, (0-100000)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52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689,6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,38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муфтовый электромагнитный двухпозиционный для газовой среды ВН-2Н-1, Ду=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42,3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210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МИДА-ДА-13П-У2-,5/0,6Мпа-01-М20-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-ЭВМ-М-В-ГС в к-те%БУ-00, ФЭП-Р=5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-отсекатель ЕСПА-09.550 Ду=25 (муфтовы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ырой воды К 90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ИР16052 15квт 3000об/ми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5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 197,9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8</w:t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- 16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стальной водогрейный ВК-32 в комплекте с газовой горелкой ГГС мощностью 2,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-309 Выпрям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 isea 15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Siemens A 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ДЭ, 22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PS 32-60 с комплектом га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 FIRE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864,4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6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20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ельн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71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3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35</w:t>
            </w:r>
          </w:p>
        </w:tc>
      </w:tr>
      <w:tr>
        <w:trPr>
          <w:trHeight w:val="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18 с дв. 2.2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8/18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15/3000(сеть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084,7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277,1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,63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-200(на ГВ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99,1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184,9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17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(сеть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847,4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 313,47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.5,5/3000 А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42,3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6,9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,43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1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,8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19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Войскови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езервуар ж/б V=600м3, теплоснабжение (котельная №53) п.Войсковицы, отс.108520000000000000000106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9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9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езервуар ж/б V=600м3, теплоснабжение (котельная №53) п.Войсковицы, отс.108520000000000000000106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 9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 9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color w:val="000000"/>
    </w:rPr>
  </w:style>
  <w:style w:type="paragraph" w:styleId="Style18">
    <w:name w:val="Цитата"/>
    <w:basedOn w:val="Normal"/>
    <w:qFormat/>
    <w:pPr>
      <w:ind w:left="1134" w:right="-384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15T09:14:00Z</cp:lastPrinted>
  <dcterms:modified xsi:type="dcterms:W3CDTF">2023-11-15T06:16:00Z</dcterms:modified>
  <cp:revision>2</cp:revision>
  <dc:subject/>
  <dc:title/>
</cp:coreProperties>
</file>