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4.11.2023</w:t>
        <w:tab/>
        <w:tab/>
        <w:tab/>
        <w:tab/>
        <w:tab/>
        <w:tab/>
        <w:tab/>
        <w:tab/>
        <w:tab/>
        <w:t>№ 530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«Гатчинский муниципальный район» Ленинградской области, от 30.08.202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частью 3 статьи 13 Федерального закона от 21.07.2005 № 115-ФЗ «О концессионных соглашениях», Уставом муниципального образования «Гатчинский муниципальный район» Ленинградской области, на основании письма от 18.10.2023 № 1143/1 АО «Коммунальные системы Гатчинского района», письма Комитета экономического развития и инвестиционной деятельности от 26.07.2023 № ИСХ-04.2-6340/2023 и письма Управления Федеральной антимонопольной службы по Ленинградской области от 10.11.2023 № ТК/10976/23  о согласовании изменения условий концессионного соглашения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 «Гатчинский муниципальный район» Ленинградской области, от 20.08.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«Гатчинский муниципальный район» Ленинградской области, от 30.08.2021 (далее – концессионное соглашение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жилищно-коммунального хозяйства администрации Гатчинского муниципального района направить в АО «Коммунальные системы Гатчинского района» проект дополнительного соглашения к концессионному соглашению в течение пяти календарных дней с даты принятия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одписания дополнительного соглашения к концессионному соглашению концессионером не позднее пяти календарных дней со дня получения АО «Коммунальные системы Гатчинского района» дополнительного соглашения к концессионному соглашению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Коммунальные системы Гатчинского района» направить в администрацию Гатчинского муниципального района подписанное дополнительное соглашение к концессионному соглашению в срок не позднее пяти календарных дней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7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проект дополнительного соглашения к концессионному соглашению в течение пяти рабочих дней после его подписания концессионером и концедентом в Администрацию Ленинградской области для подписания дополнительного соглашения к концессионному соглашению Третьей стороной – Губернатором Ленинградской области в соответствии с Федеральным законом от 21.07.2005 № 115-ФЗ «О концессионных соглашениях» и Порядком межведомственного взаимодействия органов исполнительной власти Ленинградской области  при заключении и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в которых Ленинградская область выступает третьей стороной, утвержденным постановлением Правительства Ленинградской области от 12.12.2017 № 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муниципального образования «Гатчинский муниципальный район» Ленингра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Л.Н.Нещадим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Супренок А.А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21"/>
        <w:ind w:left="0" w:firstLine="4962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 Гатчинского муниципального района</w:t>
      </w:r>
    </w:p>
    <w:p>
      <w:pPr>
        <w:pStyle w:val="TextBody"/>
        <w:jc w:val="right"/>
        <w:rPr/>
      </w:pPr>
      <w:r>
        <w:rPr/>
        <w:tab/>
        <w:tab/>
        <w:tab/>
        <w:t>от 14.11.2023 №  530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онцессионному согла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отдельных объектов водоснабжения, водоотведения, предназначенных для водоснабжения и водоотведения от 30 авгус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Гатчина                                                                                                     «___»_________ 20___ г. </w:t>
      </w:r>
    </w:p>
    <w:p>
      <w:pPr>
        <w:pStyle w:val="Normal"/>
        <w:spacing w:before="280" w:after="0"/>
        <w:ind w:firstLine="851"/>
        <w:jc w:val="both"/>
        <w:rPr/>
      </w:pPr>
      <w:r>
        <w:rPr>
          <w:b/>
          <w:color w:val="000000"/>
        </w:rPr>
        <w:t>Муниципальное образование «Гатчинский муниципальный район» Ленинградской области</w:t>
      </w:r>
      <w:r>
        <w:rPr>
          <w:color w:val="000000"/>
        </w:rPr>
        <w:t>(ОГРН 1054701273351, ИНН 4705030989), зарегистрированное в Главном управлении Министерства юстиции Российской Федерации по Северо-Западному федеральному округу 16 декабря 2005 года № RU475060002005001, Свидетельство о государственной регистрации Устава муниципального образования № 006223, в лице главы администрации Гатчинского муниципального района Нещадим Людмилы Николаевны, действующей на основании Положения об администрации Гатчинского муниципального района и Устава муниципального образования «Гатчинский муниципальный район» Ленинградской области, именуемое в дальнейшем «</w:t>
      </w:r>
      <w:r>
        <w:rPr>
          <w:b/>
          <w:bCs/>
          <w:color w:val="000000"/>
        </w:rPr>
        <w:t>Концедент</w:t>
      </w:r>
      <w:r>
        <w:rPr>
          <w:color w:val="000000"/>
        </w:rPr>
        <w:t>»,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кционерное общество «Коммунальные системы Гатчинского района»</w:t>
      </w:r>
      <w:r>
        <w:rPr/>
        <w:t xml:space="preserve"> (зарегистрировано 26.10.2007 г. ИФНС России по Выборгскому району и Ленинградской области и внесено в ЕГРЮЛ за основным государственным номером 1074705005484 (ИНН 4705039967/КПП 470501001)</w:t>
      </w:r>
      <w:r>
        <w:rPr>
          <w:color w:val="000000"/>
        </w:rPr>
        <w:t xml:space="preserve"> в лице генерального директора Бойко Антона Игоревича, действующего на основании Устава, именуемое в дальнейшем «</w:t>
      </w:r>
      <w:r>
        <w:rPr>
          <w:b/>
          <w:bCs/>
          <w:color w:val="000000"/>
        </w:rPr>
        <w:t>Концессионер</w:t>
      </w:r>
      <w:r>
        <w:rPr>
          <w:color w:val="000000"/>
        </w:rPr>
        <w:t>», с другой стороны</w:t>
      </w:r>
      <w:r>
        <w:rPr/>
        <w:t>, совместно именуемые «Стороны», и субъект Российской Федерации - Ленинградская область, от имени которой выступает Губернатор Ленинградской области Дрозденко Александр Юрьевич, действующий на основании Устава Ленинградской области, именуемая в дальнейшем «Третьей стороной», в соответствии с частью 3 статьи 13 Федерального закона от 21.07.2005 № 115-ФЗ «О концессионных соглашениях», на основании постановления администрации Гатчинского муниципального района от ___________ № __________, в соответствии с п.16.1 Концессионного соглашения в отношении отдельных объектов водоснабжения, водоотведения, предназначенных для водоснабжения и водоотведения от 30 августа 2021 года (далее - Концессионное соглашение) заключили настоящее дополнительное соглашение к Концессионному соглашению (далее - Дополнительное соглашение) о нижеследующем:</w:t>
      </w:r>
    </w:p>
    <w:p>
      <w:pPr>
        <w:pStyle w:val="Normal"/>
        <w:ind w:firstLine="709"/>
        <w:jc w:val="both"/>
        <w:rPr/>
      </w:pPr>
      <w:r>
        <w:rPr/>
        <w:t>1. Внести в Концессионное соглашение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.12 Раздела 4 «Создание и Модернизация Объекта Соглашения» Концессионного соглашения изложить в новой редакции: «Предельный размер расходов, осуществляемых Концессионером на создание и Модернизацию объектов, входящих в Объект Соглашения, в течение всего срока действия Соглашения равен 401 831,53 тысяч рублей в сфере водоснабжения и 630 944,06 тысяч рублей в сфере водоотведения (справочно стоимость мероприятий с НДС: 482 197,84 тысяч рублей и 757 132,87 тысяч рублей соответственно) без учета расходов, источником финансирования которых является плата за подключение (технологическое присоединение).</w:t>
      </w:r>
    </w:p>
    <w:p>
      <w:pPr>
        <w:pStyle w:val="Normal"/>
        <w:ind w:firstLine="709"/>
        <w:jc w:val="both"/>
        <w:rPr/>
      </w:pPr>
      <w:r>
        <w:rPr/>
        <w:t>Задание и основные мероприятия, предусмотренные статьей 22 Федерального закона «О концессионных соглашениях», с описанием основных характеристик таких мероприятий приведены в Приложениях 2.1, 2.2. к Соглашению с учетом особенностей, установленных п. 2.5. Соглашения».</w:t>
      </w:r>
    </w:p>
    <w:p>
      <w:pPr>
        <w:pStyle w:val="Normal"/>
        <w:ind w:firstLine="709"/>
        <w:jc w:val="both"/>
        <w:rPr/>
      </w:pPr>
      <w:r>
        <w:rPr/>
        <w:t>2) Абзац 2 пункта 8.15 Раздела 8 «Порядок осуществления деятельности, предусмотренной Соглашением» Концессионного соглашения изложить в новой редакции: «В последующие годы не позднее 5 рабочих дней до истечения срока действия предыдущей банковской гарантии Концессионер обязан представить банковскую гарантию в размере не менее (401 831,53 + 630 944,06)/19 = 54 356,61 тысяч рублей».</w:t>
      </w:r>
    </w:p>
    <w:p>
      <w:pPr>
        <w:pStyle w:val="Normal"/>
        <w:ind w:firstLine="709"/>
        <w:jc w:val="both"/>
        <w:rPr/>
      </w:pPr>
      <w:r>
        <w:rPr/>
        <w:t>3) В подпункте «з» пункта 10.3 Раздела 10 «Плата по соглашению» Концессионного соглашения исключить слова: «или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части затрат в связи с выполнением мероприятий по инвестиционным программам по водоснабжению, водоотведению и теплоснабжению в рамках концессионных соглашений, заключенных с муниципальным образованием «Гатчинский муниципальный район» Ленинградской области после ввода объекта в эксплуатацию (далее – Порядок субсидий)».</w:t>
      </w:r>
    </w:p>
    <w:p>
      <w:pPr>
        <w:pStyle w:val="Normal"/>
        <w:ind w:firstLine="709"/>
        <w:jc w:val="both"/>
        <w:rPr/>
      </w:pPr>
      <w:r>
        <w:rPr/>
        <w:t>4) В пункте 10.5 Раздела 10 «Плата по соглашению» Концессионного соглашения исключить слова: «Порядком субсидий или».</w:t>
      </w:r>
    </w:p>
    <w:p>
      <w:pPr>
        <w:pStyle w:val="Normal"/>
        <w:ind w:firstLine="709"/>
        <w:jc w:val="both"/>
        <w:rPr/>
      </w:pPr>
      <w:r>
        <w:rPr/>
        <w:t>5) В пункте 10.6 Раздела 10 «Плата по соглашению» Концессионного соглашения исключить слова: «Порядком субсидий или».</w:t>
      </w:r>
    </w:p>
    <w:p>
      <w:pPr>
        <w:pStyle w:val="Normal"/>
        <w:ind w:firstLine="709"/>
        <w:jc w:val="both"/>
        <w:rPr/>
      </w:pPr>
      <w:r>
        <w:rPr/>
        <w:t>6) Пункт 12.15 Раздела «Порядок осуществления контроля за соблюдением Концессионером условий настоящего Соглашения» Концессионного соглашения признать утратившим силу.</w:t>
      </w:r>
    </w:p>
    <w:p>
      <w:pPr>
        <w:pStyle w:val="Normal"/>
        <w:ind w:firstLine="709"/>
        <w:jc w:val="both"/>
        <w:rPr/>
      </w:pPr>
      <w:r>
        <w:rPr/>
        <w:t>7) Приложение 2.1 к Концессионному соглашению «Перечень, сроки выполнения и стоимость мероприятий в ценах периода исполнения, реализуемых в рамках концессионного соглашения без НДС. Предельный размер расходов на создание и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снабжения без НДС» изложить в редакции, согласно   приложению № 1 к настоящему Дополнительному соглашению.</w:t>
      </w:r>
    </w:p>
    <w:p>
      <w:pPr>
        <w:pStyle w:val="Normal"/>
        <w:ind w:firstLine="709"/>
        <w:jc w:val="both"/>
        <w:rPr/>
      </w:pPr>
      <w:r>
        <w:rPr/>
        <w:t>8) Приложение 2.2. к Концессионному соглашению «Перечень, сроки выполнения и стоимость мероприятий в ценах периода исполнения, реализуемых в рамках концессионного соглашения без НДС. Предельный размер расходов на создание и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отведения без НДС» изложить в редакции, согласно приложению № 2 к настоящему Дополнительному соглашению.</w:t>
      </w:r>
    </w:p>
    <w:p>
      <w:pPr>
        <w:pStyle w:val="Normal"/>
        <w:ind w:firstLine="709"/>
        <w:jc w:val="both"/>
        <w:rPr/>
      </w:pPr>
      <w:r>
        <w:rPr/>
        <w:t>9) Приложение 4.1. «Предельный размер платы концедента муниципального образования "Гатчинский муниципальный район" в сфере водоснабжения» изложить в редакции, согласно приложению  № 3 к настоящему Дополнительному соглашению.</w:t>
      </w:r>
    </w:p>
    <w:p>
      <w:pPr>
        <w:pStyle w:val="Normal"/>
        <w:ind w:firstLine="709"/>
        <w:jc w:val="both"/>
        <w:rPr/>
      </w:pPr>
      <w:r>
        <w:rPr/>
        <w:t>10) Приложение 4.2. «Предельный размер платы концедента муниципального образования "Гатчинский муниципальный район" в сфере водоотведения» изложить в редакции, согласно приложению № 4 к настоящему Дополнительному согла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Дополнительное соглашение вступает в силу с даты его подписания Сторонами и Третьей стороной является неотъемлемой частью Концессионного соглашения. </w:t>
      </w:r>
    </w:p>
    <w:p>
      <w:pPr>
        <w:pStyle w:val="Normal"/>
        <w:ind w:firstLine="709"/>
        <w:jc w:val="both"/>
        <w:rPr/>
      </w:pPr>
      <w:r>
        <w:rPr/>
        <w:t>3. Условия Концессионного соглашения, не затронутые настоящим Дополнительным соглашением, остаются неизменными.</w:t>
      </w:r>
    </w:p>
    <w:p>
      <w:pPr>
        <w:pStyle w:val="Normal"/>
        <w:ind w:firstLine="709"/>
        <w:jc w:val="both"/>
        <w:rPr/>
      </w:pPr>
      <w:r>
        <w:rPr/>
        <w:t>4. Настоящее Дополнительное соглашение составлено на русском языке в трех подлинных экземплярах, имеющих равную юридическую силу, из них один экземпляр для Концедента, один экземпляр для Концессионера, и один экземпляр для Ленинградской области.</w:t>
      </w:r>
    </w:p>
    <w:p>
      <w:pPr>
        <w:pStyle w:val="Normal"/>
        <w:ind w:firstLine="709"/>
        <w:jc w:val="both"/>
        <w:rPr/>
      </w:pPr>
      <w:r>
        <w:rPr/>
        <w:t>5. Приложения к Дополнительному соглаш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1 «Приложение № 2.1. к Концессионному соглашению «Перечень, сроки выполнения и стоимость мероприятий в ценах периода исполнения, реализуемых в рамках концессионного соглашения без НДС. Предельный размер расходов на создание и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снабжения без НДС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2 «Приложение 2.2. к Концессионному соглашению «Перечень, сроки выполнения и стоимость мероприятий в ценах периода исполнения, реализуемых в рамках концессионного соглашения без НДС. Предельный размер расходов на создание и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отведения без НДС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Приложение 3 «Приложение № 4.1. к Концессионному соглашению «Предельный размер платы концедента муниципального образования "Гатчинский муниципальный район" в сфере водоснабж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Приложение 4 «Приложение № 4.2. к Концессионному соглашению «Предельный размер платы концедента муниципального образования "Гатчинский муниципальный район" в сфере водоотве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дент</w:t>
      </w:r>
    </w:p>
    <w:p>
      <w:pPr>
        <w:pStyle w:val="Normal"/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jc w:val="both"/>
        <w:rPr/>
      </w:pPr>
      <w:r>
        <w:rPr/>
        <w:t>«Гатчинский муниципальный район»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/Л.Н. Нещадим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both"/>
        <w:rPr/>
      </w:pPr>
      <w:r>
        <w:rPr/>
        <w:t>Губернатор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/А. Ю. Дрозден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цессионер </w:t>
      </w:r>
    </w:p>
    <w:p>
      <w:pPr>
        <w:pStyle w:val="Normal"/>
        <w:jc w:val="both"/>
        <w:rPr/>
      </w:pPr>
      <w:r>
        <w:rPr/>
        <w:t>Генеральный директор АО «Коммунальные системы Гатч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/А.И. Бой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74" w:right="794" w:gutter="0" w:header="153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100" cy="675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7395" cy="6812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7720" cy="685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4675" cy="6690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5345" cy="6888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89160" cy="5072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16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81540" cy="5581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1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410" w:hanging="241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Style2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5T10:45:00Z</cp:lastPrinted>
  <dcterms:modified xsi:type="dcterms:W3CDTF">2023-11-15T07:54:00Z</dcterms:modified>
  <cp:revision>2</cp:revision>
  <dc:subject/>
  <dc:title/>
</cp:coreProperties>
</file>