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От 20.11.2023</w:t>
        <w:tab/>
        <w:t xml:space="preserve">                   </w:t>
        <w:tab/>
        <w:tab/>
        <w:tab/>
        <w:tab/>
        <w:tab/>
        <w:tab/>
        <w:tab/>
        <w:t>№   531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589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постановление администрации Гатчинского муниципального района от </w:t>
            </w:r>
            <w:bookmarkStart w:id="0" w:name="_Hlk131773337"/>
            <w:r>
              <w:rPr>
                <w:sz w:val="28"/>
                <w:szCs w:val="28"/>
                <w:lang w:eastAsia="en-US"/>
              </w:rPr>
              <w:t xml:space="preserve">12.11.2020 № 3710 </w:t>
            </w:r>
            <w:bookmarkEnd w:id="0"/>
            <w:r>
              <w:rPr>
                <w:sz w:val="28"/>
                <w:szCs w:val="28"/>
                <w:lang w:eastAsia="en-US"/>
              </w:rPr>
              <w:t xml:space="preserve">«Об утверждении 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атчинского муниципального района  от 23.11.2018   № 336 «Об утверждении Стратегии социально-экономического развития Гатчинского муниципального района на период до 2030 года (в новой редакции)», решением совета депутатов МО «Город Гатчина» от 28.06.2023 №25 «Об утверждении Стратегии социально-экономического развития МО «Город Гатчина» до 2035 года», решением совета депутатов  МО «Город Гатчина»  от </w:t>
      </w:r>
      <w:bookmarkStart w:id="1" w:name="_Hlk139532611"/>
      <w:r>
        <w:rPr>
          <w:sz w:val="28"/>
          <w:szCs w:val="28"/>
        </w:rPr>
        <w:t>27.09.2023 № 38</w:t>
      </w:r>
      <w:bookmarkEnd w:id="1"/>
      <w:r>
        <w:rPr>
          <w:sz w:val="28"/>
          <w:szCs w:val="28"/>
        </w:rPr>
        <w:t xml:space="preserve"> «О внесении изменений в решение совета депутатов МО «Город Гатчина» от 30.11.2022 № 55 «О бюджете МО «Город Гатчина» на 2023 год и на плановый период 2024 и 2025 годов» (в действующей редакции от 27.09.2023 № 38), постановлением администрации Гатчинского муниципального района от 06.10.2020 № 3072 «Об утверждении перечня муниципальных программ, планируемых к реализации на территории МО «Город Гатчина» с 2021 года» (в действующей редакции)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 (в действующей редакции), Уставом Гатчинского муниципального района, Уставом МО «Город Гатчина», администрация Гатч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shd w:fill="FFFFFF" w:val="clear"/>
        </w:rPr>
        <w:t>1.  Внести изменения в постановление администрации Гатчинского муниципального района от 12.11.2020 № 3710 «Об утверждении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, изложив приложение к постановлению в новой редак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</w:t>
      </w:r>
      <w:r>
        <w:rPr>
          <w:sz w:val="28"/>
          <w:szCs w:val="28"/>
          <w:shd w:fill="FFFFFF" w:val="clear"/>
        </w:rPr>
        <w:t>Гатчинского муниципального района от 11.08.2023 № 3481 «О внесении</w:t>
      </w:r>
      <w:r>
        <w:rPr>
          <w:sz w:val="28"/>
          <w:szCs w:val="28"/>
        </w:rPr>
        <w:t xml:space="preserve"> изменений в постановление администрации Гатчинского муниципального района от 12.11.2020 № 3710 «Об утверждении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.  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Гатчинского муниципального </w:t>
      </w:r>
      <w:r>
        <w:rPr>
          <w:sz w:val="28"/>
          <w:szCs w:val="28"/>
          <w:shd w:fill="FFFFFF" w:val="clear"/>
        </w:rPr>
        <w:t>района                                         Л.Н. Нещад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пренок А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                                                                                                                           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2.11.2020 № 37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20.11.2023 №5318)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устойчивого функционирования и развития коммунальной, инженерной инфраструктуры и повышение энергоэффективности в МО «Город Гатчина»</w:t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«Обеспечение устойчивого функционирования и развития коммунальной, инженерной инфраструктуры и повышение энергоэффективности в МО «Город Гатчин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0"/>
        <w:gridCol w:w="780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Обеспечение устойчивого функционирования и развития коммунальной, инженерной инфраструктуры и повышение энергоэффективности в МО «Город Гатчина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-2025 год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еспечение надежности и эффективности функционирования коммунального комплекса и инженерно-технической инфраструктур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беспечение предоставления населению МО «Город Гатчина» коммунальных услуг нормативного качеств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" w:hanging="0"/>
              <w:contextualSpacing/>
              <w:jc w:val="both"/>
              <w:rPr/>
            </w:pPr>
            <w:r>
              <w:rPr>
                <w:lang w:eastAsia="en-US"/>
              </w:rPr>
              <w:t>Обеспечение широкого использования природного газа в качестве топлива для бытовых нужд на территории МО «Город Гатчина»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" w:hanging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  <w:lang w:eastAsia="en-US"/>
              </w:rPr>
              <w:t>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" w:hanging="0"/>
              <w:contextualSpacing/>
              <w:jc w:val="both"/>
              <w:rPr/>
            </w:pPr>
            <w:r>
              <w:rPr>
                <w:lang w:eastAsia="en-US"/>
              </w:rPr>
              <w:t>Инфраструктурное развитие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5.   Создание безопасных и комфортных условий для жизни горожан путем цифровой трансформации различных сфер городской жизни, автоматизации процессов и комплексного повышения эффективности городской инфраструктуры, формирования городской среды с обратной связью, позволяющей учитывать оценку горожанами тех или иных процессов, анализировать эффект, полученный от внедрения цифровых технологий во все направления городского развития и принимать управленческие решения по результатам анализа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онцу 2025 года:</w:t>
            </w:r>
          </w:p>
          <w:p>
            <w:pPr>
              <w:pStyle w:val="Normal"/>
              <w:jc w:val="both"/>
              <w:rPr/>
            </w:pPr>
            <w:r>
              <w:rPr/>
              <w:t>1. Количество разработанной проектно-сметной документации на инфраструктурное развитие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 - 1 проект.</w:t>
            </w:r>
          </w:p>
          <w:p>
            <w:pPr>
              <w:pStyle w:val="Normal"/>
              <w:jc w:val="both"/>
              <w:rPr/>
            </w:pPr>
            <w:r>
              <w:rPr/>
              <w:t>К концу 2025 года: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протяженности тепловых сетей, находящихся в собственности МО «Город Гатчина» до 1,45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нижение потребления электрической энергии на котельных МУП «Тепловые сети» г. Гатчина на 1 655,54 тыс. кВт/час; </w:t>
            </w:r>
          </w:p>
          <w:p>
            <w:pPr>
              <w:pStyle w:val="Normal"/>
              <w:jc w:val="both"/>
              <w:rPr/>
            </w:pPr>
            <w:r>
              <w:rPr/>
              <w:t>4. Снижение физических потерь в сетях водоснабжения с 37 в 2021 году до 32%;</w:t>
            </w:r>
          </w:p>
          <w:p>
            <w:pPr>
              <w:pStyle w:val="Normal"/>
              <w:jc w:val="both"/>
              <w:rPr/>
            </w:pPr>
            <w:r>
              <w:rPr/>
              <w:t>5. Уменьшение доли сетей водоотведения, нуждающихся в замене с 76% в 2021 году до 72,21%;</w:t>
            </w:r>
          </w:p>
          <w:p>
            <w:pPr>
              <w:pStyle w:val="Normal"/>
              <w:jc w:val="both"/>
              <w:rPr/>
            </w:pPr>
            <w:r>
              <w:rPr/>
              <w:t>6. Количество отремонтированного оборудования (котлов, насосов, отстойников и прочего) 29</w:t>
            </w:r>
            <w:r>
              <w:rPr>
                <w:color w:val="FF0000"/>
              </w:rPr>
              <w:t xml:space="preserve"> </w:t>
            </w:r>
            <w:r>
              <w:rPr/>
              <w:t>шт.;</w:t>
            </w:r>
          </w:p>
          <w:p>
            <w:pPr>
              <w:pStyle w:val="Normal"/>
              <w:jc w:val="both"/>
              <w:rPr/>
            </w:pPr>
            <w:r>
              <w:rPr/>
              <w:t>7. Количество разработанных комплектов проектно-сметной документации на строительство газопроводов и реконструкцию ГРПШ - 8 комплектов;</w:t>
            </w:r>
          </w:p>
          <w:p>
            <w:pPr>
              <w:pStyle w:val="Normal"/>
              <w:jc w:val="both"/>
              <w:rPr/>
            </w:pPr>
            <w:r>
              <w:rPr/>
              <w:t>8. Протяженность построенных распределительных газопроводов –7 534,6 п. м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  <w:tab/>
              <w:t>Снижение удельного расхода электрической энергии бюджетными учреждениями (в расчете на 1 человека) до 445 кВт.ч/чел;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  <w:tab/>
              <w:t>Снижение удельного расхода холодной воды бюджетными учреждениями, расчеты за которую осуществляются с использованием приборов учета (на 1 человека) до 5,96 куб. м/чел.;</w:t>
            </w:r>
          </w:p>
          <w:p>
            <w:pPr>
              <w:pStyle w:val="Normal"/>
              <w:jc w:val="both"/>
              <w:rPr/>
            </w:pPr>
            <w:r>
              <w:rPr/>
              <w:t>11. Снижение удельного расхода тепловой энергии бюджетными учреждениями, расчеты за которую осуществляются с использованием приборов учета до 0,196 Гкал/м2;</w:t>
            </w:r>
          </w:p>
          <w:p>
            <w:pPr>
              <w:pStyle w:val="Normal"/>
              <w:jc w:val="both"/>
              <w:rPr/>
            </w:pPr>
            <w:r>
              <w:rPr/>
              <w:t>12. Обеспечение возможности подключения 12 новых потребителей к централизованной системе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13. Обеспечение возможности подключения 103 новых потребителей к централизованной системе водоотведения.</w:t>
            </w:r>
          </w:p>
          <w:p>
            <w:pPr>
              <w:pStyle w:val="Normal"/>
              <w:jc w:val="both"/>
              <w:rPr/>
            </w:pPr>
            <w:r>
              <w:rPr/>
              <w:t>14. 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 – 7 объектов;</w:t>
            </w:r>
          </w:p>
          <w:p>
            <w:pPr>
              <w:pStyle w:val="Normal"/>
              <w:jc w:val="both"/>
              <w:rPr/>
            </w:pPr>
            <w:r>
              <w:rPr/>
              <w:t>15. 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до 35%;</w:t>
            </w:r>
          </w:p>
          <w:p>
            <w:pPr>
              <w:pStyle w:val="Normal"/>
              <w:jc w:val="both"/>
              <w:rPr/>
            </w:pPr>
            <w:r>
              <w:rPr/>
              <w:t>16. Увеличение доли подключенных к цифровой платформе подразделений администрации Гатчинского муниципального района и городских служб на территории МО «Город Гатчина» 100%;</w:t>
            </w:r>
          </w:p>
          <w:p>
            <w:pPr>
              <w:pStyle w:val="Normal"/>
              <w:jc w:val="both"/>
              <w:rPr/>
            </w:pPr>
            <w:r>
              <w:rPr/>
              <w:t>17. Вовлечение 100% управляющих компаний и ресурсоснабжающих организаций в работу в единой базе данных цифрового двойника города;</w:t>
            </w:r>
          </w:p>
          <w:p>
            <w:pPr>
              <w:pStyle w:val="Normal"/>
              <w:jc w:val="both"/>
              <w:rPr/>
            </w:pPr>
            <w:r>
              <w:rPr/>
              <w:t>18. Увеличение доли охвата городских объектов и пространств сетью бесплатного Wi-Fi  100%;</w:t>
            </w:r>
          </w:p>
          <w:p>
            <w:pPr>
              <w:pStyle w:val="Normal"/>
              <w:jc w:val="both"/>
              <w:rPr/>
            </w:pPr>
            <w:r>
              <w:rPr/>
              <w:t>19. Увеличение количества жителей, и гостей города, вовлекаемых в современную цифровую среду до 45%.</w:t>
            </w:r>
          </w:p>
        </w:tc>
      </w:tr>
      <w:tr>
        <w:trPr>
          <w:trHeight w:val="9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Гатчинского муниципального района по жилищно-коммунальному и городскому хозяйству или лицо, исполняющее его обязанности.</w:t>
            </w:r>
          </w:p>
        </w:tc>
      </w:tr>
      <w:tr>
        <w:trPr>
          <w:trHeight w:val="11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МУП «Водоканал» г. Гатчина, МУП «Тепловые сети» г. Гатчина, Комитет по культуре и туризму Гатчинского муниципального района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по физической культуре, спорту, туризму и молодежной политике администрации Гатчинского муниципального район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«Управление строительства МО «Город Гатчина» (МКУ «УС МО «Город Гатчина»)</w:t>
            </w:r>
          </w:p>
        </w:tc>
      </w:tr>
      <w:tr>
        <w:trPr>
          <w:trHeight w:val="40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, в том числе по годам реализации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финансирования муниципальной программы по годам (тыс. руб.) </w:t>
            </w:r>
          </w:p>
          <w:p>
            <w:pPr>
              <w:pStyle w:val="Normal"/>
              <w:rPr/>
            </w:pPr>
            <w:r>
              <w:rPr>
                <w:bCs/>
              </w:rPr>
              <w:t>2022 год* – 93135,7 тыс.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 год – 258297,7 тыс.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 год – 173980,00 тыс. руб.</w:t>
            </w:r>
          </w:p>
          <w:p>
            <w:pPr>
              <w:pStyle w:val="Normal"/>
              <w:rPr/>
            </w:pPr>
            <w:r>
              <w:rPr>
                <w:bCs/>
              </w:rPr>
              <w:t>2025 год – 117880,00 тыс. руб.</w:t>
            </w:r>
          </w:p>
        </w:tc>
      </w:tr>
      <w:tr>
        <w:trPr>
          <w:trHeight w:val="2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/>
              <w:t>Налоговые расходы (тыс. руб.)</w:t>
            </w:r>
          </w:p>
        </w:tc>
      </w:tr>
      <w:tr>
        <w:trPr>
          <w:trHeight w:val="174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Налоговые расходы не предусмотрены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*справочно</w:t>
        <w:tab/>
        <w:tab/>
      </w:r>
    </w:p>
    <w:p>
      <w:pPr>
        <w:pStyle w:val="Normal"/>
        <w:rPr/>
      </w:pPr>
      <w:r>
        <w:rPr/>
        <w:t>** размер субсидий из областного бюджета Ленинградской области и поступивших в порядке софинансирования средств федерального бюджета указано справочно (планово), финансовое обеспечение подлежит уточнению в соответствии с нормативными правовыми актами Правительства Ленинградской области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ind w:left="720" w:right="-406" w:hanging="360"/>
        <w:jc w:val="center"/>
        <w:rPr/>
      </w:pPr>
      <w:r>
        <w:rPr>
          <w:b/>
          <w:bCs/>
          <w:sz w:val="28"/>
          <w:szCs w:val="28"/>
        </w:rPr>
        <w:t>Характеристика текущего состояния и основных проблем соответствующей сфе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расли жилищно-коммунального хозяйства г. Гатчина по состоянию на 2020 год существует потребность в финансировании мероприятий, направленных на обеспечение надежности и эффективности функционирования коммунального комплекса, а также в финансировании газификации г.   Гатчина.</w:t>
      </w:r>
    </w:p>
    <w:p>
      <w:pPr>
        <w:pStyle w:val="1"/>
        <w:shd w:fill="auto" w:val="clear"/>
        <w:spacing w:before="0" w:after="0"/>
        <w:ind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трасль водоотведение. </w:t>
      </w:r>
      <w:r>
        <w:rPr>
          <w:bCs/>
          <w:sz w:val="28"/>
          <w:szCs w:val="28"/>
        </w:rPr>
        <w:t>Система водоотведения МО «Город Гатчина» представлена, находящимися в хозяйственном ведении МУП «Водоканал» г. Гатчины, инженерными сооружениями и объектами:</w:t>
      </w:r>
    </w:p>
    <w:p>
      <w:pPr>
        <w:pStyle w:val="1"/>
        <w:shd w:fill="auto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- Сети водоотведения (канализационные сети) протяженностью 171,191 км, из них сети хозяйственно-бытовой </w:t>
      </w:r>
      <w:r>
        <w:rPr>
          <w:bCs/>
          <w:color w:val="000000"/>
          <w:sz w:val="28"/>
          <w:szCs w:val="28"/>
        </w:rPr>
        <w:t>канализации</w:t>
      </w:r>
      <w:r>
        <w:rPr>
          <w:bCs/>
          <w:sz w:val="28"/>
          <w:szCs w:val="28"/>
        </w:rPr>
        <w:t xml:space="preserve"> (в однотрубном исполнении) протяженностью 140 км, сети ливневой канализации протяженностью 23 км, износ сетей водоотведения в среднем составляет 76%.</w:t>
      </w:r>
    </w:p>
    <w:p>
      <w:pPr>
        <w:pStyle w:val="1"/>
        <w:shd w:fill="auto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канализационные насосные станции в количестве 5 единиц: Главная насосная станция, районная насосная станция, узловая насосная станция и 2 насосные станции перекачки.</w:t>
      </w:r>
    </w:p>
    <w:p>
      <w:pPr>
        <w:pStyle w:val="1"/>
        <w:shd w:fill="auto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нализационные очистные сооружения вблизи деревни Вайялово производительностью 60 тыс. м3/сут.</w:t>
      </w:r>
    </w:p>
    <w:p>
      <w:pPr>
        <w:pStyle w:val="1"/>
        <w:shd w:fill="auto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1-2022 годы уменьшение доли сетей водоотведения, нуждающихся в замене, составило 0,72 % от базового значения 2020 года, что соответствует плану реализации программ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трасль водоснабжение. </w:t>
      </w:r>
      <w:r>
        <w:rPr>
          <w:sz w:val="28"/>
          <w:szCs w:val="28"/>
        </w:rPr>
        <w:t>Гарантирующим поставщиком в системе  холодного водоснабжения на территории МО «Город Гатчина» является</w:t>
      </w:r>
      <w:r>
        <w:rPr>
          <w:color w:val="000000"/>
          <w:sz w:val="28"/>
          <w:szCs w:val="28"/>
        </w:rPr>
        <w:t xml:space="preserve"> МУП «Водоканал» г. Гатч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нос сетей водоснабжения в среднем составляет 71%. Ввиду большого износа инженерных сетей водоснабжения ежегодно ведется работа по ремонту сетей и перекладке участков магистральных трубопроводов сетей водоснабжения и водоотвед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ля достаточного обеспечения города Гатчина питьевой водой в 1984 году были завершены работы по оценке запасов подземных вод на Гатчинском участке Ижорского месторождения подземных вод, находящегося на юго-западной окраине города, а также на землях Пудостьского сельского поселения и землях лесного фонда Гатчинского лесни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1-2022 годы уменьшение снижение физических потерь в сетях водоснабжения составило 2% от базового значения 2020 года, что соответствует плану реализации программы.</w:t>
      </w:r>
    </w:p>
    <w:p>
      <w:pPr>
        <w:pStyle w:val="21"/>
        <w:shd w:fill="auto" w:val="clear"/>
        <w:ind w:firstLine="426"/>
        <w:jc w:val="both"/>
        <w:rPr>
          <w:color w:val="000000"/>
        </w:rPr>
      </w:pPr>
      <w:r>
        <w:rPr>
          <w:b/>
        </w:rPr>
        <w:t xml:space="preserve">Отрасль теплоснабжение. </w:t>
      </w:r>
      <w:r>
        <w:rPr/>
        <w:t xml:space="preserve">Централизованным теплоснабжением обеспечено более 80% потребителей жилищного фонда города Гатчины. </w:t>
      </w:r>
      <w:r>
        <w:rPr>
          <w:color w:val="000000"/>
        </w:rPr>
        <w:t xml:space="preserve">В границах города Гатчина действует </w:t>
      </w:r>
      <w:r>
        <w:rPr>
          <w:color w:val="000000"/>
          <w:lang w:bidi="en-US"/>
        </w:rPr>
        <w:t>1</w:t>
      </w:r>
      <w:r>
        <w:rPr>
          <w:color w:val="000000"/>
        </w:rPr>
        <w:t>1 котельных: 6 отопительных и 5 производственно-отопительных котельных.</w:t>
      </w:r>
    </w:p>
    <w:p>
      <w:pPr>
        <w:pStyle w:val="21"/>
        <w:shd w:fill="auto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бъекты систем теплоснабжения города эксплуатируются следующими теплоснабжающими организациями:      </w:t>
      </w:r>
    </w:p>
    <w:p>
      <w:pPr>
        <w:pStyle w:val="21"/>
        <w:shd w:fill="auto" w:val="clear"/>
        <w:ind w:firstLine="294"/>
        <w:jc w:val="both"/>
        <w:rPr/>
      </w:pPr>
      <w:r>
        <w:rPr>
          <w:b/>
          <w:bCs/>
        </w:rPr>
        <w:t xml:space="preserve">СЗПК - филиал ОАО «ЭЛТЕЗА» </w:t>
      </w:r>
      <w:r>
        <w:rPr/>
        <w:t>осуществляет   теплоснабжение объектов РЖД. На балансе находятся 1 источник тепловой энергии и 2,756 км тепловых сетей.</w:t>
        <w:tab/>
      </w:r>
    </w:p>
    <w:p>
      <w:pPr>
        <w:pStyle w:val="21"/>
        <w:shd w:fill="auto" w:val="clear"/>
        <w:ind w:firstLine="294"/>
        <w:jc w:val="both"/>
        <w:rPr/>
      </w:pPr>
      <w:r>
        <w:rPr>
          <w:b/>
          <w:bCs/>
        </w:rPr>
        <w:t xml:space="preserve">ОП «Санкт-Петербургское» АО «ГУ ЖКХ» </w:t>
      </w:r>
      <w:r>
        <w:rPr/>
        <w:t>осуществляет теплоснабжение объектов военных городков г. Гатчины на основании права безвозмездного пользования. Балансодержателем вышеуказанных объектов является ФГКУ «Северо-Западное территориальное управление имущественных отношений МО РФ». На балансе организации находятся 2.6 км тепловых сетей и три источника тепловой энергии.</w:t>
      </w:r>
    </w:p>
    <w:p>
      <w:pPr>
        <w:pStyle w:val="21"/>
        <w:shd w:fill="auto" w:val="clear"/>
        <w:ind w:firstLine="320"/>
        <w:jc w:val="both"/>
        <w:rPr/>
      </w:pPr>
      <w:r>
        <w:rPr/>
        <w:t>Автономные источники тепла имеют ряд промышленных объектов, расположенных в промышленных зонах на территории города Гатчины, а также частично микрорайоны с индивидуальной жилой застройкой.</w:t>
      </w:r>
    </w:p>
    <w:p>
      <w:pPr>
        <w:pStyle w:val="21"/>
        <w:shd w:fill="auto" w:val="clear"/>
        <w:ind w:firstLine="426"/>
        <w:jc w:val="both"/>
        <w:rPr/>
      </w:pPr>
      <w:r>
        <w:rPr>
          <w:b/>
          <w:bCs/>
        </w:rPr>
        <w:t xml:space="preserve">МУП "Тепловые сети" </w:t>
      </w:r>
      <w:r>
        <w:rPr/>
        <w:t xml:space="preserve">г. Гатчина является основной профильной теплоснабжающей организацией города Гатчина и  осуществляет полный цикл тепловой энергии: выработку, транспортировку и реализацию тепловой энергии в горячей воде конечным потребителям. На балансе </w:t>
      </w:r>
      <w:r>
        <w:rPr>
          <w:bCs/>
        </w:rPr>
        <w:t xml:space="preserve">МУП "Тепловые сети" </w:t>
      </w:r>
      <w:r>
        <w:rPr/>
        <w:t xml:space="preserve">г. Гатчина  находится 7 котельных в черте города и 90.6376 км тепловых сетей, износ сетей теплоснабжения в среднем составляет 71%.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плоснабжающем предприятии г. Гатчина МУП «Тепловые сети» в последние годы постоянно ведётся работа по внедрению прогрессивных энергосберегающих технологий, целью которой является экономия топливно-энергетических ресур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й эффект от внедрения энергосберегающих мероприятий доказывает необходимость продолжения работы в данном направлении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азификация г. Гатчина.  </w:t>
      </w:r>
      <w:r>
        <w:rPr>
          <w:bCs/>
          <w:sz w:val="28"/>
          <w:szCs w:val="28"/>
        </w:rPr>
        <w:t>На начало реализации данной программы общая протяженность газораспределительных сетей в МО «Город Гатчина» составляла</w:t>
      </w:r>
      <w:r>
        <w:rPr>
          <w:sz w:val="28"/>
          <w:szCs w:val="28"/>
        </w:rPr>
        <w:t xml:space="preserve"> 291,7 км. За 2022 год протяженность построенных распределительных газопроводов увеличилась и составила  357,1 п.м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тря на увеличение метража построенных газопроводов далеко не все домовладения на территории г. Гатчина газифицированы. Поэтому из года в год последовательно и настойчиво наращиваются темпы газиф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мероприятий подпрограммы позволит осуществить строительство газопроводов за счет средств бюджета МО «Город Гатчина» протяженностью около 12 км, предоставит техническую возможность для подключения к сетям газоснабжения 599 домовладе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Энергосбережение. </w:t>
      </w:r>
      <w:r>
        <w:rPr>
          <w:sz w:val="28"/>
          <w:szCs w:val="28"/>
        </w:rPr>
        <w:t>С целью обеспечения рационального использования энергоресурсов на территории МО «Город Гатчина» Гатчинского муниципального района с 2010 года проводится работа по исполнению Федерального закона от 23.11.2009 № 261-ФЗ «Об энергосбережении и повышении энергетической эффективности». На 2021-2025 годы также предусмотрены мероприятия, направленные на снижение потребления энергоресурсов на территории МО «Город Гатчина» Гатчи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Инфраструктурное развитие земельных участков. </w:t>
      </w:r>
      <w:r>
        <w:rPr>
          <w:color w:val="000000"/>
          <w:sz w:val="28"/>
          <w:szCs w:val="28"/>
        </w:rPr>
        <w:t xml:space="preserve">На территории МО «Город Гатчина» выделено 62 участка (39 участков в 9 и 23 участка в  10 кварталах), предоставленных (предоставляемых) бесплатно гражданам в соответствии с областным законом от 14.10.2008 № 105-оз, которые не обеспечены инженерной и транспортной инфраструктуро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ой задачей является приоритетное выполнение работ по инфраструктурному развитию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ный город. </w:t>
      </w:r>
      <w:r>
        <w:rPr>
          <w:sz w:val="28"/>
          <w:szCs w:val="28"/>
        </w:rPr>
        <w:t xml:space="preserve">Гатчина – самый крупный по численности город Ленинградской области, на 01.01.2020 года численность составляла 91685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атчина обладает значительным экономическим потенциалом: развитым многоотраслевым экономическим комплексом, сформировавшимся научным комплексом. Стратегия социально экономического развития Гатчинского муниципального района до 2030 года в основе своей опирается на развитие города Гатчины как основного ядра и двигателя развития Гатчинского муниципального района в целом. Не последним фактором, значительно влияющим на гармоничное и эффективное развитие города, являются мероприятия, направленные на цифровизацию городского пространства и вовлечение в цифровую городскую среду граждан, проживающих на территории МО «Город Гатчина», а также – представителей бизнеса и городских служб.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оект «Умный город»</w:t>
      </w:r>
      <w:r>
        <w:rPr>
          <w:rFonts w:eastAsia="Calibri"/>
          <w:sz w:val="28"/>
          <w:szCs w:val="28"/>
          <w:lang w:eastAsia="en-US"/>
        </w:rPr>
        <w:t xml:space="preserve"> направлен на повышение конкурентоспособности городов, на формирование эффективной системы управления городским хозяйством, на создание безопасных и комфортных условий для жизни горожан и базируется на 5 ключевых принципах: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иентация на человека;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технологичность городской инфраструктуры;</w:t>
      </w:r>
    </w:p>
    <w:p>
      <w:pPr>
        <w:pStyle w:val="Normal"/>
        <w:spacing w:lineRule="auto" w:line="252"/>
        <w:jc w:val="both"/>
        <w:rPr/>
      </w:pPr>
      <w:r>
        <w:rPr>
          <w:rFonts w:eastAsia="Calibri"/>
          <w:sz w:val="28"/>
          <w:szCs w:val="28"/>
          <w:lang w:eastAsia="en-US"/>
        </w:rPr>
        <w:t>-повышение качества управления городскими ресурсами;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омфортная и безопасная среда;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акцент на экономической эффективности, в том числе, сервисной составляющей городской среды. </w:t>
      </w:r>
    </w:p>
    <w:p>
      <w:pPr>
        <w:pStyle w:val="Normal"/>
        <w:spacing w:lineRule="auto" w:line="252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сновной инструмент реализации этих принципов - широкое внедрение передовых цифровых и инженерных решений в городской и коммунальной инфраструктуре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итоге внедрение технологий «умного города» позволит усовершенствовать систему управления городским хозяйством и модель взаимодействия власти и городских служб с жителями города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По комплексу мероприятий «умный город» за 2021-2022 годы, мероприятия выполнены полностью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й целью развития отрасли жилищно-коммунального хозяйства является обеспечение надежности и эффективности функционирования жилищно-коммунального комплекса, обеспечение современного уровня комфортности и безопасности коммунальных услуг, достижение высокой надежности и безопасности функционирования инженерно-техническ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муниципальной программы «Обеспечение устойчивого функционирования и развития коммунальной и инженерной инфраструктуры в МО «Город Гатчина» является обеспечение надежности и эффективности функционирования коммунального комплекса и инженерно-техническ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ми данной программы являются:</w:t>
      </w:r>
    </w:p>
    <w:p>
      <w:pPr>
        <w:pStyle w:val="Style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предоставления населению МО «Город Гатчина» коммунальных услуг нормативного каче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широкого использования природного газа в качестве топлива для бытовых нужд на территории МО «Город Гатчина».</w:t>
      </w:r>
    </w:p>
    <w:p>
      <w:pPr>
        <w:pStyle w:val="Style20"/>
        <w:ind w:left="0" w:firstLine="426"/>
        <w:jc w:val="both"/>
        <w:rPr/>
      </w:pPr>
      <w:r>
        <w:rPr>
          <w:rStyle w:val="211pt"/>
          <w:color w:val="000000"/>
          <w:sz w:val="28"/>
          <w:szCs w:val="28"/>
        </w:rPr>
        <w:t>3.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</w:r>
    </w:p>
    <w:p>
      <w:pPr>
        <w:pStyle w:val="Style20"/>
        <w:ind w:left="0" w:firstLine="426"/>
        <w:jc w:val="both"/>
        <w:rPr/>
      </w:pPr>
      <w:r>
        <w:rPr>
          <w:color w:val="000000"/>
          <w:sz w:val="28"/>
          <w:szCs w:val="28"/>
        </w:rPr>
        <w:t>4. Инфраструктурное развитие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</w:t>
      </w:r>
    </w:p>
    <w:p>
      <w:pPr>
        <w:pStyle w:val="Style2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Создание безопасных и комфортных условий для жизни горожан путем цифровой трансформации различных сфер городской жизни, автоматизации процессов и комплексного повышения эффективности городской инфраструктуры, формирования городской среды с обратной связью, позволяющей учитывать оценку горожанами тех или иных процессов, анализировать эффект, полученный от внедрения цифровых технологий во все направления городского развития и принимать управленческие решения по результатам анализа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3.Информация о проектах и комплексах процессных мероприяти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 содержит </w:t>
      </w:r>
    </w:p>
    <w:p>
      <w:pPr>
        <w:pStyle w:val="Style20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Комплексы процессных мероприятий:</w:t>
      </w:r>
    </w:p>
    <w:p>
      <w:pPr>
        <w:pStyle w:val="Style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1 "Устойчивое развитие систем теплоснабжения, водоснабжения и водоотведения в МО "Город Гатчина";</w:t>
      </w:r>
    </w:p>
    <w:p>
      <w:pPr>
        <w:pStyle w:val="Style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2  "Газификация жилищного фонда, расположенного на территории МО "Город Гатчина";</w:t>
      </w:r>
    </w:p>
    <w:p>
      <w:pPr>
        <w:pStyle w:val="Style20"/>
        <w:ind w:left="0" w:firstLine="426"/>
        <w:jc w:val="both"/>
        <w:rPr/>
      </w:pPr>
      <w:r>
        <w:rPr>
          <w:sz w:val="28"/>
          <w:szCs w:val="28"/>
        </w:rPr>
        <w:t>1.3 "Энергосбережение и повышение энергетической эффективности на территории МО "Город Гатчина";</w:t>
      </w:r>
    </w:p>
    <w:p>
      <w:pPr>
        <w:pStyle w:val="Style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4   "Инфраструктурное развитие земельных участков на территории МО "Город Гатчина";</w:t>
      </w:r>
    </w:p>
    <w:p>
      <w:pPr>
        <w:pStyle w:val="Style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5  "Умный город Гатчина".</w:t>
      </w:r>
    </w:p>
    <w:p>
      <w:pPr>
        <w:pStyle w:val="Style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>Подробная информация по выполняемым мероприятиям содержится в приложении 2 к муниципальной программе.</w:t>
      </w:r>
    </w:p>
    <w:p>
      <w:pPr>
        <w:sectPr>
          <w:type w:val="nextPage"/>
          <w:pgSz w:w="11906" w:h="16838"/>
          <w:pgMar w:left="1701" w:right="992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1 к муниципальной программ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еспечение устойчивого развития и функционирования коммунальной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нженерной инфраструктуры и повышение энергоэффективно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МО «Город Гатчина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/>
      </w:pPr>
      <w:r>
        <w:rPr>
          <w:b/>
        </w:rPr>
        <w:t>«Обеспечение устойчивого развития и функционирования коммунальной, инженерной инфраструктуры и повышение энергоэффе</w:t>
      </w:r>
      <w:r>
        <w:rPr/>
        <w:t>ктивности в МО «Город Гатчина».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40"/>
        <w:gridCol w:w="477"/>
        <w:gridCol w:w="1111"/>
        <w:gridCol w:w="477"/>
        <w:gridCol w:w="1443"/>
        <w:gridCol w:w="477"/>
        <w:gridCol w:w="483"/>
        <w:gridCol w:w="934"/>
        <w:gridCol w:w="26"/>
        <w:gridCol w:w="960"/>
        <w:gridCol w:w="431"/>
        <w:gridCol w:w="1417"/>
        <w:gridCol w:w="90"/>
        <w:gridCol w:w="2498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2022 год</w:t>
            </w:r>
          </w:p>
        </w:tc>
        <w:tc>
          <w:tcPr>
            <w:tcW w:w="683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5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                    ПРОЕКТНАЯ ЧАСТЬ</w:t>
            </w:r>
          </w:p>
        </w:tc>
      </w:tr>
      <w:tr>
        <w:trPr>
          <w:trHeight w:val="645" w:hRule="atLeast"/>
        </w:trPr>
        <w:tc>
          <w:tcPr>
            <w:tcW w:w="153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highlight w:val="green"/>
              </w:rPr>
              <w:t>Мероприятия, направленные на достижение цели федерального проекта "Жилье"</w:t>
            </w:r>
          </w:p>
        </w:tc>
      </w:tr>
      <w:tr>
        <w:trPr>
          <w:trHeight w:val="2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ой проектно-сметной документации на инфраструктурное развитие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С «МО «Город Гатчина»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                  ПРОЦЕССНАЯ ЧАСТЬ</w:t>
            </w:r>
          </w:p>
        </w:tc>
      </w:tr>
      <w:tr>
        <w:trPr>
          <w:trHeight w:val="705" w:hRule="atLeast"/>
        </w:trPr>
        <w:tc>
          <w:tcPr>
            <w:tcW w:w="153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Комплекс процессных мероприятий </w:t>
            </w:r>
          </w:p>
          <w:p>
            <w:pPr>
              <w:pStyle w:val="Normal"/>
              <w:ind w:left="720" w:hanging="0"/>
              <w:rPr/>
            </w:pPr>
            <w:r>
              <w:rPr/>
              <w:t>«Устойчивое развитие и функционирование систем теплоснабжения, водоснабжения и водоотведения в МО «Город Гатчина»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тяженности тепловых сетей, находящихся в собственности МО «Город Гатчина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потребления электрической энергии на котельных МУП «Тепловые сети» г. Гатчина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/час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5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физических потерь в сетях водоснабжения с 36 до 32% в год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доли сетей водоотведения, нуждающихся в замене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3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1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ремонтированного оборудования (котлов, насосов отстойников и прочего)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795" w:hRule="atLeast"/>
        </w:trPr>
        <w:tc>
          <w:tcPr>
            <w:tcW w:w="153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     Комплекс процессных мероприятий «Газификация жилищного фонда, расположенного на территории МО «Город Гатчина»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комплектов проектно-сметной документации на строительство газопроводов и реконструкцию ГРПШ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УС ГМР" МКУ УС МО «Город Гатчина»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построенных распределительных газопроводов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5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УС ГМР"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  Комплекс процессных мероприятий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«Энергосбережение и повышение энергетической эффективности на территории МО «Город Гатчина»</w:t>
            </w:r>
          </w:p>
        </w:tc>
      </w:tr>
      <w:tr>
        <w:trPr>
          <w:trHeight w:val="80" w:hRule="atLeast"/>
        </w:trPr>
        <w:tc>
          <w:tcPr>
            <w:tcW w:w="1532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удельного расхода электрической энергии бюджетными учреждениями (в расчёте на 1 человека)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. ч /чел. в год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удельного расхода воды бюджетными учреждениями, расчёты за которую осуществляются с использованием приборов учёта (на 1 человека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ел. в го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удельного расхода тепловой энергии бюджетными учреждениями, расчёты зa которую осуществляются с использованием приборов учёт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>в 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6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1065" w:hRule="atLeast"/>
        </w:trPr>
        <w:tc>
          <w:tcPr>
            <w:tcW w:w="1532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Комплекс процессных мероприятий</w:t>
            </w:r>
          </w:p>
          <w:p>
            <w:pPr>
              <w:pStyle w:val="Normal"/>
              <w:ind w:left="720" w:hanging="0"/>
              <w:rPr/>
            </w:pPr>
            <w:r>
              <w:rPr/>
              <w:t>«Создание условий для развития инфраструктуры для земельных участков микрорайона «Заячий Ремиз» на территории МО</w:t>
            </w:r>
          </w:p>
          <w:p>
            <w:pPr>
              <w:pStyle w:val="Normal"/>
              <w:rPr/>
            </w:pPr>
            <w:r>
              <w:rPr/>
              <w:t>«Город Гатчина», предоставленных (предоставляемых) бесплатно гражданам в соответствии с областным законом от 14.10.2008 № 105-оз.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возможности подключения новых потребителей к централизованной системе водоснабжения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С «МО «Город Гатчина»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возможности подключения новых потребителей к централизованной системе водоотведения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С «МО «Город Гатчина»</w:t>
            </w:r>
          </w:p>
        </w:tc>
      </w:tr>
      <w:tr>
        <w:trPr>
          <w:trHeight w:val="20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С «МО «Город Гатчина»</w:t>
            </w:r>
          </w:p>
        </w:tc>
      </w:tr>
      <w:tr>
        <w:trPr>
          <w:trHeight w:val="275" w:hRule="atLeast"/>
        </w:trPr>
        <w:tc>
          <w:tcPr>
            <w:tcW w:w="153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 Комплекс процессных мероприятий «Умный город Гатчина»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не менее, чем на 5% ежегодно от базового значения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000 жителей от 14 л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оли подключенных к цифровой платформе подразделений администрации Гатчинского муниципального района и городских служб на территории МО «Город Гатчина» на 15% ежегодно от базового значе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влечение 20% управляющих компаний и ресурсоснабжающих организаций в работу в единой базе данных цифрового двойника города ежегодно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оли охвата городских объектов (умные остановки) и вновь введенных пространств сетью бесплатного Wi-Fi на 20% в год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жителей и гостей города, вовлекаемых в современную цифровую среду на 7% в год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2 к муниципальной программ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еспечение устойчивого развития и функционирования коммунальной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нженерной инфраструктуры и повышение энергоэффективно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МО «Город Гатчина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муниципальной программы «Обеспечение устойчивого развития и функционирования коммунальной, инженерной инфраструктуры и повышение энергоэффективности в МО «Город Гатчин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5"/>
        <w:gridCol w:w="2552"/>
        <w:gridCol w:w="943"/>
        <w:gridCol w:w="948"/>
        <w:gridCol w:w="1005"/>
        <w:gridCol w:w="184"/>
        <w:gridCol w:w="1086"/>
        <w:gridCol w:w="228"/>
        <w:gridCol w:w="900"/>
        <w:gridCol w:w="433"/>
        <w:gridCol w:w="696"/>
        <w:gridCol w:w="694"/>
        <w:gridCol w:w="510"/>
        <w:gridCol w:w="785"/>
        <w:gridCol w:w="477"/>
        <w:gridCol w:w="2382"/>
        <w:gridCol w:w="262"/>
      </w:tblGrid>
      <w:tr>
        <w:trPr>
          <w:trHeight w:val="300" w:hRule="atLeast"/>
        </w:trPr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5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</w:tr>
      <w:tr>
        <w:trPr>
          <w:trHeight w:val="10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ой программе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35,68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297,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98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8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22,3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394,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8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0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598,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13,38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04,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18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8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                   ПРОЕКТНАЯ ЧАСТЬ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Жилье"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,16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45,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32,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,16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3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4,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«МО «Город Гатчина»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2,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,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развития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.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5 год 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16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,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16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,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                   ПРОЦЕССНАЯ ЧАСТЬ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: Устойчивое развитие систем теплоснабжения, водоснабжения и водоотведенияи в МО «Город Гатчина»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327,95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010,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0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ЖКХ, 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22,3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61,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598,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05,55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5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0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47,2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ЖКХ, 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47,2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коммунальному хозяйству (водоотведение сточных вод с городских территорий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2,4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3,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2,4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3,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озмещение затрат на уплату основного долга и на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. (В том числе по обязательствам НЕФКО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3-2025 год 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ЖКХ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0,44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737,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598,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0,44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8,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урение двух новых скважин на кемброордовик для получения воды с меньшим градусом жесткости, в том числе разработка проектно-сметной документации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 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оительство второй линии  напорного коллектора от главной канализационной насосной станции (г.Гатчина, Красносельское шоссе, д.18а) до канализационных очистных сооружений вблизи дер.Вайялово Гатчинского района, в том числе проектно-изыскательские работы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анализационной сети по ул.Багажной, г.Гатчин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од 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,0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"МО Город Гатчина"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,0</w:t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4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хоз-бытовой канализации на объекте: "Инженерные сети водоснабжения и водоотведения до границы "Северо-Западного нанотехнологического центра" в северной въездной зоне г. Гатчина"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1,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"МО Город Гатчина"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0,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5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конструкция канализационного коллектора № 2, с увеличением диаметра трубы до 500 мм по ул.Новопролетарская от д.№ 28 до д.№ 2 по ул.Жемчужина, г.Гатчина, в том числе проектно-изыскательские работы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"МО Город Гатчина"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6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тей водоснабжения по ул.Ломоносова от ж/д № 4 до пер.Деповский мкр.Химози, г.Гатчина, в том числе проектно изыскательские работы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"МО Город Гатчина"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7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оительство сетей водоснабжения и водоотведения микрорайона "Егерьская слобода", г.Гатчина, в  том числе проектно-изыскательские работы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"МО Город Гатчина"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8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ключение к системе теплоснабжения объекта (физкультурно-оздоровительного комплекса) капитального строительства, расположенного по адресу: Ленинградская область, г. Гатчина, ул. Чехова, д.9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,44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"МО Город Гатчина"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,44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9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магистральных тепловых сетей от котельной № 10 до ТК-4 на ул.Ясная микрорайона аэродром, в том числе проектно-изыскательские работы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0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магистральных тепловых сетей 500 мм от ТК-10 на площади Богданова до ТК-15 у жилого дома № 20 по ул.Зверевой микрорайона Аэродром, в том числе проектно-изыскательские работы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-2025 год 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1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дернизация системы канализации котельной № 10 с установкой отстойника сточных вод,  в том числе проектно-изыскательские работы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2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оительство магистральных сетей теплоснабжения для подключения перспективных социальных объектов (школа на 1175 мест) от ТК-351а на ул.Русинова до ул.Крупской г.Гатчина Ленинградской области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3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оительство магистральных сетей теплоснабжения для подключения перспективных социальных объектов (школа на 1175 мест) от ТК-19 на ул.Генерала Сандалова до ул.Диагональная в м-не Аэродром г.Гатчина Ленинградской области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4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плекс работ по реконструкции Станции перекачки, кадастровый номер 47:25:0108001:233 по адресу: г.Гатчина, ул.Рысева, д.32, лит.Э, в том числе предпроектная проработка и подготовка проекта по реконструкции станции перекачки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5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вого насосного агрегата № 3 ГКНС "Flyght СТ 3531/865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16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теплотрассы от ТК-8 до жилых домов на ул. Слепнева д.4 к.1, д.2. ул. Новоселов д.2 к.1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4,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3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17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аружных сетей канализации, колодцев по адресу: г. Гатчина, ул. Достоевского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9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3,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7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18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наружных сетей канализации и водопровода и колодцев по адресу: г. Гатчина, ул. Красная от ул. Чкалова до ул. Соборная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2,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1,8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19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участка  магистрального водопровода Ду 600-700мм по адресу: г. Гатчина, от ул. Хохлова д.3 до ул. Радищева д.3; от ул. Хохлова д.3 до ул. Крупской д.1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59,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13,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6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20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ов сетей теплоснабжения по адресу: г. Гатчина, ул. Красная от ул. Чкалова до ул. Соборная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,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,3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ЖКХ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6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монт объектов теплоснабжения с высоким уровнем износа.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61,99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61,99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олевого бака котельной №10 в г.Гатчина Ленинградской области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6.2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дымовых труб котельной №11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 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3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плотрассы от ТК-174 до ТК-177 по ул. Радищев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4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кабеля от котельной №11 до водозабор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5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водопровода котельной №11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6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ымовых труб котельной №10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7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орудования (подогреватели мазута, замена "спутника")  мазутного хозяйства котельной №10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 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8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мазутных баков котельной №10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9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теплотрассы от ТК-103 до ул.Красной, д.12 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0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плотрассы от ТК-187 до д.49б по ул.К.Маркс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1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монт теплотрассы от ТК-29 до ТК-90 по ул.Красная, д.6 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од 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2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плотрассы от ж.д.5 по ул.Урицкого до ТК-39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од 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3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тлов №2 и 3 котельной №9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4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монт аккумуляторного бака ГВС № 2 на территории котельной № 10 в г. Гатчина Ленинградской области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5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частков тепловых сетей от места врезки до здания инфекционного корпуса ЦРБ и от ТК-326 до ТК-327 по ул. Рощинской в г. Гатчина Ленинградской области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6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монт экономайзеров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 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7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экономайзера котла №1 ДКВр 10/13 в котельной №9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 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8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теплотрасс от ТК-308а, ТК-309 до ж.д. №48, 52, 56 по пр. 25 Октября 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9,5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9,59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.19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монт участка теплотрассы по адресу: г. Гатчина ул. Чкалова, между домами д.48 и д.56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59,78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278,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42,35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61,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7,43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16,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участков ТС ж/д №5,7, 7а по ул. К. Маркса и ж/д №7 и 9/5 по ул. Лейтенанта Шмидт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9,78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2,35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,43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монт участков теплотрассы по адресу: ЛО, г. Гатчина, территория, ограниченная ул. Чкалова, д.77, ул. Красная, д.2, д.4, д.6, пр.25 Октября, д.5, д.3 – «Гатчинский дворик» и территория, ограниченная ул. Красная, д.2, д.3, д.3А, ул. Чкалова, д.77А, д.75 – «Сквер Терентьева»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0,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5,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,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3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теплотрассы от ТК-10 до ТК-11 по ул.А.Зверевой в г. Гатчина 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798,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84,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3,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4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РП-18 на котельной №10, Промзона №2, квартал 2, площадка 2, корп.1, г.Гатчин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1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1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5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ТП-1 6/0,4кВ котельной №10, Промзона №2, квартал 2, площадка 2, корп.1, г.Гатчин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5,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,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6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монт КТП-1 6/0,4кВ котельной №11 по ул.Индустриальная, д.1, г.Гатчин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5,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0,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7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ТП-2 6/0,4кВ котельной №11 по ул. Индустриальная, д.1, г.Гатчин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7,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,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8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тановка СЧР на электродвигатели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50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8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2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1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еревооружение двух паровых котлов ДКВр-10/13 №1 и №3 (производительность 10т пара в час) с заменой газогорелочных устройств, автоматики розжига, регулирования и безопасности котельной №9 в г. Гатчин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50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9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объектов  водоснабжения и водоотведения с высоким уровнем износ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76,14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0,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76,14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0,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1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наружних сетей водопровода и канализации по адресу ул. Соборная от ул. Красная до пр. 25 Октября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75,97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5,97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2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комплектующих для ремонта (замены) колодцев, расположенных на сетях водопровода и канализации 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3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участка канализационного коллектора Ду-400мм но адресу: ул. Горького(от ул. Достоевского до ул. Чкалова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4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торичного отстойника № 3 канализационных очистных сооружений МУП "Водоканал" г. Гатчина по адресу: Ленинградская область, Гатчинский район, канализационные очистные сооружения вблизи д. Вайялово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5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 заменой участка водопровода Ду 150мм по адресу; ул. Рысева от ул. Рошаля до ул.Заводской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6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с заменой участка водопровода Ду 500мм под железнодорожным полотном вблизи ж/д перееза от Красноармейского проспекта в сторону мкр. Мариенбург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7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канализационного коллектора № 1 Ду 1000мм по адресу: пр. 25 Октября, д.2б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8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 т с заменой участков водопроводов Ду 250мм и ДУ 200мм под дном озера Черное в районе Адмиралтейского и Трехарочного мостов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9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агистрального водопровода Ду 500мм по адресу: ул. Радищева от  пр. 25 Октября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10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участка водопровода Ду-100мм по адресу: ул. Ленинградских ополченцев д.5-19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11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канализационного коллектора Ду-500мм по адресу: ул. Красных Военлетов 2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-2024 год 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12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первичного отстойника №2 канализационных очистных сооружений МУП "Водоканал" г. Гатчина по адресу: Ленинградская область. Гатчинский район, канализационные очистные сооружения вблизи д. Вайялово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13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1 магистрального кольца д. 500мм по ул. Чехова от ул. Радищева до К.Маркс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14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кладка участка стального водопровода с увеличением диаметра (не менее 200мм) по улице Ополченцев-Балтийцев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15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ка участка канализации д-200мм ул. Кныша д.14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16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кладка сети канализации по ул. Чкалова д=300-500мм у д. 5, от ул. Леонова до пр. 25-го Октября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17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ка участка  водопровода Д100мм по ул. Колпанской от ул. Полевой до ул. Сызранской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18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ый ремонт сетевого насосного агрегата № 2 ГКНС "Flyght СТ 3531/865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19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ых сетей по адресу г. Гатчина пр. 25 Октября д.48, 52, 56 от ул. Рощинская до Красносельского шоссе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27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27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20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 по адресу: г. Гатчина пр. 25 Октября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28,5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8,5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1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анализационного коллектора Ду 400мм по адресу: г. Гатчина ул. Беляева д. 1а.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,4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,4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2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наружных сетей канализации и водопровода по адресу: г. Гатчина, территория ограниченная ул. Чкалова д.77, ул. Красная 2,4, 6, пр. 25 Октября д.3, 5 -"Гатчинский дворик"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,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,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3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ограждения (140 м) акватории поверхностного источника водоснабжения озера Серебряное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стиции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частник МКУ "УС ГМР"</w:t>
              <w:br/>
              <w:t>МКУ УС "МО Город Гатчина"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Газификация жилищного фонда, расположенного на территории МО "Город Гатчина" 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2-2025 год 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2,87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1,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2,87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1,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стиции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2-2025 год 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7,87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троительство газопроводов высокого и низкого давления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7,87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7,87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и МКД по адресу: ул. Заводская д. 1в,в том числе проектно-изыскательские работы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Чкалова г. Гатчина, в том числе проектно-изыскательские работы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гг.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ределительный газопровод по ул. Старая дорога, пер Новый г. Гатчина,в том числе проектно-изыскательские работы (дом 8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гг.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Торфяная, ул. Фрезерная г. Гатчина Ленинградской области, в том числе проектно-изыскательские работы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-2025гг.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8,1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1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ключение МКД г. Гатчина, в том числе проектно-изыскательские работы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гг.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8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8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1 Мая, пер. Первомайский г. Гатчина, в том числе проектно-изыскательские работы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гг.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9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9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ификация мкр.Мариенбург г. Гатчина, в том числе проектно-изыскательские работы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гг.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2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2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азорегуляторных пунктов (ГРПШ) по объекту: г.Гатчина,Егерьская Слобода-ГРПШ-№ 8, в том числе проектно-изыскательские работы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гг.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,3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,3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онструкция газорегуляторных пунктов (ГРПШ) по объекту: г.Гатчина,Корпиковское шоссе-ГРПШ-№ 17, в том числе проектно-изыскательские работы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гг.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,4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,4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3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3,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 МКУ УС «МО "Город Гатчина"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3,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стиции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2-2025 год 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2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0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 Комитет по культуре и туризму</w:t>
            </w:r>
          </w:p>
        </w:tc>
      </w:tr>
      <w:tr>
        <w:trPr>
          <w:trHeight w:val="8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8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0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мероприятий по энергосбережению и повышению энергетической эффективности.           (Учреждения культуры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5 год 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 Комитет по культуре и туризму</w:t>
            </w:r>
          </w:p>
        </w:tc>
      </w:tr>
      <w:tr>
        <w:trPr>
          <w:trHeight w:val="9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0,0</w:t>
            </w:r>
          </w:p>
        </w:tc>
        <w:tc>
          <w:tcPr>
            <w:tcW w:w="3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повышению надёжности и энергетической эффективности в системах теплоснабжения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 Комитет по культуре и туризму</w:t>
            </w:r>
          </w:p>
        </w:tc>
      </w:tr>
      <w:tr>
        <w:trPr>
          <w:trHeight w:val="9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8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60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Умный город Гатчина" 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2-2025 год 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,8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0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митет ЖКХ</w:t>
            </w:r>
          </w:p>
        </w:tc>
      </w:tr>
      <w:tr>
        <w:trPr>
          <w:trHeight w:val="8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90,8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ифровой платформы вовлечения граждан в решении вопросов городского развития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5 год 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8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</w:tr>
      <w:tr>
        <w:trPr>
          <w:trHeight w:val="9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8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"Умных остановок" ожидания городского пассажирского транспорт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оды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</w:tr>
      <w:tr>
        <w:trPr>
          <w:trHeight w:val="9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МР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  <w:shd w:fill="FFFFFF" w:val="clear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260"/>
      <w:ind w:firstLine="40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1"/>
      <w:szCs w:val="21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1"/>
      <w:szCs w:val="21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1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19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1-21T09:16:00Z</cp:lastPrinted>
  <dcterms:modified xsi:type="dcterms:W3CDTF">2023-11-21T06:19:00Z</dcterms:modified>
  <cp:revision>2</cp:revision>
  <dc:subject/>
  <dc:title/>
</cp:coreProperties>
</file>