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0.11.2023</w:t>
        <w:tab/>
        <w:tab/>
        <w:tab/>
        <w:tab/>
        <w:tab/>
        <w:tab/>
        <w:tab/>
        <w:tab/>
        <w:tab/>
        <w:t>№  53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в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му дню инвалидов, 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Утвердить порядок проведения конкурса детского рисунка в рамках проведения в Гатчинском муниципальном районе мероприятий, посвященных Международному дню инвалидов, согласно приложению 5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 Гатчинского муниципального района                                           Л.Н.Нещади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.В. Павлов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           к постановлению </w:t>
        <w:tab/>
        <w:tab/>
        <w:tab/>
        <w:tab/>
        <w:tab/>
        <w:tab/>
        <w:tab/>
        <w:t xml:space="preserve">           администрации  Гатчинского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  20.11.2023 №  53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 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 проведении конкурса детского рисунк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рамках проведения в Гатчинском муниципальном районе мероприятий, посвященных Международному дню инвалидов.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январе 2024 года исполняется 80 лет со дня </w:t>
      </w:r>
      <w:r>
        <w:rPr>
          <w:color w:val="000000"/>
          <w:sz w:val="28"/>
          <w:szCs w:val="28"/>
        </w:rPr>
        <w:t>освобождения Гатчинских земель от немецко-фашистских захватчиков и полного освобождения Ленинграда от фашистской блокады</w:t>
      </w:r>
      <w:r>
        <w:rPr>
          <w:rFonts w:eastAsia="Calibri"/>
          <w:sz w:val="28"/>
          <w:szCs w:val="28"/>
          <w:lang w:eastAsia="en-US"/>
        </w:rPr>
        <w:t xml:space="preserve">. В рамках проведения в Гатчинском муниципальном районе мероприятий, посвященных Международному дню инвалидов, комитет по местному самоуправлению и организационной работе с населением администрации Гатчинского муниципального района проводит конкурс детского рисунка среди детей с ограниченными возможностями здоровья, посвященный этой дате.  </w:t>
      </w:r>
    </w:p>
    <w:p>
      <w:pPr>
        <w:pStyle w:val="Normal"/>
        <w:spacing w:before="0" w:after="160"/>
        <w:ind w:firstLine="708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организации и проведения конкурса детского рисунка среди детей с ограниченными возможностями здоровья, посвященного 80-ой годовщине </w:t>
      </w:r>
      <w:r>
        <w:rPr>
          <w:color w:val="000000"/>
          <w:sz w:val="28"/>
          <w:szCs w:val="28"/>
        </w:rPr>
        <w:t>освобождения Гатчинских земель от немецко-фашистских захватчиков и полного освобождения Ленинграда от фашистской блокады</w:t>
      </w:r>
      <w:r>
        <w:rPr>
          <w:rFonts w:eastAsia="Calibri"/>
          <w:sz w:val="28"/>
          <w:szCs w:val="28"/>
          <w:lang w:eastAsia="en-US"/>
        </w:rPr>
        <w:t>, в рамках проведения в Гатчинском муниципальном районе мероприятий, посвященных Международному дню инвалидов (далее – Конкурс),  порядок  участия  в  Конкурсе  и  определения победителей Конкурса.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редителями и организаторами Конкурса является администрация Гатчинского муниципального района. Официальный адрес организатора: г.Гатчина, ул. К.Маркса, д.44.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выявления, поддержки и развития творческих способностей детей с ограниченными возможностями здоровья; </w:t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циализация детей с ограниченными возможностями здоровья, привлечение их к активному образу жизни;</w:t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толерантного отношения общества к детям с ограниченными возможностями здоровья, привлечение внимания к проблемам детей -инвалидов;</w:t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е творческому самовыражению и личностному развитию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и поощрение творческого потенциала участников конкурса.</w:t>
      </w:r>
    </w:p>
    <w:p>
      <w:pPr>
        <w:pStyle w:val="Normal"/>
        <w:spacing w:before="280" w:after="0"/>
        <w:contextualSpacing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caps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могут принять участие дети с ограниченными возможностями здоровья в возрасте до 14 лет включительно, проживающие на территории Гатчинского муниципального района.</w:t>
      </w:r>
    </w:p>
    <w:p>
      <w:pPr>
        <w:pStyle w:val="Normal"/>
        <w:rPr>
          <w:rFonts w:ascii="Calibri" w:hAnsi="Calibri" w:eastAsia="Calibri" w:cs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4. Сроки и порядок проведения конкурс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курс проводится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20 ноября по 04 декабря 2023 года.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ые работы принимаются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20 ноября по 30 ноября 2023 года в отделе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по адресу: г.Гатчина, пр.25 Октября, д.23 каб.7 или на e-mail: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lang w:eastAsia="en-US"/>
          </w:rPr>
          <w:t>kab7ksz@yandex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. </w:t>
      </w:r>
      <w:r>
        <w:rPr>
          <w:rFonts w:eastAsia="Calibri"/>
          <w:sz w:val="28"/>
          <w:szCs w:val="28"/>
          <w:lang w:eastAsia="en-US"/>
        </w:rPr>
        <w:t>Конкурсные работы должны быть подписа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 обратной  стороны:  фамилия, имя,  возраст конкурсанта,  телефон  и  Ф.И.О.  одного  из  родителей  (законных представителей), адрес проживания.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конкурсных работ производится с 01 по 03 декабря 2023 года.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ение итогов Конкурса состоится 04 декабря 2023 года. Награждение участников и победителей конкурса состоится после подведения итогов в декабре 2023 года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5. Условия Проведения конкурса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Конкурс принимаются изображения рисунков, выполненных в цветном  исполнении  на  бумаге  формата  А4/А3  в  любой  технике,  с использованием  средств  для  рисования – цветные  карандаши,  краски, восковые мелки. Рисунок должен соответствовать военной тематике.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ляя работу на конкурс, автор или законный представитель, соглашается с условиями конкурса, указанными в данном Положении, в том числе дает согласие: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851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возможную публикацию рисунков в электронных и печатных версиях СМ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851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использование рисунков для подготовки внутренних отчетов Организатора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851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ешает обработку своих персональных данных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ый участник может представить на Конкурс не более одной работы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ки  должны  быть  выполнены  без  помощи  родителей  и педагогов.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конкурса должны предоставить оригиналы рисунков организатору до 30 ноября 2023 года включительно. </w:t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6. Награждение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и конкурса награждаются дипломами и памятными призами за 1, 2, 3 место, участники конкурса получают памятные призы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160"/>
        <w:contextualSpacing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7. Финансовые условия участия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конкурсе осуществляется бесплатно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8. Жюри конкурс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Работы будут транслироваться с 01 по 03 декабря 2023 года в официальной группе ВК  </w:t>
      </w:r>
      <w:hyperlink r:id="rId4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https://vk.com/gmr47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>.  Победители конкурса определяются по итогам онлайн –голосования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>
          <w:rFonts w:eastAsia="Calibri"/>
          <w:b/>
          <w:caps/>
          <w:sz w:val="28"/>
          <w:szCs w:val="28"/>
          <w:lang w:eastAsia="en-US"/>
        </w:rPr>
        <w:t>. Дополнительная информация</w:t>
      </w:r>
    </w:p>
    <w:p>
      <w:pPr>
        <w:pStyle w:val="Normal"/>
        <w:numPr>
          <w:ilvl w:val="1"/>
          <w:numId w:val="13"/>
        </w:numPr>
        <w:spacing w:lineRule="auto" w:line="254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рганизаторы конкурса оставляют за собой право вносить изменения в положение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ы: </w:t>
      </w:r>
      <w:r>
        <w:rPr>
          <w:rFonts w:eastAsia="Calibri"/>
          <w:color w:val="000000"/>
          <w:sz w:val="28"/>
          <w:szCs w:val="28"/>
          <w:lang w:eastAsia="en-US"/>
        </w:rPr>
        <w:t>188304, Гатчина, Ленинградская область, пр.25 Октября, д.23 каб.7 тел. (81371)353-40, 99-115 e-mail: kab7ksz@yandex.ru</w:t>
      </w:r>
    </w:p>
    <w:p>
      <w:pPr>
        <w:pStyle w:val="Normal"/>
        <w:ind w:left="64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83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7ksz@yandex.ru" TargetMode="External"/><Relationship Id="rId4" Type="http://schemas.openxmlformats.org/officeDocument/2006/relationships/hyperlink" Target="https://vk.com/gmr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1T09:23:00Z</cp:lastPrinted>
  <dcterms:modified xsi:type="dcterms:W3CDTF">2023-11-21T08:01:00Z</dcterms:modified>
  <cp:revision>3</cp:revision>
  <dc:subject/>
  <dc:title/>
</cp:coreProperties>
</file>