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0.11.2023</w:t>
        <w:tab/>
        <w:tab/>
        <w:tab/>
        <w:tab/>
        <w:tab/>
        <w:tab/>
        <w:tab/>
        <w:tab/>
        <w:tab/>
        <w:t>№  532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Title"/>
        <w:widowControl/>
        <w:spacing w:lineRule="auto" w:line="228"/>
        <w:ind w:right="425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редоставления </w:t>
      </w:r>
      <w:bookmarkStart w:id="0" w:name="_Hlk144222526"/>
      <w:r>
        <w:rPr>
          <w:b w:val="false"/>
          <w:sz w:val="28"/>
          <w:szCs w:val="28"/>
        </w:rPr>
        <w:t xml:space="preserve">субсидий </w:t>
      </w:r>
      <w:bookmarkStart w:id="1" w:name="_Hlk144212641"/>
      <w:r>
        <w:rPr>
          <w:b w:val="false"/>
          <w:sz w:val="28"/>
          <w:szCs w:val="28"/>
        </w:rPr>
        <w:t>из бюджета Гатчинского муниципального района в целях возмещения части затрат, связанных с обеспечением деятельности бизнес-инкубатор</w:t>
      </w:r>
      <w:bookmarkEnd w:id="0"/>
      <w:bookmarkEnd w:id="1"/>
      <w:r>
        <w:rPr>
          <w:b w:val="false"/>
          <w:sz w:val="28"/>
          <w:szCs w:val="28"/>
        </w:rPr>
        <w:t>о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ст. 78.1 Бюджетного кодекса Российской Федерации, подпунктом 25 пункта 1 статьи 15 Федерального закона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.), Положением о бюджетном процессе в муниципальном образовании «Гатчинский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й район» Ленинградской области», утвержденным решением совета депутатов Гатчинского муниципального района от 21.12.2012 №271 (с изменениями),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 xml:space="preserve">из бюджета Гатчинского муниципального района в целях возмещения части затрат, связанных с обеспечением деятельности бизнес-инкубаторов,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проведению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части затрат, связанных с обеспечением деятельности бизнес-инкубаторов,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оведению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части затрат, связанных с обеспечением деятельности бизнес-инкубаторов, </w:t>
      </w:r>
      <w:r>
        <w:rPr>
          <w:sz w:val="28"/>
          <w:szCs w:val="28"/>
        </w:rPr>
        <w:t>согласно приложению 3 к настоящему постановлению.</w:t>
      </w:r>
    </w:p>
    <w:p>
      <w:pPr>
        <w:pStyle w:val="ConsPlusTitle"/>
        <w:widowControl/>
        <w:numPr>
          <w:ilvl w:val="0"/>
          <w:numId w:val="4"/>
        </w:numPr>
        <w:spacing w:lineRule="auto" w:line="228"/>
        <w:ind w:left="0"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</w:t>
      </w:r>
      <w:r>
        <w:rPr>
          <w:b w:val="false"/>
          <w:sz w:val="28"/>
          <w:szCs w:val="28"/>
        </w:rPr>
        <w:t>подлежит размещению на официальном сайте Гатчинского муниципального района.</w:t>
      </w:r>
    </w:p>
    <w:p>
      <w:pPr>
        <w:pStyle w:val="ConsPlusTitle"/>
        <w:widowControl/>
        <w:numPr>
          <w:ilvl w:val="0"/>
          <w:numId w:val="4"/>
        </w:numPr>
        <w:spacing w:lineRule="auto" w:line="228"/>
        <w:ind w:left="0"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  <w:t>Е.А. Ефремова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right="849" w:hanging="0"/>
        <w:jc w:val="right"/>
        <w:rPr>
          <w:b/>
          <w:b/>
        </w:rPr>
      </w:pPr>
      <w:r>
        <w:rPr>
          <w:b/>
        </w:rPr>
        <w:t xml:space="preserve">от 20.11.2023                  №    5328              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части затрат, связанных с обеспечением деятельности бизнес-инкуб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и определяет порядок 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в целях возмещения части затрат, связанных с обеспечением деятельности бизнес-инкубаторов, помещения которых переданы на законных основаниях получателю субсидии для ведения уставной деятельности в части оказания имущественной поддержки субъектам малого и среднего предпринимательства и гражданам, являющимся плательщиками налога на профессиональный доход (далее – субсид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 Ответственным структурным подразделением Администрации является отдел по развитию малого, среднего бизнеса и потребительского рынка Администрации (далее – Отде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возмещения части затрат на обеспечение деятельности бизнес-инкубатор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с начислениями на выплаты сотрудникам Получателя субсидии, оказывающим безвозмездные информационные, консультационные и (или) образовательные услуги резидентам бизнес-инкубаторов в соответствии с должностными обязанностями за фактически отработа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расходов на обучение и повышение квалификации сотрудников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казывающих безвозмездные информационные, консультационные и (или) образовательные услуги резидентам бизнес-инкуб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и связи (за исключением мобильной), разработку интернет-сайта и его сопрово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, хозяйственных товаров для обеспечения работы бизнес-инкуб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расходных материалов и комплектующих для офисной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мебели и офисной оргтехники, задействованной для оказания услуг резидентам бизнес-инкубат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обильного консультационного центра, в том числе: техническое обслуживание, ремонт, приобретение горюче-смазочных и расход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мероприятий (праздников, выставок и конкурсов, ярмарок среди субъектов малого и среднего предпринимательства, в том числе осуществляющих деятельность в сфере народно-художественных промыслов и ремесел) в соответствии с уставной деятельностью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экспертизы в отношении проектно-см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дрядными организациями ремонтно-строительных работ в помещениях бизнес-инкубаторов, находящихся в собственности Получателя субсидии, либо переданных на законных основаниях Получателю субсидии администрацией Гатчинского муниципального района для осуществления устав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ремонт и обслуживание котельного оборудования, обеспечивающего надлежащий температурный режим в помещениях бизнес-инкуб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работ по уборке помещений бизнес-инкубаторов и прилегающей к нему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работ по благоустройству прилегающих к бизнес-инкубаторам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из расчета не более 90 процентов произведенных затрат по каждой статье затр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изнес-инкубатор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организация, созданная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 предоставление субсидий из бюджета Гатчинского муниципального района в целях возмещения части затрат, связанных с обеспечением деятельности бизнес-инкубато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ошедшие отбор по решен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не указанные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5 лет на момент подачи заявки на участие в отб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и из бюджета Гатчинского муниципального района в целях возмещения части затрат, связанных с обеспечением деятельности бизнес-инкубаторов подлежат размещению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, а такж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олучателей субсидии проводится комиссией по проведению отбора на предоставление субсидий (далее – комиссией). 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отбора размещается на официальном сайте Гатчинского муниципального района: www.radm.gtn.ru ежегодно не позднее 31 марта; объявление о проведении повторного отбора, при наличии оснований для его проведения, размещается на официальном сайте Гатчинского муниципального района в срок, установленный Администрацией.</w:t>
      </w:r>
    </w:p>
    <w:p>
      <w:pPr>
        <w:pStyle w:val="ConsPlusTitle"/>
        <w:numPr>
          <w:ilvl w:val="1"/>
          <w:numId w:val="2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бъявление о проведении отбора размещается с указанием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едоставления субсидии в соответствии с пунктом 3.8 раздела 3 настоящего Поряд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участникам отбора в соответствии с пунктом 2.5 раздела 2 настоящего Порядк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 и документов, подаваемых участниками отбора, в соответствии с пунктами 2.6-2.12 раздела 2 настоящего Поряд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заявок участников отбора в соответствии с пунктами 2.18-2.20 раздела 2 настоящего Поряд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а, в течение которого победитель (победители) отбора должен подписать соглашение (договор) о предоставлении субсидии (далее – Соглашение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результатов отбора на официальном сайте Гатчинского муниципального района в информационно-телекоммуникационной сети «Интернет», которая не может быть позднее 14-того календарного дня, следующего за днем определения победителя отбо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бъявления Администрацией повторного приема зая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ок, допущенных к рассмотрению комиссие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аво на участие в отборе для получения субсидии имеют участники отбора, </w:t>
      </w:r>
      <w:r>
        <w:rPr>
          <w:sz w:val="28"/>
          <w:szCs w:val="28"/>
        </w:rPr>
        <w:t>отвечающие на день подачи заяво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участие в отбо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Гатчинского муниципального района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2" w:name="_Hlk114564144"/>
      <w:bookmarkEnd w:id="2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направляет в Отдел в письменной форме заявку на участие в отборе и прилагаемые к ней документы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пециалисты Отдела ведут прием заявок НКО МСП, претендующих на получение субсидии, в срок, указанный в извещении о приеме заявок на участие в отборе, а также регистрируют их в соответствующем журнале заявок НКО МСП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участие в отборе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3" w:name="_Hlk114564144"/>
      <w:bookmarkEnd w:id="3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а налогового органа сроком не ранее 15 календарных дней до даты подачи заявки на участие в отборе о наличии (отсутствии) задолженности по уплате налогов, сборов, страховых взносов, пеней, штрафов, процентов,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равка в произвольной форме об отсутствии проведения в отношении НКО МСП Гатчинского муниципального район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 не ранее 15 календарных дней до даты подачи заявки, –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веренная копия устава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пия свидетельства о постановке на учет в налоговом органе, подписанная участником отбор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0) 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2)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конкурсной заявки, распечатанные и подписанные участником отбора.</w:t>
      </w:r>
    </w:p>
    <w:p>
      <w:pPr>
        <w:pStyle w:val="Normal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4" w:name="_Hlk114564214"/>
      <w:bookmarkEnd w:id="4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пециалистами Отдела предоставленные участником отбора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каз в приеме заявки на участие в отборе не препятствует повторной подаче заявки на участие в отборе, но не более двух раз, после устранения причин отказа в сроки, указанные в объявлении о проведении отбор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в любой момент до дня проведения заседания комиссии посредством направления в Отдел уведомления об отзыве заявки на участие в отборе. Специалист Отдела регистрирует в соответствующем журнале заявок НКО МСП Гатчинского муниципального района на участие в отборе данное уведомление об отзыве заявки на участие в отбор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 специалистом Отдела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Отдел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дел обеспечивает направление участнику отбора разъяснения положений объявления о проведении отбора не позднее 10 (дес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5" w:name="_Hlk114564214"/>
      <w:bookmarkEnd w:id="5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, в пределах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течение 3 (трех) рабочих дней с момента подписания протокола комиссия уведомляет </w:t>
      </w:r>
      <w:bookmarkStart w:id="6" w:name="_Hlk114564248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любым доступным способом</w:t>
      </w:r>
      <w:bookmarkEnd w:id="6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е 2.4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2.5. -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 предусмотренных пунктом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размещается на официальном сайте Гатчинского муниципального района в срок не позднее 14 (четырнадцати) календарных дней с момента заседания комиссии и включае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, время и место проведения рассмотрения заявок на участие 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, время и место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получателя (получателей) субсидии, с которым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ключается Соглашение, и размер предоставляемой ему субсид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КО МСП Гатчинского муниципального района, прошедшим отбор (либо единственному участнику отбора, прошедшему отбор) при условии заключения соглашения о предоставлении субсидии (далее – Соглашения) по типовой форме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быть заключено не позднее 15 (пятнадца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о внесении изменений в Соглашение, в том числе соглашение о расторжении Соглашения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Соглашению заключается между получателем субсидии и Администрацие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изменения (изменений) в реквизи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наружение технических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размер ранее доведенных лимитов бюджетных обязательств Админист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нее доведенных лимитов бюджетных обязательств Администрации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дписание Соглашения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предоставления субсидии являются следующие количественные целевые показатели результа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езидентов бизнес-инкубаторов, един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рабочих мест, размещенных в бизнес-инкубаторах, един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йствующих центров НХП (народно-художественных промыслов и ремесел) в бизнес-инкубаторах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рганизованных ярмарок НХП с участием резидентов бизнес-инкубаторов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 – резидентов бизнес-инкубаторов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устанавливаются Администрацией с учетом пункта 1.4 раздела 1 настоящего Порядка и их значения определяются в соответствующем приложении к Соглаш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документов, представленных Получателем субсиди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о предоставлении субсидии,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тчет о произведенных затратах, по форме согласно приложению 3 к настоящему порядку - оригинал, с приложением подтверждающих документов (платежных документов, а также иных принятых к бухгалтерскому учету первичных учетных документов, подтверждающих факт осуществления затрат, подлежащих возмещению за счет средств субсидии)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3.9. настоящего Порядка, подаются НКО МСП Гатчинского муниципального района для возмещения затрат до 25 числа месяца, следующего за месяцем, в котором были произведены затраты, но не позднее 15 декабря для возмещения затрат, произведенных в ноябре и декабре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оводит проверку соответствия произведенных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еречисление субсидии на расчетные (лицевые) счета, открытые получателю субсидии в учреждениях Центрального банка или кредитных организациях, не позднее 10 (десятого) рабочего дня, следующего за днем принятия Администрацией решения о предоставлении субсидии на основании проверки документов, проведенной в соответствии с пунктом 3.12 раздела 3 настоящего Порядка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ставленных документов требованиям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ление факта недостоверности представленной информац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Администрация 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 по соответствующему мероприятию муниципальной программы «Стимулирование экономической активности в Гатчинском муниципальном районе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КО МСП Гатчинского муниципального района, должен быть меньше размера заявленной НКО МСП Гатчинского муниципального района потребности в субсидии или равен е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Гатчинского муниципального района, прошедшими отбор, применяется следующ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КО МСП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КО МСП Гатчинского муниципального района финансовой потребности в субсид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существлением деятельности НКО МСП Гатчинского муниципального район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ежеквартально не позднее 15 числа месяца, следующего за отчетным кварталом, предоставляет в Отдел отчет о достижении значений показателей результативности, установленных в соответствии с пунктом 3.8. раздела 3 настоящего Порядка, по форме, установленной приложением к Соглашению, с приложением документов и материалов, подтверждающих достигнутые значения показателей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, следующего за отчетным квартал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иные документы и отчеты, подтверждающие исполнение условий заключенного Соглаш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представлять по требованию Администрации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Администрация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, подлежащая возврату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части затрат, связанных с обеспечением деятельности бизнес-инкубато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/>
        <w:t>Председателю комиссии по проведению отбора на предоставление субсидий из бюджета Гатчинского муниципального района в целях возмещения части затрат, связанных с обеспечением деятельности бизнес-инкубаторов</w:t>
      </w: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 xml:space="preserve">предоставления субсидий из бюджета Гатчинского муниципального района в целях возмещения части затрат, связанных с обеспечением деятельности бизнес-инкубаторов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 «____» ________ 20__ года № _____ (далее – Порядок), направляю заявку на участие в отборе получателей субсидии.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7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подтверждаю соответствие требованиям, установленным пунктом 2.5 раздела 2 Порядк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ознакомлен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части затрат, связанных с обеспечением деятельности бизнес-инкубаторов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форма)</w:t>
      </w:r>
    </w:p>
    <w:p>
      <w:pPr>
        <w:pStyle w:val="Normal"/>
        <w:ind w:left="4111" w:hanging="0"/>
        <w:jc w:val="right"/>
        <w:rPr/>
      </w:pPr>
      <w:r>
        <w:rPr/>
        <w:t>Главному распорядителю</w:t>
      </w:r>
    </w:p>
    <w:p>
      <w:pPr>
        <w:pStyle w:val="Normal"/>
        <w:ind w:left="4111" w:hanging="0"/>
        <w:jc w:val="right"/>
        <w:rPr/>
      </w:pPr>
      <w:r>
        <w:rPr/>
        <w:t>(Администрации Гатчинского</w:t>
      </w:r>
    </w:p>
    <w:p>
      <w:pPr>
        <w:pStyle w:val="Normal"/>
        <w:ind w:left="4111" w:hanging="0"/>
        <w:jc w:val="right"/>
        <w:rPr/>
      </w:pPr>
      <w:r>
        <w:rPr/>
        <w:t>муниципального района)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 нахождения некоммерческой организации)</w:t>
      </w:r>
    </w:p>
    <w:p>
      <w:pPr>
        <w:pStyle w:val="Normal"/>
        <w:jc w:val="both"/>
        <w:rPr/>
      </w:pPr>
      <w:r>
        <w:rPr/>
        <w:t>о предоставлении субсидии из бюджета Гатчинского муниципального района в размере ______________(____________________________________________________________)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необходимой субсидии цифрами и прописью)</w:t>
      </w:r>
    </w:p>
    <w:p>
      <w:pPr>
        <w:pStyle w:val="Normal"/>
        <w:jc w:val="center"/>
        <w:rPr/>
      </w:pPr>
      <w:r>
        <w:rPr/>
        <w:t>в соответствии с Соглашением о предоставлении субсидий из бюджета Гатчинского муниципального района в целях возмещения части затрат, связанных с обеспечением деятельности бизнес-инкубаторов от «____»._______.20___ г. №___________ в целях возмещения части затрат, связанных с обеспечением деятельности бизнес-инкубаторов в 20</w:t>
      </w:r>
      <w:r>
        <w:rPr>
          <w:u w:val="single"/>
        </w:rPr>
        <w:t>___</w:t>
      </w:r>
      <w:r>
        <w:rPr/>
        <w:t xml:space="preserve"> году в рамках муниципальной программы 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386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  <w:gridCol w:w="676"/>
        <w:gridCol w:w="1691"/>
        <w:gridCol w:w="676"/>
        <w:gridCol w:w="3102"/>
      </w:tblGrid>
      <w:tr>
        <w:trPr>
          <w:trHeight w:val="777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части затрат, связанных с обеспечением деятельности бизнес-инкубаторов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в соответствии с Соглашением о предоставлении субсидии из бюджета Гатчинского муниципального района в целях возмещения части затрат, связанных с обеспечением деятельности бизнес-инкубаторов от «____»._______.20___ г. №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4484"/>
        <w:gridCol w:w="2262"/>
        <w:gridCol w:w="21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и дата документа (платежный документ №, дата, документы – основания платежа (договор, акт, и т.д.)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ое использование средств в сумме __________ (___________________________________________________) </w:t>
      </w:r>
    </w:p>
    <w:p>
      <w:pPr>
        <w:pStyle w:val="Normal"/>
        <w:widowControl w:val="false"/>
        <w:autoSpaceDE w:val="false"/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hanging="425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right="849" w:hanging="0"/>
        <w:jc w:val="right"/>
        <w:rPr>
          <w:b/>
          <w:b/>
        </w:rPr>
      </w:pPr>
      <w:r>
        <w:rPr>
          <w:b/>
        </w:rPr>
        <w:t xml:space="preserve">от 20.11.2023       №    5328              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комиссии по проведению отбора на предоставление субсидий из бюджета Гатчинского муниципального района в целях возмещения части затрат, связанных с обеспечением деятельности бизнес-инкубато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миссия по проведению отбора на предоставление субсидий из бюджета Гатчинского муниципального района в целях возмещения части затрат, связанных с обеспечением деятельности бизнес-инкубаторов формируется из семи человек (далее – комис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воей деятельности комиссия руководствуется порядком проведения отбора получателей субсидий, утвержденным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Заявки рассматриваются комиссией на заседании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ботой комиссии руководит председатель комиссии. Председатель комиссии назначает дату и время проведения ее засе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лучае отсутствия председателя комиссии, его полномочия исполняет заместитель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z w:val="28"/>
          <w:szCs w:val="28"/>
          <w:lang w:eastAsia="ar-SA"/>
        </w:rPr>
        <w:t>В протоколе заседания комиссии фиксируются: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став комиссии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ведения об некоммерческих организациях муниципальной инфраструктуры поддержки малого и среднего предпринимательства Гатчинского муниципального района (далее – НКО МСП), подавших заявки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рассмотрения заявок и сведения о допуске заявок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оценки каждого соискателя, заявка которого допущена к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- наименование НКО МСП, прошедших отб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и проверка заявок НКО МСП - претендентов на получение субсидий и прилагаемых к ним документов на соответствие установленным требованиям, указанным в Порядке предоставления субсидий из бюджета Гатчинского муниципального района в целях возмещения части затрат, связанных с обеспечением деятельности бизнес-инкубаторов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отбора соответствующими установленным требованиям и критериям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отмена от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шение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Решение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</w:tabs>
        <w:ind w:firstLine="567"/>
        <w:jc w:val="both"/>
        <w:rPr>
          <w:rFonts w:cs="Calibri"/>
          <w:b/>
          <w:b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/>
          <w:spacing w:val="2"/>
          <w:sz w:val="28"/>
          <w:szCs w:val="28"/>
          <w:shd w:fill="FFFFFF" w:val="clear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right="849" w:hanging="0"/>
        <w:jc w:val="right"/>
        <w:rPr>
          <w:b/>
          <w:b/>
        </w:rPr>
      </w:pPr>
      <w:r>
        <w:rPr>
          <w:b/>
        </w:rPr>
        <w:t xml:space="preserve">от     20.11.2023               №  5328               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иссии по проведению отбора на предоставление субсидий из бюджета Гатчинского муниципального района в целях возмещения части затрат, связанных с обеспечением деятельности бизнес-инкубат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алина Юр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ёта и отчетности – главный бухгалтер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Яна Борис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8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numFmt w:val="decimal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21T10:12:00Z</cp:lastPrinted>
  <dcterms:modified xsi:type="dcterms:W3CDTF">2023-11-21T07:13:00Z</dcterms:modified>
  <cp:revision>2</cp:revision>
  <dc:subject/>
  <dc:title/>
</cp:coreProperties>
</file>