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23</w:t>
        <w:tab/>
        <w:tab/>
        <w:tab/>
        <w:tab/>
        <w:tab/>
        <w:tab/>
        <w:tab/>
        <w:tab/>
        <w:tab/>
        <w:t>№ 53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</w:t>
      </w:r>
      <w:r>
        <w:rPr>
          <w:sz w:val="28"/>
          <w:szCs w:val="28"/>
          <w:shd w:fill="FFFFFF" w:val="clear"/>
        </w:rPr>
        <w:t>20.10.2023 № 335</w:t>
      </w:r>
      <w:r>
        <w:rPr>
          <w:sz w:val="28"/>
          <w:szCs w:val="28"/>
        </w:rPr>
        <w:t xml:space="preserve">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22.09.2023 № 322)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 (в действующей редакции от 10.01.2023 №27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20.10.2021 №3839)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13.06.2023 №2290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21.11.2023 №5364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доли реконструированных водопроводных сетей от общего количества водопроводных сетей, требующих реконструкции – до 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Увеличение доли отремонтированных сетей от общего количества сетей теплоснабжения, требующих ремонта – до 36,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нижение удельного расхода электрической энергии бюджетными учреждениями - до 440 кВт.ч/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 Количество разработанных комплектов ПСД на строительство, реконструкцию и капитальный ремонт а/дорог местного значения – 10 шт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Увеличение доли реконструированных а/дорог от общего количества а/дорог, требующих реконструкции - 12,81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величение доли протяженности отремонтированных автомобильных дорог в общей протяженности автомобильных дорог - до 22,8 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2 год* – 583 426,1</w:t>
            </w:r>
          </w:p>
          <w:p>
            <w:pPr>
              <w:pStyle w:val="Normal"/>
              <w:rPr/>
            </w:pPr>
            <w:r>
              <w:rPr/>
              <w:t>2023 год **– 951916,4</w:t>
            </w:r>
          </w:p>
          <w:p>
            <w:pPr>
              <w:pStyle w:val="Normal"/>
              <w:rPr/>
            </w:pPr>
            <w:r>
              <w:rPr/>
              <w:t>2024 год ** – 259226,0</w:t>
            </w:r>
          </w:p>
          <w:p>
            <w:pPr>
              <w:pStyle w:val="Normal"/>
              <w:rPr>
                <w:bCs/>
              </w:rPr>
            </w:pPr>
            <w:r>
              <w:rPr/>
              <w:t>2025 год ** – 288829,0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2024г.- 63063,0; 2025г.-93 796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2 году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скважин (в п.Вырица (2 ед.), д.Вайялово, д.Куровицы, д.Меньково); -  водопроводные сети по адресу: д.Малые Колпаны, ул.Западная;в </w:t>
      </w:r>
      <w:r>
        <w:rPr>
          <w:color w:val="000000"/>
          <w:sz w:val="28"/>
          <w:szCs w:val="28"/>
        </w:rPr>
        <w:t xml:space="preserve">п. Новый Свет;в пос.Войсковиц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 и 2022 г. составил 13 618,90 тыс. руб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28,5 тысяч челов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20"/>
        <w:jc w:val="center"/>
        <w:rPr>
          <w:rFonts w:eastAsia="TimesNewRomanPSMT;Times New Roman"/>
          <w:sz w:val="28"/>
          <w:szCs w:val="28"/>
          <w:highlight w:val="green"/>
        </w:rPr>
      </w:pPr>
      <w:r>
        <w:rPr>
          <w:rFonts w:eastAsia="TimesNewRomanPSMT;Times New Roman"/>
          <w:sz w:val="28"/>
          <w:szCs w:val="28"/>
          <w:highlight w:val="green"/>
        </w:rPr>
      </w:r>
    </w:p>
    <w:p>
      <w:pPr>
        <w:pStyle w:val="Style2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20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Style21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5"/>
        <w:gridCol w:w="1417"/>
        <w:gridCol w:w="1560"/>
        <w:gridCol w:w="1276"/>
        <w:gridCol w:w="1276"/>
        <w:gridCol w:w="1133"/>
        <w:gridCol w:w="2127"/>
      </w:tblGrid>
      <w:tr>
        <w:trPr>
          <w:trHeight w:val="7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Г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22"/>
        <w:gridCol w:w="2262"/>
        <w:gridCol w:w="1187"/>
        <w:gridCol w:w="1150"/>
        <w:gridCol w:w="1163"/>
        <w:gridCol w:w="1175"/>
        <w:gridCol w:w="1150"/>
        <w:gridCol w:w="1675"/>
      </w:tblGrid>
      <w:tr>
        <w:trPr>
          <w:trHeight w:val="240" w:hRule="atLeast"/>
        </w:trPr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2 к                                                                                                                                                                             муниципальн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ой </w:t>
            </w:r>
            <w:r>
              <w:rPr>
                <w:rFonts w:eastAsia="SimSun;宋体"/>
                <w:color w:val="000000"/>
                <w:lang w:val="en-US" w:eastAsia="zh-CN" w:bidi="ar"/>
              </w:rPr>
              <w:t>программ</w:t>
            </w:r>
            <w:r>
              <w:rPr>
                <w:rFonts w:eastAsia="SimSun;宋体"/>
                <w:color w:val="000000"/>
                <w:lang w:eastAsia="zh-CN" w:bidi="ar"/>
              </w:rPr>
              <w:t>е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9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№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Наименование структурного элемента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Годы реализации</w:t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eastAsia="zh-CN" w:bidi="ar"/>
              </w:rPr>
              <w:t>объём финансирования по годам (тыс. руб.)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eastAsia="zh-CN" w:bidi="ar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12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2022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2023 го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2024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2025 год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83426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5191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5922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88829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 ГМР</w:t>
            </w:r>
          </w:p>
        </w:tc>
      </w:tr>
      <w:tr>
        <w:trPr>
          <w:trHeight w:val="732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5885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88826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30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379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47541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63089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61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503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 направленные на достижение целей проектов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500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2821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*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2860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60595,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40,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226,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99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* 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873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25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.1.2. 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99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873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25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1.2. 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500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7262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2860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51721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40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900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1.2.1. 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500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04966,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2860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6812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640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8153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56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567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56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567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троительств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56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567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56,6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567,7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3543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95398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2860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6812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83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585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33543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6812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22860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6812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10683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8585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2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250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7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42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250,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7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42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2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градской област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405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9901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4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3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Дорога въезд в садоводческий массив "Красницы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405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9901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4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II. ПРОЦЕССНАЯ ЧАСТЬ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Процессная част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6925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9095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922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8829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24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23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30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379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901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40863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61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503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6659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0454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3468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6433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"ЖКХ"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024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8231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3634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2222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3468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643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КУ "УС ГМР"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троительство и реконструкц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25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3349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1253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034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5833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3349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1253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034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583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2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441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2143,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58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8725,7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44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2143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585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8725,7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3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200,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3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3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федерального бюджет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3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200,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3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60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9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77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60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9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77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6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2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6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2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478,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38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478,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38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5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скважины в дер. Мин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4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8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8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4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8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10 площадью 9,5 кв., расположенное по адресу:Ленинградская область, Гатчинский район,  п. Вырица, у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осковская, д.12д. Кадастровый номер 47:23:2028001:2815  с внедрением станции водоподготов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38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67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38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67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7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5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6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5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6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8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82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82,1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82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82,1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9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5,6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5,6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0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2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6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2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6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05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92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05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92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7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98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7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98,5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станции водоподготовки в дер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Лампов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94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94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номер: 47:23:0000000:49731 с внедрением станции водоподготов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7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97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5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54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54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02,7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02,7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7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33,9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33,9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8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станций водоподготовки (п. Елизаветино, производительность 10 м3/час, п. Елизаветино, п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Дружба производительность 10 м3/час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8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14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6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8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8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14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6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8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19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2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2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0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06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06,5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водопроводных сетей по адресу: п. Новый Свет д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(условный) номер: 47-78-17/150/2008-144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39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4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39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4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скважины в пос. Лукаш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4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1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8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2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4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1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8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2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станции водоподготовки в пос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ыза-Иванов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2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2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станции водоподготовки в пос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удост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28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9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28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9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5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станции водоподготовки в пос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Терволов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,5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(условный) номер: 47-78-17/068/2008-166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7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8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(условный) номер: 47-78-17/063/2008-09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3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2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29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д. Ивановка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2,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4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2,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4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0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3510, назначение: нежилое здание, высота 180 м, по адресу: Ленинградская область, Гатчинский район, с.Рождествено, д. 3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номер: 47:23:0701001:37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3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3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3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3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станций водоподготовки в д. Белогорка (2 шт.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64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64,3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64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64,3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43,3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443,3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4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8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4,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8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2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56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2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56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5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Кадастровый (условный) номер: 47-47-17/022/2012-108.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77,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300,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36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77,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300,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36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8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54,3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8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54,3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7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22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2,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22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2,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1.38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номер: 47:23:0904001:129 с внедрением станции водоподготов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5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3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5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3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2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908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11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762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107,3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908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911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762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107,3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0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64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0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64,5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канализационных очистных пос.Дружная Горка у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расницкая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30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30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1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(условный) номер: 47-47-17/144/2010-218.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90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98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2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90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98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2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канализационных очистных сооружений дер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еньково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7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92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7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92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5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37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804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37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804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8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5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8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5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7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628,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8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628,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8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19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41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19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41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9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6,4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6,4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0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7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94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47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94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1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71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3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24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704,6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571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73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24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1704,6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2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3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41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57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741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57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4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85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81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85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81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58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8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58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6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анаторская. Кадастровый номер 47:23:0000000:51497.</w:t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4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63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3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4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63,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3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7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КНС № 1, назначение: нежилое здание площадью 43,2 м, по адресу: Ленинградская область, Гатчинский район, п. Тайцы, у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Юного Ленинца, д. 127. Кадастровый номер: 47:23:1401001:119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,7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,7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8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дастровый (условный) номер: 47-47-17/144/2010-218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95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95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2.19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езерв по объектам водоотвед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78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78,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13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13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242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45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24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231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7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218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4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242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24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7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участка трубопроводов отопления и ГВС от ТК4.1 до ТК, от ТК4 до ТК5 до детского сада, ж.д. №15 №12№14 в л. Сяскелево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245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4.2.</w:t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231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218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18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9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18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9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.6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Прочие мероприятия в области коммунального хозяйств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2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2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6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рочие мероприятия в области коммунального хозяйств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2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2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плекс процессных мероприятий "Газоснабжение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890,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363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4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1890,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2363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4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0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0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0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0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аспределительный газопровод)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623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Реконструкция пункта редуцирования газа (ПРГ) по объекту: п. Кобрин-ское, ул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ерспективная - ПРГ №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.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50,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оздание интерактивной карты-схемы Газоснабжения Гатчинского муниципального район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99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99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50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62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4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950,7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62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48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31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31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омитет образования, комитет по культуре и туризму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Дошкольное образовани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образования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1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Общее образование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образования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1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9073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8332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56778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089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30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379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9073,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78332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3715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71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07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1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864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213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963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355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07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16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1901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781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2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8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2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8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2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85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15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2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85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76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15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89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5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1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5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089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5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11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5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6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питальный ремон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Капитальный ремонт участка автомобильной дороги "Дружная Горка - ст.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Новинка"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3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36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3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3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3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134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питальный ремон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3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13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6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1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75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30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1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75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30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1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75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61,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75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апитальный ремон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30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430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7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автомобильной дороги д.Кобрино-д.Руново-д.Карташевска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8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8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9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88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88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0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автомобильной дороги "Подъезд к д. Реболово" (а/б 312 п.м.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80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80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Ремонт трубопереезда на а/дороге п. Новинка - п.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Чаща через р. Кременка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8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978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монт автомобильной дороги " д. Жабино - д. Крокшево" (а/б 820 п.м.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100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4100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1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18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8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5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18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87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8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82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676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1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9441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1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319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6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31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троительство и реконструкция 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2597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7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19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331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8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еконструкц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*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778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7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9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еконструкц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777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278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0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еконструкц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4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9519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16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35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5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еконструкц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9519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бюджета Ленинградской области *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16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356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6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ектно-изыскательские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-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30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170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7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Прочие расходы по строительству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,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1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63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211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63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1467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Администрации поселений ГМР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1467,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3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830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одержание и уборка автомобильных дорог местного знач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7857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3588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3713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2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7857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3588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3713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2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5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одержание и уборка автомобильных дорог местного знач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857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588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3713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00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-20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857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3588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3713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200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4.6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03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036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22-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4802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63444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4802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63444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83819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83819,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.2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982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982,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.3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7175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27175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.4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26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26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.4.1.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риобретение коммунальной спецтехники  и оборудова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26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Средства федерального бюджет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редства бюджета Ленинградской области 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626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1-22T07:47:00Z</dcterms:modified>
  <cp:revision>2</cp:revision>
  <dc:subject/>
  <dc:title/>
</cp:coreProperties>
</file>