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1.11.2023</w:t>
        <w:tab/>
        <w:tab/>
        <w:tab/>
        <w:tab/>
        <w:tab/>
        <w:tab/>
        <w:tab/>
        <w:tab/>
        <w:tab/>
        <w:tab/>
        <w:t>№  539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54"/>
              <w:ind w:right="30" w:hanging="0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б отклонении </w:t>
            </w:r>
            <w:bookmarkEnd w:id="0"/>
            <w:r>
              <w:rPr>
                <w:sz w:val="28"/>
                <w:szCs w:val="28"/>
                <w:lang w:eastAsia="en-US"/>
              </w:rPr>
              <w:t>проекта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и направления его на доработк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54"/>
              <w:ind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 1 статьи 25 Градостроительного кодекса Российской Федерации, на основании сводного заключения Министерства экономического развития Российской Федерации о несогласии с проектом генерального плана муниципального образования «Большеколпанское сельское поселение» Гатчинского муниципального района Ленинградской области от 29.07.2022 №28514-ПК/ДК27и, администрация Гатч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внесения изменений в генеральный план муниципального образования Большекопанское сельское поселение Гатчинского муниципального района Ленинградской области и направить его на доработку в части, несогласованной федеральными органами исполнительной власти Российской Федера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gmrlo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митету строительства и градостроительного развития территорий администрации Гатчинского муниципального района Ленинградской области разместить настоящее постановление в Федеральной государственной информационной системе территориального планир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муниципального образования «Большеколпанское сельское поселение» Гатчинского муниципального района Ленинградской области опубликовать данное постановление на «официальном сайте муниципального образования «Большеколпанское сельское поселение» Гатчинского муниципального района Ленинградской области: http://bolshekolpanskoe.ru/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вступает в силу после его подписа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исполняющего обязанности заместителя главы администрации Гатчинского муниципального района по строительству и развитию инфраструктуры -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Л.Н. Нещадим</w:t>
      </w:r>
    </w:p>
    <w:p>
      <w:pPr>
        <w:pStyle w:val="Normal"/>
        <w:ind w:right="14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И.В. Носков</w:t>
      </w:r>
    </w:p>
    <w:p>
      <w:pPr>
        <w:pStyle w:val="Normal"/>
        <w:ind w:left="-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0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22T16:48:00Z</cp:lastPrinted>
  <dcterms:modified xsi:type="dcterms:W3CDTF">2023-11-23T06:06:00Z</dcterms:modified>
  <cp:revision>2</cp:revision>
  <dc:subject/>
  <dc:title/>
</cp:coreProperties>
</file>