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27.11.2023</w:t>
        <w:tab/>
        <w:tab/>
        <w:tab/>
        <w:tab/>
        <w:tab/>
        <w:tab/>
        <w:tab/>
        <w:tab/>
        <w:tab/>
        <w:t>№ 547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5"/>
        <w:gridCol w:w="4680"/>
      </w:tblGrid>
      <w:tr>
        <w:trPr>
          <w:trHeight w:val="166" w:hRule="atLeast"/>
        </w:trPr>
        <w:tc>
          <w:tcPr>
            <w:tcW w:w="51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72849666"/>
            <w:r>
              <w:rPr>
                <w:sz w:val="28"/>
                <w:szCs w:val="28"/>
              </w:rPr>
              <w:t xml:space="preserve">Об утверждении </w:t>
            </w:r>
            <w:bookmarkStart w:id="1" w:name="_Hlk33191268"/>
            <w:r>
              <w:rPr>
                <w:sz w:val="28"/>
                <w:szCs w:val="28"/>
              </w:rPr>
              <w:t>Перечня налоговых расходов муниципального образования «Город Гатчина» Гатчинского муниципального района</w:t>
            </w:r>
            <w:bookmarkEnd w:id="1"/>
            <w:r>
              <w:rPr>
                <w:sz w:val="28"/>
                <w:szCs w:val="28"/>
              </w:rPr>
              <w:t xml:space="preserve"> на 2023 год и плановый период 2024 – 2025 годов</w:t>
            </w:r>
            <w:bookmarkEnd w:id="0"/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right="-921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4.3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огласно постановлению Правительства Российской Федерации от 22 июня 2019 года №796 «Об общих требованиях к оценке налоговых расходов субъектов Российской Федерации и муниципальных образований», постановлению Правительства Ленинградской области от 15 ноября 2019 года №526 «Об утверждении Порядка формирования перечня налоговых расходов Ленинградской области и осуществления оценки налоговых расходов Ленинградской области», постановлению администрации Гатчинского муниципального района от 30.03.2020 №908 «Об утверждении порядка формирования перечня налоговых расходов и осуществления оценки налоговых расходов муниципального образования «Город Гатчина» Гатчинского муниципального района, руководствуясь Уставом Гатчинского муниципального района и Уставом МО «Город Гатчина», </w:t>
      </w:r>
    </w:p>
    <w:p>
      <w:pPr>
        <w:pStyle w:val="Style17"/>
        <w:spacing w:before="0" w:after="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налоговых расходов муниципального образования «Город Гатчина» Гатчинского муниципального района на 2023 год и плановый период 2024 – 2025 годов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6" w:firstLine="56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атчинского муниципального района от 28.05.2021 № 1882 «Об утверждении перечня налоговых расходов муниципального образования МО «Город Гатчина» Гатчинского муниципального района на 2021 год и плановый период 2022-2023 годов»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постановления возложить на заместителя главы администрации Гатчинского муниципального района по экономике Никифорову Г.Ю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финансовой полит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униципальному контролю                                                         Носков И.В.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49" w:gutter="0" w:header="0" w:top="284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0"/>
          <w:szCs w:val="20"/>
        </w:rPr>
        <w:t>Гажа Е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27.11.2023 №  547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2" w:name="Par151"/>
      <w:bookmarkEnd w:id="2"/>
      <w:r>
        <w:rPr>
          <w:sz w:val="28"/>
          <w:szCs w:val="28"/>
        </w:rPr>
        <w:t>ПЕРЕЧЕНЬ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логовых расходов МО «Город Гатчина» Гатчинского муниципального района на 2023 год и плановый период 2024-2025 годов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3"/>
        <w:gridCol w:w="2126"/>
        <w:gridCol w:w="1560"/>
        <w:gridCol w:w="2693"/>
        <w:gridCol w:w="3826"/>
        <w:gridCol w:w="3402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ратор налогового расхода МО «Город Гатчина» Гатчин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налога, по которому предусматривается налоговая льг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, устанавливающего налоговую льгот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егория налогоплательщиков, которым предоставлена льг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ых программ МО «Город Гатчина» и (или) целей социально-экономического развития Гатчинского муниципального района, не относящихся к муниципальным программам МО «Город Гатчина» (подпрограммам муниципальных программ МО «Город Гатчина»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главы администрации Гатчинского муниципального района по финансовой политике и муниципальному контро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шение Совета депутатов от 04.12.2019 № 6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Об установлении на территории муниципального образования «Город Гатчина» Гатчинского муниципального района земельного налог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четные жители г. Гатчина, ветераны и инвалиды В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циальная поддержка, направленная на повышение уровня социальной защищенности отдельных категорий граждан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МО «Город Гатчина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Заместитель главы администрации Гатчинского муниципального района по финансовой политике и муниципальному контро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Земель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шение Совета депутатов от 04.12.2019 № 63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«Об установлении на территории муниципального образования «Город Гатчина» Гатчинского муниципального района земельного налога (п.4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бъекты физической культуры и спорта, здравоохранения, расположенные на территории МО «Город Гатчи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Муниципальная программа «Развитие физической культуры, спорта и молодежной политики в МО «Город Гатчина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Заместитель главы администрации Гатчинского муниципального района по финансовой политике и муниципальному контро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Земель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шение Совета депутатов от 04.12.2019 № 63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«Об установлении на территории муниципального образования «Город Гатчина» Гатчинского муниципального района земельного налога (п.4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бъекты культуры и искусства, расположенные на территории МО «Город Гатчи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 «Развитие сферы культуры 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МО «Город Гатчина»</w:t>
            </w:r>
          </w:p>
        </w:tc>
      </w:tr>
      <w:tr>
        <w:trPr/>
        <w:tc>
          <w:tcPr>
            <w:tcW w:w="1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-2025 годы</w:t>
            </w:r>
          </w:p>
        </w:tc>
      </w:tr>
      <w:tr>
        <w:trPr/>
        <w:tc>
          <w:tcPr>
            <w:tcW w:w="1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2024-2025 годах налоговые расходы не предусмотрены (решение Совета депутатов МО «Город Гатчина» от 04.12.2019 №64 «Об установлении на территории муниципального образования «Город Гатчина» Гатчинского муниципального района налога на имущество физических лиц и решение Совета депутатов МО «Город Гатчина» от 27.09.2023 №37 «Об установлении на территории муниципального образования «Город Гатчина» Гатчинского муниципального района земельного налога)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4:18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3-11-27T17:17:00Z</cp:lastPrinted>
  <dcterms:modified xsi:type="dcterms:W3CDTF">2023-11-27T14:18:00Z</dcterms:modified>
  <cp:revision>2</cp:revision>
  <dc:subject/>
  <dc:title/>
</cp:coreProperties>
</file>