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28.11.2023</w:t>
        <w:tab/>
        <w:tab/>
        <w:tab/>
        <w:tab/>
        <w:tab/>
        <w:tab/>
        <w:tab/>
        <w:tab/>
        <w:tab/>
        <w:t>№ 5553</w:t>
      </w:r>
    </w:p>
    <w:tbl>
      <w:tblPr>
        <w:tblW w:w="5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2332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kern w:val="2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rFonts w:cs="Tahoma"/>
                <w:bCs/>
                <w:color w:val="000000"/>
                <w:kern w:val="2"/>
              </w:rPr>
              <w:t>по муниципальному земельному контролю на территории</w:t>
            </w: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/>
              <w:t>сельских поселений Гатчинского муниципального района и МО «Город Гатчина» на 2024 год»</w:t>
            </w:r>
          </w:p>
          <w:p>
            <w:pPr>
              <w:pStyle w:val="Normal"/>
              <w:tabs>
                <w:tab w:val="clear" w:pos="708"/>
                <w:tab w:val="left" w:pos="-3120" w:leader="none"/>
              </w:tabs>
              <w:ind w:right="-2" w:hanging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71 «Об утверждении положения о муниципальном земельном контроле на территории сельских поселений Гатчинского муниципального района», решением совета депутатов 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Гатчинского муниципального района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Ленинградской области от 29.06.2021 № 44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земе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О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Гатчинского муниципального района, Уставом муниципального образования «Город Гатчина», с учетом проведенного публичного обсужд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сельских поселений Гатчинского муниципального района 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на 2024 год»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 И.В. Носков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</w:t>
      </w:r>
      <w:r>
        <w:rPr/>
        <w:t>от 28.11.2023  № 55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>по муниципальному земельному контролю на территории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их поселений Гатчинского муниципального района и МО «Город Гатчи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Гатчинского муниципального района и МО «Город Гатчина» на 2024 год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</w:t>
      </w:r>
      <w:bookmarkStart w:id="5" w:name="_Hlk83819695"/>
      <w:r>
        <w:rPr>
          <w:color w:val="000000"/>
          <w:sz w:val="28"/>
          <w:szCs w:val="28"/>
        </w:rPr>
        <w:t>сельских поселений Гатчинского муниципального района</w:t>
      </w:r>
      <w:bookmarkEnd w:id="5"/>
      <w:r>
        <w:rPr>
          <w:color w:val="000000"/>
          <w:sz w:val="28"/>
          <w:szCs w:val="28"/>
        </w:rPr>
        <w:t>, утвержденным решением совета депутатов Гатчинского муниципального района от 24.09.2021 № 171, положением о муниципальном земельном контроле на территории МО «Город Гатчина», утвержденным решением совета депутатов МО «Город Гатчина» от 29.09.2021 № 44 (далее – Положения о земель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Гатчинского муниципального района и МО «Город Гатчина» (далее – муниципальный земе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администрацией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(далее - объект контроля) являются деятельность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, использующие земли, как природные объекты и природные ресурсы, земельные участки, части земельных участков на территории сельских поселений  Гатчинского муниципального района и МО «Город Гатчина» при ведении хозяйственной или иной деятельности, в ходе которой могут быть допущены нарушения обязательных требований земельного законодательства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проведенных мероприятий в рамках муниципального земельного контроля показал, что </w:t>
      </w:r>
      <w:r>
        <w:rPr>
          <w:sz w:val="28"/>
          <w:szCs w:val="28"/>
        </w:rPr>
        <w:t xml:space="preserve">основным видом нарушений, выявляемых должностными лицами, является самовольный захват земельных участков (использование без правоустанавливающих документов), а также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района создан раздел «Муниципальный контроль», в котором аккумулируется необходимая контролируемым лицам информация в части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ее к нарушению требований земельного законодательства при использовании земельных участков, расположенных в границах сельских поселений</w:t>
      </w:r>
      <w:r>
        <w:rPr>
          <w:color w:val="000000"/>
          <w:sz w:val="28"/>
          <w:szCs w:val="28"/>
        </w:rPr>
        <w:t xml:space="preserve"> Гатчинского муниципального района и МО «Город Гатчина»</w:t>
      </w:r>
      <w:r>
        <w:rPr>
          <w:sz w:val="28"/>
          <w:szCs w:val="28"/>
        </w:rPr>
        <w:t>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контролируемых лиц, в том числе,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контролируемых лиц, объектов контроля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го (надзорного)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 1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szCs w:val="28"/>
          <w:lang w:val="en-US"/>
        </w:rPr>
      </w:pPr>
      <w:r>
        <w:rPr>
          <w:rFonts w:cs="Calibri"/>
          <w:color w:val="000000"/>
          <w:sz w:val="20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98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контроля администрации Гатчин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земельном контр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х поселений Гатчинского муниципального района и МО «Город Гатчина» 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оказатели результативности и эффективности программы профилактик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земельного контроля на территории сельских поселений Гатчинского муниципального района и МО «Город Гатчина» осуществляется в рамках бюджетных средств </w:t>
      </w:r>
      <w:bookmarkStart w:id="6" w:name="_Hlk83810414"/>
      <w:r>
        <w:rPr>
          <w:sz w:val="28"/>
          <w:szCs w:val="28"/>
        </w:rPr>
        <w:t xml:space="preserve">Гатчинского муниципального района </w:t>
      </w:r>
      <w:bookmarkEnd w:id="6"/>
      <w:r>
        <w:rPr>
          <w:sz w:val="28"/>
          <w:szCs w:val="28"/>
        </w:rPr>
        <w:t xml:space="preserve">и МО «Город Гатчи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е, профилактические визиты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в соответствии с таблицей № 2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ельских поселений Гатчинского муниципального района и МО «Город Гатчина»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9T11:46:00Z</cp:lastPrinted>
  <dcterms:modified xsi:type="dcterms:W3CDTF">2023-11-29T08:47:00Z</dcterms:modified>
  <cp:revision>2</cp:revision>
  <dc:subject/>
  <dc:title/>
</cp:coreProperties>
</file>