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9.11.2023</w:t>
        <w:tab/>
        <w:tab/>
        <w:tab/>
        <w:tab/>
        <w:tab/>
        <w:tab/>
        <w:tab/>
        <w:tab/>
        <w:tab/>
        <w:t>№  558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 согласовании проведения универсальной ярмарки «Новогодняя» на территории МО «Город Гатчина»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Центр потребительского рынка города Гатчина» об организации ярмарки на территории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Уставом МО «Город Гатчина»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ОО «Центр потребительского рынка города Гатчина» проведение универсальной ярмарки «Новогодняя» на территории МО «Город Гатчина» с 23.12.2023 по 30.12.2023 по адресу: г. Гатчина, улица Рощинская (Бульвар «47 регион»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исполняющего обязанности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Павлова Р.В.</w:t>
      </w:r>
      <w:r>
        <w:rPr>
          <w:sz w:val="28"/>
          <w:szCs w:val="28"/>
        </w:rPr>
        <w:t xml:space="preserve"> обеспечить оказание при необходимости неотложной медицинской помощи во время проведения универсальной ярмарки «Новогод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начальника Управления Министерства внутренних дел России по Гатчинскому району Ленинградской области Шутова Д.А. </w:t>
      </w:r>
      <w:r>
        <w:rPr>
          <w:bCs/>
          <w:sz w:val="28"/>
          <w:szCs w:val="28"/>
        </w:rPr>
        <w:t>оказать содействие 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еобходимых мерах </w:t>
      </w:r>
      <w:r>
        <w:rPr>
          <w:bCs/>
          <w:sz w:val="28"/>
          <w:szCs w:val="28"/>
        </w:rPr>
        <w:t>по обеспечению правопорядка, пресечению несанкционированной торговли, безопасности дорожного движения на период проведения универсальной ярмарки «Новогодняя» с 23.12.2023 по 30.12.202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 дежурства сотрудников с 09.00 23.12.2023 г. до 16.00 30.12.2023 г. в месте проведения мероприятий для обеспечения общественного порядка на период проведения универсальной ярмарки «Новогодняя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и контрольных проверок улично-дорожной сети и территорий, прилегающих к месту проведения универсальной ярмарки «Новогодняя», меры по своевременной эвакуации бесхозного автотранспорта и других объектов, которые могут быть использованы для совершения террористического акт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филиала «Южные электросети» АО «ЛОЭСК» Артемьева М.С. обеспечить точки подключения оборудования, необходимого для организации ярмарки «Новогод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Гатчинского районного отделения ООО «РКС – Энерго» Егорова Д.С. обеспечить подключение оборудования, необходимого для организации ярмарки «Новогод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Ленинградской области Дейнека Е.Г. в работе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учесть информацию о проведении универсальной ярмарки «Новогод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о проведении универсальной ярмарки «Новогод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Васева Н.А. о проведении универсальной ярмарки «Новогодняя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 и туризму Гатчинского муниципального района Титовой М.Л. провести 23.12.2023 с 15.00 до 16.00 развлекательно-игровую программу по адресу – г. Гатчина, ул. Рощинская, общественное пространство «Бульвар 47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                                                         И.В. Нос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а Е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30T10:39:00Z</cp:lastPrinted>
  <dcterms:modified xsi:type="dcterms:W3CDTF">2023-11-30T07:40:00Z</dcterms:modified>
  <cp:revision>2</cp:revision>
  <dc:subject/>
  <dc:title/>
</cp:coreProperties>
</file>