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11.2023</w:t>
        <w:tab/>
        <w:tab/>
        <w:tab/>
        <w:tab/>
        <w:tab/>
        <w:tab/>
        <w:tab/>
        <w:tab/>
        <w:tab/>
        <w:t>№ 560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общероссий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-государственным движением детей и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вижение первых» при главе администрации Гатчинского муниципального района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 Федерального закона от 06 октября 2003 года № 131-ФЗ «Об общих принципах организации местного самоуправления в Российской Федерации», статьей 10 Федерального закона от 30 декабря 2020 года № 489-ФЗ «О молодежной политике в Российской Федерации», статьей 7 закона Ленинградской области от 12 апреля 2021 года № 43-оз «Об отдельных вопросах реализации молодежной политики в Ленинградской области», Уставом Гатчинского муниципального района, Уставом МО «Город Гатчина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ординационный совет по взаимодействию с Общероссийским общественно-государственным движением детей и молодежи «Движение первых» при главе администрации Гатчинского муниципального района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Положение о координационном совете по взаимодействию с Общероссийским общественно-государственным движением детей и молодежи «Движение первых» при главе администрации Гатчинского муниципального района (Приложение 1). 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координационного совета по взаимодействию с Общероссийским общественно-государственным движением детей и молодежи «Движение первых» при главе администрации Гатчинского муниципального района (Приложение 2).</w:t>
      </w:r>
    </w:p>
    <w:p>
      <w:pPr>
        <w:pStyle w:val="Style18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Style17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финансов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                                                           И.В. Нос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Н. Пименов 881371(93-35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1"/>
        <w:ind w:right="70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 29.11.2023  № 56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взаимодействи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бщероссийским общественно-государственным движение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тей и молодежи «Движение первых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Гатчинского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координационного совета по взаимодействию с Общероссийским общественно-государственным движением детей и молодежи «Движение первых» при главе администрации Гатчинского муниципального района (далее – Координационный совет, Дви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ординационный совет является постоянно действующим координационно-совещательным органом Гатчинского муниципального района, образованным в целях обеспечения взаимодействия с Движением, его региональными, местными и первичными отдел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ординационный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14 июля 2022 года № 261-ФЗ «О российском движении детей и молодежи» (далее - Федеральный закон), иными федеральными законами и нормативными правовыми актами Российской Федерации, нормативными правовыми актами Ленинградской области, а также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Координационного сов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Задачами Координационного совет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 Движением, его региональными, местными и первичными отде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осуществлении органами государственной власти Ленинградской области, в ведении которых находятся вопросы образования, молодёжной и семейной политики, здравоохранения, социальной политики, </w:t>
      </w:r>
      <w:r>
        <w:rPr>
          <w:sz w:val="28"/>
          <w:szCs w:val="28"/>
        </w:rPr>
        <w:t>физической культуры и спорта, безопасности и охраны правопорядка, культуры деятельности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мероприятий по поддержке Движения (его местного отд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ддержки местному отделению Движения, в том числе во взаимодействии с государственными и муниципальными учреждениями и и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провождения органов местного самоуправления по вопросам содействия Движению, его региональным, местным и первичным отде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Движения в иных формах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йствие привлечению </w:t>
      </w:r>
      <w:r>
        <w:rPr>
          <w:color w:val="000000"/>
          <w:sz w:val="28"/>
          <w:szCs w:val="28"/>
        </w:rPr>
        <w:t xml:space="preserve">организаций и работодателей, осуществляющих свою деятельность на территории Гатчинского муниципального района, к участию в деятельности Движения, его отделений, по вопросам профессиональной ориентации гражда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вовлечении в работу регионального и местных отделений Движения детско-юношеских и молодежных объединений, осуществляющих социально значимую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 образовательными организациями на территории Гатчинского муниципального района, научными центрами и профессиональными сообществами в целях изучения и внедрения лучших практик, методик по вопросам развития детского движения, воспитания детей и молодежи в Гатчинском муниципальном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едложений по вопросам поддержки детских и молодежных инициатив и про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истемы воспитательной работы с детьми и молодежью в Ленинградской области, а также внесение предложений по её совершенств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развитию институтов наставничества, менторства </w:t>
        <w:br/>
        <w:t xml:space="preserve">и тьюторства в целях совершенствования подходов в работе с детьми </w:t>
        <w:br/>
        <w:t>и молодежью на территории Гатчинского муниципальног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органами Движения, структурными подразделениями Движения, регионального отделения Движения, местных отделений, участниками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органов местного самоуправления Гатчинского муниципального района и общественных организаций материалы и информацию, необходимые для деятельности Координацио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Координационного совета представителей органов государственной власти Ленинградской области, органов местного самоуправления Гатчинского муниципального района, общественных и ины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экспертов и специалистов для консультаций, изучения, подготовки и рассмотрения вопросов по решению задач, возложенных </w:t>
        <w:br/>
        <w:t>на Координационный со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из числа членов Координационного 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ординационного 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онный совет формируется в составе Председателя Координационного совета – Гла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 заместителей председателя Координационного совета, членов Координационного совета и ответственного секретаря Координационного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ординационный совет осуществляет деятельность </w:t>
        <w:br/>
        <w:t>в соответствии с планом работы Координационного совета, который формируется на основании предложений членов Координационного совета, утверждается на год и подписывается Председателем Координационного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ординационного сов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ординацио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Координацио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внеочередного заседания Координацио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решения Координационного совета о создании рабочих групп из числа членов Координационного совета и назначает </w:t>
        <w:br/>
        <w:t>их руков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овестку дня заседания Координационного совета </w:t>
        <w:br/>
        <w:t>и протокол заседания Координацио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токольных поручений Координационного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отсутствие председателя Координационного совета </w:t>
        <w:br/>
        <w:t>его обязанности исполняет один из заместителей председателя Координационного совета по поручению Председателя Координационного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ординационного сов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деятельности Координационного совета 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лана работы Координационного совета и повестки дня заседания Координацио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обсуждаемым на заседаниях Координационного совета вопрос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совершенствованию деятельности регионального отделения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ординационного совета </w:t>
        <w:br/>
        <w:t xml:space="preserve">в установленном порядке знакомятся с документами и материалами </w:t>
        <w:br/>
        <w:t>по вопросам, внесенным на обсуждение Координационного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ый секретарь Координационного совета организует подготовку заседаний Координационного совета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голоса на заседаниях Координацио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план работы Координационного совета в соответствии </w:t>
        <w:br/>
        <w:t xml:space="preserve">с представленными предложениями членов Координационного совета </w:t>
        <w:br/>
        <w:t>и повестку дня заседания Координацио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членов Координационного совета и приглашенных </w:t>
        <w:br/>
        <w:t>на заседание Координационного совета о дате, времени, месте и повестке дня заседания не позднее чем за пять рабочих дней до дня заседания Координацио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Координационного совета в течение пяти рабочих дней со дня проведени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на заседании Координационного совета ответственного секретаря Координационного совета его обязанности исполняет член Координационного совета, избранный большинством голосов </w:t>
        <w:br/>
        <w:t>из присутствующих на засед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Координационного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я Координационного совета проводятся не реже двух раз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очередного заседания Координационного совета является мотивированное предложение членов Координационного совета с перечнем предлагаемых для обсуждения вопросов и датой созыва внеочередного заседания, направленное ответственному секретарю Координационного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е Координационного совета правомочно, если на нем присутствует не менее половины членов Координационного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ординационного совета принимаются простым большинством голосов присутствующих на заседании членов Координационного совета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 Координационного совета имеет право изложить в письменном виде особое мнение, которое подлежит приобщению к протоколу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Члены Координационного совета могут участвовать в заседаниях Координационного совета дистанционно с помощью электронных либо иных технических средств, если при этом используются способы, позволяющие достоверно установить лицо, принимающее участие в заседан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Решение Координационного совета может быть принято </w:t>
        <w:br/>
        <w:t>без проведения заседания путем проведения заочного голосования (опросным путем). Такое голосование может быть проведено по решению Председателя Координационного совета в порядке, установленном пунктом 3.9 настоящего Положения,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ешения Координационного совета носят рекомендательный характер и оформляются протоколом, который подписывается ответственным секретарем Координационного совета и утверждается Председателем Координационного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Координационный совет осуществляет деятельность </w:t>
        <w:br/>
        <w:t>на безвозмезд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рганизационно-техническое и информационное обеспечение деятельности Координационного совета осуществляет комитет </w:t>
        <w:br/>
        <w:t>по молодежной политике Ленинград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тчин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rmal1"/>
        <w:ind w:right="565"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 29.11.2023  № 5608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" w:name="P93"/>
      <w:bookmarkStart w:id="2" w:name="P93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5"/>
      </w:tblGrid>
      <w:tr>
        <w:trPr>
          <w:trHeight w:val="748" w:hRule="atLeast"/>
        </w:trPr>
        <w:tc>
          <w:tcPr>
            <w:tcW w:w="9645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ого совета по взаимодействию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российским общественно-государственным движением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молодежи «Движение первых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ла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атчинского муниципального района</w:t>
            </w:r>
          </w:p>
        </w:tc>
      </w:tr>
      <w:tr>
        <w:trPr>
          <w:trHeight w:val="3080" w:hRule="atLeast"/>
        </w:trPr>
        <w:tc>
          <w:tcPr>
            <w:tcW w:w="964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ординационного совета:</w:t>
            </w:r>
          </w:p>
          <w:p>
            <w:pPr>
              <w:pStyle w:val="ConsPlusNormal1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атчинского муниципальн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ординационного совета: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развитию социальной сферы</w:t>
            </w:r>
          </w:p>
          <w:p>
            <w:pPr>
              <w:pStyle w:val="Normal"/>
              <w:autoSpaceDE w:val="false"/>
              <w:ind w:firstLine="79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autoSpaceDE w:val="false"/>
              <w:ind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отделения Общероссийского общественно-государственного движения детей и молодежи «Движение первых» в Гатчинском муниципальном районе</w:t>
            </w:r>
          </w:p>
          <w:p>
            <w:pPr>
              <w:pStyle w:val="Normal"/>
              <w:autoSpaceDE w:val="false"/>
              <w:ind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итета образования Гатчинского муниципального района</w:t>
            </w:r>
          </w:p>
          <w:p>
            <w:pPr>
              <w:pStyle w:val="Normal"/>
              <w:autoSpaceDE w:val="false"/>
              <w:ind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итета по местному самоуправлению и организационной работе с населением Гатчинского муниципального района</w:t>
            </w:r>
          </w:p>
          <w:p>
            <w:pPr>
              <w:pStyle w:val="Normal"/>
              <w:autoSpaceDE w:val="false"/>
              <w:ind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комитета по культуре и туризму Гатчинского муниципального района </w:t>
            </w:r>
          </w:p>
          <w:p>
            <w:pPr>
              <w:pStyle w:val="Normal"/>
              <w:autoSpaceDE w:val="false"/>
              <w:ind w:firstLine="2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итета по физической культуре, спорту, туризму и молодежной политике Гатчин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ординационного совета</w:t>
            </w:r>
          </w:p>
          <w:p>
            <w:pPr>
              <w:pStyle w:val="Normal"/>
              <w:ind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комитета по физической культуре, спорту, туризму и молодежной политике Гатчинского муниципального район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BBDFB056190DEE23E2AD7D2156205C752AB942E4881EB434255B1EF76C275C691497DFFB4921285757CwDr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30T15:47:00Z</cp:lastPrinted>
  <dcterms:modified xsi:type="dcterms:W3CDTF">2023-11-30T12:48:00Z</dcterms:modified>
  <cp:revision>2</cp:revision>
  <dc:subject/>
  <dc:title/>
</cp:coreProperties>
</file>