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11.2023</w:t>
        <w:tab/>
        <w:tab/>
        <w:tab/>
        <w:tab/>
        <w:tab/>
        <w:tab/>
        <w:tab/>
        <w:tab/>
        <w:tab/>
        <w:tab/>
        <w:t>№  56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обретения и предоставления жилых помещений многодетным семьям, 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23.10.2020 №3408 «Об утверждении муниципальной программы «Создание условий для обеспечения качественным жильем граждан МО «Город Гатчина», Уставом МО «Город Гатчина», Уставом Гатчин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обретения и предоставления жилых помещений многодетным семьям, 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 согласно приложени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района по жилищно–коммунальному и городскому хозяйству администрации Гатчинского муниципального район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оман Н.А. тел.9-32-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 30.11.2023 №  561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обретения и предоставления жилых помещений многодетным семьям, 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илые помещения жилищного фонда МО «Город Гатчи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23.10.2020 №3408 «Об утверждении муниципальной программы «Создание условий для обеспечения качественным жильем граждан МО «Город Гатчина» (далее - Программа), Уставом МО «Город Гатчина», Уставом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распространяется на многодетные семьи, имеющие три и более несовершеннолетних детей (в том числе усыновленных), признанные и поставленные на учет нуждающихся в предоставлении жилых помещений, предоставляемых по договорам социального найма, зарегистрированные и проживающие в аварийном и подлежащим сносу жилом помещении (в том числе, уничтоженном в результате пожара), при условии, что таковое жилое помещение является единствен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Цель предоставления жилых помещ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ю предоставления жилого помещения многодетным семьям, </w:t>
      </w:r>
      <w:r>
        <w:rPr>
          <w:sz w:val="28"/>
          <w:szCs w:val="28"/>
        </w:rPr>
        <w:t>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,</w:t>
      </w:r>
      <w:r>
        <w:rPr>
          <w:rFonts w:cs="Calibri"/>
          <w:sz w:val="28"/>
          <w:szCs w:val="28"/>
        </w:rPr>
        <w:t xml:space="preserve"> является обеспечение их жилым помещением, пригодным для постоянного проживания и отвечающим установленным санитарным и техническим правилам и нормам, позволяющим снятие с учета многодетных семей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99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 xml:space="preserve">3. Основания </w:t>
      </w: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гистрация и проживание многодетной семьи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Порядок предоставления жилых помещений муниципального жилищ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жилых помещений муниципального жилищного фонда осуществляется в соответствии с постановлением администрации Гатчинского муниципального района о предоставлении жилого помещения муниципального жилищного фонда, которое является основанием для заключения с гражданином договора социального найма или договора мены в совокупности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 признании жилого дома аварийным и подлежащим снос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атчинского муниципального района о признании семьи нуждающейся в предоставлении жилых помещений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в семье трех и более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ключения в состав участников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включения в состав участников муниципальной программы «Создание условий для обеспечения качественным жильем граждан МО «Город Гатчина», заявителю необходимо предоставить в жилищный отдел администрации Гатчинского муниципального района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</w:t>
      </w:r>
      <w:r>
        <w:rPr>
          <w:bCs/>
          <w:sz w:val="28"/>
          <w:szCs w:val="28"/>
        </w:rPr>
        <w:t xml:space="preserve"> заявителя и членов его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равка о регистрации с места жительства, либо выписка из домовой книги (действительна в течение одного месяца с даты выдачи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характеристика жилого помещения (справка Ф-7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;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договор социального найма, правоустанавливающие документы на жилое помещение, находящееся в собств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лучае жилого помещения, находящегося в собственности, заявление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sz w:val="28"/>
          <w:szCs w:val="28"/>
        </w:rPr>
        <w:t>Администрация Гатчинского муниципального района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, предоставляемую на заявителя и членов его семь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rFonts w:eastAsia="Calibri"/>
          <w:sz w:val="28"/>
          <w:szCs w:val="28"/>
        </w:rPr>
        <w:t>ведения из филиала ГУП "Леноблинвентаризация"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атчинского муниципального района проверяет правильность и достоверность сведений, содержащихся в представленных заявителем документах, и в течение 15 рабочих дней с даты их представления принимает решение о включении (об отказе) многодетной семьи в состав участников программы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 основании принятых решений, в срок до 20 ноября года, предшествующего планируемому, администрация Гатчинского муниципального района формирует и утверждает список участников муниципальной программы «Создание условий для обеспечения качественным жильем граждан МО «Город Гатчина» на следующий финансовый год согласно Приложению 3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орядок приобретения и предоставления жилых помещ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жилых помещений осуществляется на территории МО «Город Гатчина» с учетом денежных средств предусмотренных в бюджете МО «Город Гатчина», запланированных на финансовый год в рамках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«Город Гатчина», на период его приобрет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 жилищной политики готовит заявки на приобретение жилых помещений и направляет в отдел закупок для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ы приобретения жилых помещ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жилых помещений у застройщиков в строящихся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жилых помещений у застройщиков в многоквартирных домах, введенны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жилых помещений у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жилых помещений</w:t>
      </w:r>
      <w:r>
        <w:rPr/>
        <w:t xml:space="preserve"> </w:t>
      </w:r>
      <w:r>
        <w:rPr>
          <w:sz w:val="28"/>
          <w:szCs w:val="28"/>
        </w:rPr>
        <w:t>в свободном муниципальном жилищном фон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селение многодетных семей из аварийного жилищного фонда осуществляется в соответствии с жилищным законодательством Российской Федерации. Жилое помещение, предоставляемое многодетным семьям при переселении их из аварийного жилищного фонда должно находиться по месту их жительства в границах МО «Город Гатчина» или с согласия в письменной форме заявителя в границах другого населенного пункта Гатчинского муниципального района.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4. Функции отдела жилищной политики в реализации Программы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ункции отдела жилищной политики администрации Гатчинского муниципального района Ленинградской области (далее – отдел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ение управления реализацией муниципальной программы «Создание условий для обеспечения качественным жильем граждан МО «Город Гатчина» (далее- Программ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ординация реализации Программы в соответствии с утвержденными объемами финансир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ение корректировки Программы и внесение предложений по изменениям в Совет депутатов МО «Город Гатчина» о бюджете МО «Город Гатчин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ача в комитет финансов Гатчинского муниципального района заявки на предоставление финансовой поддержки на переселение многодетных семей из аварийного жилищного фонда за счет средств МО «Город Гатчина» в пределах установленного лими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комитет финансов отчетов о расходовании средств за прошедш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многодетных семей, подлежащих переселению из аварийного жилищного фонда, о сроках выполнения мероприятий по пере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tbl>
      <w:tblPr>
        <w:tblW w:w="10063" w:type="dxa"/>
        <w:jc w:val="left"/>
        <w:tblInd w:w="-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510"/>
        <w:gridCol w:w="113"/>
        <w:gridCol w:w="510"/>
        <w:gridCol w:w="2437"/>
        <w:gridCol w:w="341"/>
        <w:gridCol w:w="1019"/>
        <w:gridCol w:w="341"/>
        <w:gridCol w:w="908"/>
        <w:gridCol w:w="340"/>
      </w:tblGrid>
      <w:tr>
        <w:trPr/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 гражданина (гражданк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живающего (проживающей) по адресу: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й номер телефона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063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Прошу включить меня,</w:t>
            </w:r>
          </w:p>
        </w:tc>
        <w:tc>
          <w:tcPr>
            <w:tcW w:w="5669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rPr/>
            </w:pPr>
            <w:r>
              <w:rPr/>
              <w:t>паспорт гражданина РФ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ный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"___" ____________ года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кем, когда выдан)</w:t>
            </w:r>
          </w:p>
        </w:tc>
      </w:tr>
      <w:tr>
        <w:trPr>
          <w:trHeight w:val="3282" w:hRule="atLeast"/>
        </w:trPr>
        <w:tc>
          <w:tcPr>
            <w:tcW w:w="10063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в список многодетных семей, имеющих три и более несовершеннолетних детей, изъявивших желание получить в планируемом 20__ году жилое помещение взамен изымаемого с учетом площади, находящейся в собственности в рамках мероприятия предоставления жилых помещений многодетным семьям, 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</w:t>
            </w:r>
          </w:p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10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6"/>
        <w:gridCol w:w="1985"/>
        <w:gridCol w:w="850"/>
        <w:gridCol w:w="227"/>
        <w:gridCol w:w="340"/>
        <w:gridCol w:w="227"/>
        <w:gridCol w:w="340"/>
        <w:gridCol w:w="169"/>
        <w:gridCol w:w="340"/>
        <w:gridCol w:w="455"/>
        <w:gridCol w:w="340"/>
        <w:gridCol w:w="397"/>
        <w:gridCol w:w="340"/>
        <w:gridCol w:w="226"/>
        <w:gridCol w:w="56"/>
        <w:gridCol w:w="284"/>
        <w:gridCol w:w="56"/>
        <w:gridCol w:w="1532"/>
        <w:gridCol w:w="340"/>
      </w:tblGrid>
      <w:tr>
        <w:trPr/>
        <w:tc>
          <w:tcPr>
            <w:tcW w:w="100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Супруг (супруга)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несовершеннолетние дети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уждающимися в улучшении жилищных условий признаны решением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, реквизиты правового ак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вершеннолетние члены семьи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заявлению прилагаются следующие документы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0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явление и прилагаемые к нему согласно перечню документы приняты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 20__ года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атчинского муниципального района 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Л.Н.Нещадим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/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Являюсь собственником жилого помещения, расположенного по адресу: г.Гатчина, __________________________________________________________, в виде ___________________________________________________, общей площадью ______________, жилой площадью ___________________, на основании документа _________________________________________________. Сообщаю, что преимущественным для меня способом рассел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lang w:eastAsia="en-US"/>
        </w:rPr>
        <w:t>Выбрать и записать один из вариантов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другого жилого помещения взамен изымаемого с учетом площади, находящейся в собственности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выкупной стоимости за изымаемое жилое помещение в аварийном дом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lang w:eastAsia="en-US"/>
        </w:rPr>
        <w:t>__________________ /_______________________/ «_____»_______________20____г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ов муниципальной программы МО «Город Гатчина» «Создание условий для обеспечения качественным жильем граждан МО «Город Гатчина»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"/>
        <w:gridCol w:w="1535"/>
        <w:gridCol w:w="1218"/>
        <w:gridCol w:w="1236"/>
        <w:gridCol w:w="1626"/>
        <w:gridCol w:w="1933"/>
        <w:gridCol w:w="1731"/>
      </w:tblGrid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ственные отношения членов семьи по отношении к получа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порт, св-во о рожден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гистрации (прожив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ановки на учет в качестве нуждающегося в жилом помещении по договорам соц.най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расселения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6" w:before="0" w:after="160"/>
        <w:jc w:val="right"/>
        <w:rPr>
          <w:lang w:eastAsia="en-US"/>
        </w:rPr>
      </w:pPr>
      <w:r>
        <w:rPr>
          <w:lang w:eastAsia="en-US"/>
        </w:rPr>
        <w:t xml:space="preserve">Гатчинского муниципального района </w:t>
      </w:r>
    </w:p>
    <w:p>
      <w:pPr>
        <w:pStyle w:val="Normal"/>
        <w:spacing w:lineRule="auto" w:line="256" w:before="0" w:after="160"/>
        <w:jc w:val="right"/>
        <w:rPr>
          <w:lang w:eastAsia="en-US"/>
        </w:rPr>
      </w:pPr>
      <w:r>
        <w:rPr>
          <w:lang w:eastAsia="en-US"/>
        </w:rPr>
        <w:t xml:space="preserve">Л.Н.Нещадим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/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паспорт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>Зарегистрированный (ая) по адресу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Осмотрел (а) жилое помещение по адресу: ______________________________________________________________________________________________________________________________________________________ в виде ____________________________ квартиры общей площадью _____ </w:t>
      </w:r>
      <w:r>
        <w:rPr/>
        <w:t>кв.м.,</w:t>
      </w:r>
      <w:r>
        <w:rPr>
          <w:lang w:eastAsia="en-US"/>
        </w:rPr>
        <w:t xml:space="preserve"> предложенное для вселения администрацией Гатчинского муниципального района в целях переселения из аварийного жилищного фонда по адресу: ______________________________________________________________________________________________________________________________________________________, в рамках </w:t>
      </w:r>
      <w:r>
        <w:rPr/>
        <w:t>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шу заключить со мной договор мены жилого помещения (социального найма)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жилое помещение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01T10:28:00Z</cp:lastPrinted>
  <dcterms:modified xsi:type="dcterms:W3CDTF">2023-12-01T07:30:00Z</dcterms:modified>
  <cp:revision>2</cp:revision>
  <dc:subject/>
  <dc:title/>
</cp:coreProperties>
</file>