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30.11.2023</w:t>
        <w:tab/>
        <w:tab/>
        <w:tab/>
        <w:tab/>
        <w:tab/>
        <w:tab/>
        <w:tab/>
        <w:tab/>
        <w:tab/>
        <w:tab/>
        <w:t>№  563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5.03.2023 № 893 «О выделении субсидий муниципальному образованию        «Город Гатчина» на инвестиционные проекты, реализуемые на территории муниципального образования «Город Гатчин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11.08.2023 № 3470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30.11.2023 №  5632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– 1 ш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– 4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9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орог нормативного качества в общей протяженности автомобильных дорог – 92 % 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величение доли отремонтированных придомовых территорий многоквартирных домов от общего количества придомовых территорий - 37,2 % </w:t>
            </w:r>
            <w:r>
              <w:rPr>
                <w:sz w:val="26"/>
                <w:szCs w:val="26"/>
              </w:rPr>
              <w:t>к концу 2025 года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 - 6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4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12 70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   - </w:t>
            </w:r>
            <w:r>
              <w:rPr>
                <w:bCs/>
                <w:sz w:val="26"/>
                <w:szCs w:val="26"/>
              </w:rPr>
              <w:t>469 01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   - </w:t>
            </w:r>
            <w:r>
              <w:rPr>
                <w:bCs/>
                <w:sz w:val="26"/>
                <w:szCs w:val="26"/>
              </w:rPr>
              <w:t>477 031,8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 справочно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5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85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</w:rPr>
              <w:t xml:space="preserve"> 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"Комплексное строительство, реконструкция улично-дорожной сети МО "Город Гатчина"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</w:tblGrid>
      <w:tr>
        <w:trPr>
          <w:trHeight w:val="570" w:hRule="atLeast"/>
        </w:trPr>
        <w:tc>
          <w:tcPr>
            <w:tcW w:w="14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0"/>
        <w:gridCol w:w="2800"/>
        <w:gridCol w:w="1287"/>
        <w:gridCol w:w="1224"/>
        <w:gridCol w:w="1316"/>
        <w:gridCol w:w="1316"/>
        <w:gridCol w:w="1316"/>
        <w:gridCol w:w="2100"/>
      </w:tblGrid>
      <w:tr>
        <w:trPr>
          <w:trHeight w:val="8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 70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0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1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8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1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38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6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6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6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1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93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45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3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 72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 45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се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Урицкого (от ул. Радищева до ул. Карла Маркса), в г. Гатчина, 642 п.м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Пионерская, в г. Гатчи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калова (с тротуарами)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(от ул.Соборной до ул.Карла Маркса)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ехова(с тротуарами)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Матвеева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резерв средст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01T15:04:00Z</cp:lastPrinted>
  <dcterms:modified xsi:type="dcterms:W3CDTF">2023-12-01T12:09:00Z</dcterms:modified>
  <cp:revision>2</cp:revision>
  <dc:subject/>
  <dc:title/>
</cp:coreProperties>
</file>