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6.12.2023</w:t>
        <w:tab/>
        <w:tab/>
        <w:tab/>
        <w:tab/>
        <w:tab/>
        <w:tab/>
        <w:tab/>
        <w:tab/>
        <w:tab/>
        <w:t>№  574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exact" w:line="3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6.12.2022 № 5421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3 год и плановый период 2024 и 2025 годов» </w:t>
      </w:r>
    </w:p>
    <w:p>
      <w:pPr>
        <w:pStyle w:val="TextBody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внесения изменений в объем муниципальных услуг (работ), выполняемых муниципальным бюджетным учреждением «Архитектурно-планировочный центр» Гатчинского муниципального района и 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постановления от 17.10.2019 №4038), руководствуясь Уставом Гатчинского муниципального района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атчинского муниципального района от 26.12.2022 №5421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3 год и плановый период 2024 и 2025 годов» изложив его в новой 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06.12.2023</w:t>
        <w:tab/>
        <w:t>№ 5746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___________     </w:t>
      </w:r>
      <w:r>
        <w:rPr>
          <w:sz w:val="28"/>
          <w:szCs w:val="28"/>
        </w:rPr>
        <w:t>Л.Н. Нещадим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«_____» ___________________ 20 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 Гатчин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одготовленных градостроительных планов земельных участков требованиям приказа Минстроя России от 25.04.2017 N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проектов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02.02.2023 №345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3829"/>
        <w:gridCol w:w="6382"/>
      </w:tblGrid>
      <w:tr>
        <w:trPr>
          <w:trHeight w:val="20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Формирование и подготовка проекта разрешение либо проекта уведомление об отказе в установке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е об отказе в установке рекламной констр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, уведомление об отказе в установке рекламной констру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я об отказе в установке рекламной констр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о выдаче разрешения, уведомление об отказе в установке рекламной конструкции. 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Гатчинского муниципального района от 15.09.2022 № 3675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, юридические лица, индивидуальные предприниматели, ОМ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"/>
        <w:gridCol w:w="989"/>
        <w:gridCol w:w="2978"/>
        <w:gridCol w:w="1067"/>
        <w:gridCol w:w="3164"/>
        <w:gridCol w:w="1007"/>
        <w:gridCol w:w="1151"/>
        <w:gridCol w:w="1294"/>
        <w:gridCol w:w="1151"/>
        <w:gridCol w:w="1152"/>
        <w:gridCol w:w="1524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оответствие проверенных схем расположения земельных участков на кадастровом плане территории, об утверждении которых подготовлены проекты решений, требованиям приказа </w:t>
            </w:r>
            <w:r>
              <w:rPr>
                <w:sz w:val="18"/>
                <w:szCs w:val="22"/>
              </w:rPr>
              <w:t>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01.06.2022 N 68695) и требованиям действующего законодатель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ConsPlusNormal"/>
        <w:jc w:val="both"/>
        <w:rPr/>
      </w:pPr>
      <w:r>
        <w:rPr/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2993"/>
        <w:gridCol w:w="1275"/>
        <w:gridCol w:w="1560"/>
        <w:gridCol w:w="1275"/>
        <w:gridCol w:w="1134"/>
        <w:gridCol w:w="1276"/>
        <w:gridCol w:w="1418"/>
        <w:gridCol w:w="1275"/>
        <w:gridCol w:w="15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Постановление администрации Гатчинского муниципального района ЛО от 23.12.2022 №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Normal"/>
        <w:rPr/>
      </w:pPr>
      <w:r>
        <w:rPr/>
        <w:t>Муниципальная услуга оказывается бесплатно.</w:t>
      </w:r>
      <w:r>
        <w:br w:type="page"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схемы расположения земельного участка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253"/>
        <w:gridCol w:w="1276"/>
        <w:gridCol w:w="1418"/>
        <w:gridCol w:w="3260"/>
        <w:gridCol w:w="992"/>
        <w:gridCol w:w="1134"/>
        <w:gridCol w:w="1276"/>
        <w:gridCol w:w="1134"/>
        <w:gridCol w:w="1134"/>
        <w:gridCol w:w="12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одготовленных схем расположения земельного участка на кадастровом плане территории требованиям приказа Россрестра от 19.04.2022 N П/0148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(Зарегистрировано в Минюсте России 01.06.2022 №68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межев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276"/>
        <w:gridCol w:w="1419"/>
        <w:gridCol w:w="2696"/>
        <w:gridCol w:w="1134"/>
        <w:gridCol w:w="1134"/>
        <w:gridCol w:w="1276"/>
        <w:gridCol w:w="1134"/>
        <w:gridCol w:w="1134"/>
        <w:gridCol w:w="1674"/>
      </w:tblGrid>
      <w:tr>
        <w:trPr>
          <w:trHeight w:val="1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одготовленных межевых планов земельных участков требованиям приказа Росреестра от 14.12.2021 N П/0592 "Об утверждении формы и состава сведений межевого плана, требований к его подготов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межевых пл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/>
            </w:pPr>
            <w:r>
              <w:rPr/>
              <w:t>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, акты выполненных работ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мест для размещения рекламных конструк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схем размещения рекламных конструк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работ (мероприятий) по выявлению правообладателей ранее учтенных 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я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(мероприятий) по выявлению правообладателей ран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денных мероприят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3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е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сти, в отношении которых проведены мероприятия по выявлению правооблад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объектов недвижимости, в отношении которых проведены мероприятия по выявлению правообладател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строительства и градостроительного развития территор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2">
    <w:name w:val="Текст примечания Знак1"/>
    <w:basedOn w:val="Style13"/>
    <w:qFormat/>
    <w:rPr/>
  </w:style>
  <w:style w:type="character" w:styleId="13">
    <w:name w:val="Тема примечания Знак1"/>
    <w:qFormat/>
    <w:rPr>
      <w:b/>
      <w:bCs/>
    </w:rPr>
  </w:style>
  <w:style w:type="character" w:styleId="Paddl5">
    <w:name w:val="padd_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07T17:06:00Z</cp:lastPrinted>
  <dcterms:modified xsi:type="dcterms:W3CDTF">2023-12-07T14:06:00Z</dcterms:modified>
  <cp:revision>3</cp:revision>
  <dc:subject/>
  <dc:title/>
</cp:coreProperties>
</file>