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6.12.2023</w:t>
        <w:tab/>
        <w:tab/>
        <w:tab/>
        <w:tab/>
        <w:tab/>
        <w:tab/>
        <w:tab/>
        <w:tab/>
        <w:tab/>
        <w:t>№ 575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80"/>
      </w:tblGrid>
      <w:tr>
        <w:trPr>
          <w:trHeight w:val="166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72849666"/>
            <w:r>
              <w:rPr>
                <w:sz w:val="28"/>
                <w:szCs w:val="28"/>
              </w:rPr>
              <w:t>О</w:t>
            </w:r>
            <w:bookmarkStart w:id="1" w:name="_Hlk33191268"/>
            <w:r>
              <w:rPr>
                <w:sz w:val="28"/>
                <w:szCs w:val="28"/>
              </w:rPr>
              <w:t xml:space="preserve"> рассмотрении Отчета о результатах оценки эффективности налоговых расходов МО «Город Гатчина» Гатчинского муниципального района</w:t>
            </w:r>
            <w:bookmarkEnd w:id="1"/>
            <w:r>
              <w:rPr>
                <w:sz w:val="28"/>
                <w:szCs w:val="28"/>
              </w:rPr>
              <w:t xml:space="preserve"> за 2022 год</w:t>
            </w:r>
            <w:bookmarkEnd w:id="0"/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92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постановлению Правительства Ленинградской области от 15 ноября 2019 года №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, постановлению администрации Гатчинского муниципального района от 30.03.2020 №908 «Об утверждении порядка формирования перечня налоговых расходов и осуществления оценки налоговых расходов МО «Город Гатчина» Гатчинского муниципального района», руководствуясь Уставом МО «Город Гатчина», </w:t>
      </w:r>
    </w:p>
    <w:p>
      <w:pPr>
        <w:pStyle w:val="Style17"/>
        <w:spacing w:before="0" w:after="1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результатах оценки эффективности налоговых расходов МО «Город Гатчина» Гатчинского муниципального района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Нещадим</w:t>
      </w:r>
      <w:r>
        <w:rPr/>
        <w:t xml:space="preserve"> </w:t>
      </w:r>
      <w:r>
        <w:rPr>
          <w:sz w:val="28"/>
          <w:szCs w:val="28"/>
        </w:rPr>
        <w:t xml:space="preserve">Л.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ажа Е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06.12. 2023 года № 5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налоговых рас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 «Город Гатчина» Гатчинского муниципального района за 2022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 об оценке эффективности налоговых расходов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муниципального образования «Город Гатчина» Гатчинского муниципального района проведена в соответствии с Порядком формирования перечня налоговых расходов и осуществления оценки налоговых расходов муниципального образования «Город Гатчина» Гатчинского муниципального района, утвержденным постановлением администрации Гатчинского муниципального района от 30 марта 2020 года №908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ценки налоговых расходов отделом по экономическому развитию и инвестициям администрации Гатчинского муниципального района сформиров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налоговых расходов муниципального образования «Город Гатчина» Гатчинского муниципального района на 2022 год и плановый период 2023-2024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решением совета депутатов МО «Город Гатчина» Гатчинского муниципального района от 23.06.2020 № 30 «О внесении изменений в решение совета депутатов МО «Город Гатчина» от 30.09.2005 № 24 «Об установлении земельного налога» (в ред. От 26.06.19 №33), решением совета депутатов МО «Город Гатчина» Гатчинского муниципального района от 23.06.2020 № 31 «О внесении изменений в решение совета депутатов МО «Город Гатчина» от 04.12.2019 № 63 «Об установлении на территории МО «Город Гатчина» Гатчинского муниципального района земельного налога», решением совета депутатов МО «Город Гатчина» Гатчинского муниципального района от 26.06.2020 № 32 «О внесении изменений в решение совета депутатов МО «Город Гатчина» от 25.11.2015 № 57 «Об установлении на территории МО «Город Гатчина» Гатчинского муниципального района налога на имущество физических лиц» (в редакции решения №34 от 26.06.2019), решением совета депутатов МО «Город Гатчина» Гатчинского муниципального района от 23.06.2020 № 33 «О внесении изменений в решение совета депутатов МО «Город Гатчина» от 04.12.2019 № 64 «Об установлении на территории МО «Город Гатчина» Гатчинского муниципального района налога на имущество физических лиц» администрацией Гатчинского муниципального района проведена оценка эффективности налоговых расходов.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 налоговых расходов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МО «Город Гатчина»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включа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у целесообразности налоговых расход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ценку результативности налоговых расходов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1134" w:hanging="425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целесообразности налогового расхода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оответствия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ых образований, не относящимся к муниципальным программам.</w:t>
      </w:r>
    </w:p>
    <w:p>
      <w:pPr>
        <w:pStyle w:val="Normal"/>
        <w:spacing w:before="0" w:after="0"/>
        <w:ind w:left="214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16"/>
        <w:gridCol w:w="2183"/>
        <w:gridCol w:w="221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категория налогоплательщ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>
          <w:trHeight w:val="136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почетные жители города Гатчины, ветераны и инвалиды Великой Отечественный войны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Гатчинского муниципального района Ленинградской области до 203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в МО «Город Гатчина»</w:t>
            </w:r>
          </w:p>
        </w:tc>
      </w:tr>
      <w:tr>
        <w:trPr>
          <w:trHeight w:val="156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объекты физической культуры и спорта, объекты культуры и искусства, здравоохранения, расположенные на территории МО «Город Гатчина»)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, молодежной политики, здравоохранения и сферы культуры в МО «Город Гатчина»</w:t>
            </w:r>
          </w:p>
        </w:tc>
      </w:tr>
      <w:tr>
        <w:trPr>
          <w:trHeight w:val="15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обладающие правом собственности на имущество, признаваемое объектом налогообложения в соответствии со ст. 401 НК РФ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го бремени, социальная поддержка населения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993" w:hanging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стребованности плательщиками предоставленных льгот</w:t>
      </w:r>
    </w:p>
    <w:p>
      <w:pPr>
        <w:pStyle w:val="Normal"/>
        <w:spacing w:before="0" w:after="0"/>
        <w:ind w:left="214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0-2022 гг. состав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45"/>
        <w:gridCol w:w="2268"/>
        <w:gridCol w:w="226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ребованность, 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четном году, по сравнению с уровнем 2021 г., востребованность предоставленных налоговых льгот значительно уменьшилась и составила 23,4% от уровня прошлого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результативности налоговых расходов</w:t>
      </w:r>
    </w:p>
    <w:p>
      <w:pPr>
        <w:pStyle w:val="Normal"/>
        <w:spacing w:before="0" w:after="0"/>
        <w:ind w:left="142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1. Оценка вклада налоговой льготы в изменение значения показател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индикатора) достижения целей муниципальной программы и (или) целей социально-экономической поли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выпадающих доходов МО «Город Гатчина» за 2022 г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47"/>
        <w:gridCol w:w="2779"/>
        <w:gridCol w:w="206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лательщиков, воспользовавшихся льготой (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адающие доходы от применения льг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юр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27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2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7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 00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43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выпадающих доходов МО «Город Гатчина» за 2021 г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47"/>
        <w:gridCol w:w="2779"/>
        <w:gridCol w:w="206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лательщиков, воспользовавшихся льготой (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адающие доходы от применения льг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юр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937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9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 21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64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предоставленных налоговых льгот, установленных в соответствии с п.2 ст. 387 НК РФ муниципальными нормативно-правовыми актами за 2022 год по земельному налогу с юридических лиц составила 5 042,0 тыс. руб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именения налоговой льготы по земельному налогу одним юридическим лицом, получен дополнительный доход в средн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2 год: 5 042,0 тыс. руб./ 11 чел. = 458,4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1 год: 2 724 тыс. руб./3 чел. = 908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0 год: отсутствие заявителей на получение льго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преференции по земельному налогу для юридических лиц предоставляются организациям, осуществляющим деятельность в сфере физической культуры, спорта, молодежной политики, здравоохранения и культуры, что соответствует долгосрочным целям стратегии социально-экономического развития муниципального образования, направленным на поддержку и улучшение качества жизн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лучателями налоговых льгот по земельному налогу юридических лиц являются учреждения культуры, образования, здравоохранения, спорта и физической культуры. Указанные категории обеспечивают функционирование задач в интересах населения города. Социальная эффективность определяется социальной направленностью предоставленных налоговых льгот, направленная на поддержку осуществления деятельности организаций по предоставлению на территории МО «Город Гатчина» услуг в сфере культуры, физической культуры, спорта, здравоохра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предоставленных налоговых льгот, установленных в соответствии с п.2 ст. 387 НК РФ муниципальными нормативно-правовыми актами за 2022 год по земельному налогу с физических лиц составила 1,0 тыс. руб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им получен дополнительных доход в средн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2 год: 1,0 тыс. руб. / 6 чел. = 0,17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1 год: отсутствие заявителей на получение льго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2020 год: отсутствие заявителей на получение льго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ные налоговые льготы по земельному налогу и налогу на имущество физических лиц относятся к социальным налоговым расходам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стратегии социально-экономического развития МО «Гатчинский муниципальный район», основной целью которой является улучшение качества жизн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предоставленных льгот за 2022 год по налогу на имущество физических лиц составила 0,0 руб., в связи с отсутствием заявителей на получение льготы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Справочно: в результате применения налоговой льготы по налогу на имущество одним физическим лицом, относящимся к категории социально незащищенного населения, им получен дополнительный доход в среднем: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за 2021 год: 40,0 тыс. руб./73 чел. = 0,548 тыс. руб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- за 2020 год: 1 224,0 тыс. руб./76 чел. = 16,12 тыс. руб.)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й объем выпадающих (недополученных) доходов бюджета в результате предоставления налоговых льгот (налоговых расходов) в 2021 году в МО «Город Гатчина» составил </w:t>
      </w:r>
      <w:r>
        <w:rPr>
          <w:rFonts w:eastAsia="Calibri"/>
          <w:b/>
          <w:sz w:val="28"/>
          <w:szCs w:val="28"/>
          <w:lang w:eastAsia="en-US"/>
        </w:rPr>
        <w:t xml:space="preserve">5 043,0 тыс. рублей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9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2. Оценка бюджетной эффективности налоговых расхо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бюджета муниципального образования от предоставления налоговых льгот в муниципальном образовании определенным категориям плательщиков, выражающийся в увеличении поступлений налоговых платежей в бюджет по сравнению с величиной выпадающих доходов бюджета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альтернативные механизмы достижения целей социально-экономической политики МО «Город Гатчина» без применения налоговых расходов отсутствуют, бюджетная эффективность налогового расхода (</w:t>
      </w: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>) рассчитывается по форму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>=НП/ПБ, где: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 – объем прироста налоговых поступлений в бюджет МО;</w:t>
      </w:r>
    </w:p>
    <w:p>
      <w:pPr>
        <w:pStyle w:val="Normal"/>
        <w:ind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Б – сумма потерь бюджета МО от предоставления налоговых льгот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зюл = - 3 010,0 тыс. руб. (поступление земельного налога с ЮЛ за 2022 г. – 108 927,0 тыс. руб., поступление земельного налога с ЮЛ за 2021 г. – 111 937,0 тыс. руб.);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зфл = - 102,0 тыс. руб. (поступление земельного налога с ФЛ за 2022 г. – 9 078,0 тыс. руб., поступление земельного налога с ФЛ за 2021 г. – 9 180,0 тыс. руб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ифл = 9 500,0 тыс. руб. (поступление налога на имущество ФЛ за 2022 г. – 40 598,0 тыс. руб., поступление налога на имущество ФЛ за 2021 г. – 31 098,0 тыс. руб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Бзюл = 5 042,0 тыс. руб. (сумма земельного налога с ЮЛ, которая не поступила в бюджет в связи с предоставленной льготой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Бзфл = 1,0 тыс. руб. (сумма земельного налога с ФЛ, которая не поступила в бюджет в связи с предоставленной льготой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Бифл = 0 руб. (сумма налога на имущество ФЛ, которая не поступила в бюджет в связи с предоставленной льготой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jзюл = -3 010,0/5 042,0 = - 0,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>зфл = - 102,0/1,0 = - 102,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>ифл = 9 500,0/0 = 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ые льготы имеют положительную бюджетную эффективность, если значение коэффициента </w:t>
      </w: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 xml:space="preserve"> больше либо равно единице (</w:t>
      </w:r>
      <w:r>
        <w:rPr>
          <w:rFonts w:eastAsia="Calibri"/>
          <w:sz w:val="28"/>
          <w:szCs w:val="28"/>
          <w:lang w:val="en-US" w:eastAsia="en-US"/>
        </w:rPr>
        <w:t>Bj</w:t>
      </w:r>
      <w:r>
        <w:rPr>
          <w:rFonts w:eastAsia="Calibri"/>
          <w:sz w:val="28"/>
          <w:szCs w:val="28"/>
          <w:lang w:eastAsia="en-US"/>
        </w:rPr>
        <w:t xml:space="preserve"> ≥ 1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оговые расходы в 2022 г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емельный налог для юридических лиц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й налог для физических ли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 на имущество физических ли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изнаются не эффективными, в связи с тем, что   показатель бюджетной эффективности (Bj) ниже 1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  <w:tab/>
        <w:t>Выводы по результатам оценки эффективности налогового расх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ые расходы за 2022 г., а именно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земельный налог для юридических лиц;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земельный налог для физических лиц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налог на имущество физических лиц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ются не эффективным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08T09:05:00Z</cp:lastPrinted>
  <dcterms:modified xsi:type="dcterms:W3CDTF">2023-12-12T11:03:00Z</dcterms:modified>
  <cp:revision>2</cp:revision>
  <dc:subject/>
  <dc:title/>
</cp:coreProperties>
</file>