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8.12.2023</w:t>
        <w:tab/>
        <w:tab/>
        <w:tab/>
        <w:tab/>
        <w:tab/>
        <w:tab/>
        <w:tab/>
        <w:tab/>
        <w:tab/>
        <w:tab/>
        <w:t>№ 582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620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bookmarkStart w:id="0" w:name="_Hlk109981972"/>
            <w:bookmarkStart w:id="1" w:name="_Hlk152595978"/>
            <w:bookmarkEnd w:id="1"/>
            <w:r>
              <w:rPr>
                <w:color w:val="000000"/>
                <w:sz w:val="28"/>
                <w:szCs w:val="28"/>
                <w:lang w:bidi="ru-RU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ведомственном контроле за соблюдением организациями, подведомственными администрации Гатчинского муниципального района Ленинградской области, трудового законодательства и иных нормативных правовых актов, содержащих нормы трудового права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5 апреля 2019 года № 19-оз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",</w:t>
      </w:r>
      <w:r>
        <w:rPr>
          <w:rFonts w:cs="Calibri" w:ascii="Calibri" w:hAnsi="Calibri"/>
          <w:sz w:val="20"/>
        </w:rPr>
        <w:t xml:space="preserve"> </w:t>
      </w:r>
      <w:r>
        <w:rPr>
          <w:bCs/>
          <w:sz w:val="28"/>
          <w:szCs w:val="28"/>
        </w:rPr>
        <w:t xml:space="preserve">руководствуясь Уставом Гатчинского муниципального района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</w:rPr>
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31"</w:instrText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</w:rPr>
        <w:fldChar w:fldCharType="separate"/>
      </w:r>
      <w:bookmarkStart w:id="2" w:name="_Hlk152840478"/>
      <w:bookmarkStart w:id="3" w:name="_Hlk152840223"/>
      <w:r>
        <w:rPr>
          <w:rStyle w:val="InternetLink"/>
          <w:rFonts w:cs="Times New Roman" w:ascii="Times New Roman" w:hAnsi="Times New Roman"/>
          <w:kern w:val="0"/>
          <w:sz w:val="28"/>
          <w:szCs w:val="28"/>
        </w:rPr>
        <w:t>Положение</w:t>
      </w:r>
      <w:r>
        <w:rPr>
          <w:rStyle w:val="InternetLink"/>
          <w:sz w:val="28"/>
          <w:kern w:val="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 ведомственном контроле за соблюдением организациями, подведомственными администрации Гатчинского муниципального района  Ленинградской области</w:t>
      </w:r>
      <w:bookmarkEnd w:id="3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</w:t>
      </w:r>
      <w:bookmarkEnd w:id="2"/>
      <w:r>
        <w:rPr>
          <w:rFonts w:cs="Times New Roman" w:ascii="Times New Roman" w:hAnsi="Times New Roman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Назначить уполномоченным органом, ответственным за организацию работы по осуществлению ведомственного контроля </w:t>
      </w:r>
      <w:r>
        <w:rPr>
          <w:rFonts w:cs="Times New Roman" w:ascii="Times New Roman" w:hAnsi="Times New Roman"/>
          <w:kern w:val="0"/>
          <w:sz w:val="28"/>
          <w:szCs w:val="28"/>
        </w:rPr>
        <w:t>за соблюдением организациями, подведомственными администрации Гатчинского муниципального района Ленинградской области, трудового законодательства и иных нормативных правовых актов, содержащих нормы трудового пра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, отдел кадров и наград администрации Гатчинского 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вступает в силу со дня его изд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           Л.Н. Нещадим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spacing w:before="100" w:after="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6096" w:hanging="0"/>
        <w:jc w:val="right"/>
        <w:rPr/>
      </w:pPr>
      <w:r>
        <w:rPr/>
        <w:t xml:space="preserve">Приложение  </w:t>
      </w:r>
    </w:p>
    <w:p>
      <w:pPr>
        <w:pStyle w:val="Normal"/>
        <w:spacing w:before="100" w:after="0"/>
        <w:ind w:left="5387" w:hanging="0"/>
        <w:jc w:val="right"/>
        <w:rPr/>
      </w:pPr>
      <w:r>
        <w:rPr/>
        <w:t>к  постановлению администрации</w:t>
        <w:br/>
        <w:t xml:space="preserve">Гатчинского муниципального района Ленинградской области 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от 08.12.2023  №  5824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3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едомственном контроле за соблюдением организациями, подведомственными администрации Гатчинского муниципального района  Ленинградской области</w:t>
      </w:r>
      <w:r>
        <w:rPr>
          <w:rFonts w:eastAsia="Calibri"/>
          <w:color w:val="000000"/>
          <w:sz w:val="28"/>
          <w:szCs w:val="28"/>
          <w:lang w:bidi="ru-RU"/>
        </w:rPr>
        <w:t>,</w:t>
      </w:r>
      <w:r>
        <w:rPr>
          <w:rFonts w:eastAsia="Calibri"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1. Настоящее Положение разработано в целях определения порядка организации работы администрации Гатчинского муниципального района Ленинградской области (далее - администрация) при осуществлении ведомственного контроля за соблюдением подведомственными администрации организациями трудового законодательства и иных нормативных правовых актов, содержащих нормы трудового права (далее - подведомственные организации, ведомственный контроль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2. Положение определяет сроки и последовательность проведения мероприятий по ведомственному контролю, права и обязанности лиц, участвующих в мероприятиях по ведомственному контролю, основные направления ведомственн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3. Мероприятия по ведомственному контролю осуществляются в порядке и на условиях, определяемых Трудов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принимаемыми в соответствии с ним иными нормативными правовыми актами Российской Федерации, Областным законом Ленинградской области от 15 апреля 2019 г. №1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Ленинградской области» (далее - областной закон №19-оз)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4. Мероприятия по ведомственному контролю осуществляются должностными лицами отдела кадров и наград администрации, уполномоченными на осуществление ведомственного контроля (далее - уполномоченные должностные лиц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я 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едомственный контроль осуществляется посредством организации и проведения прове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верки проводятся в форме документарной проверки и (или) выездной проверки в порядке, установленном областным законом №19-оз и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2. Отдел кадров и наград администрации разрабатывает и утверждает ежегодный план проведения проверок в порядке и в сроки, предусмотренные статьей 2 областного закона №19-оз и разделом 4 настоящего Полож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3. Проверка проводится на основании распоряжения администрации о проведении проверки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унктом 6 статьи 2</w:t>
        </w:r>
      </w:hyperlink>
      <w:r>
        <w:rPr>
          <w:rFonts w:eastAsia="Calibri"/>
          <w:color w:val="000000"/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>бластного закона №19-о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4. Уполномоченные должностные лица отдела кадров и наград администрации  ведут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журнал</w:t>
        </w:r>
      </w:hyperlink>
      <w:r>
        <w:rPr>
          <w:rFonts w:eastAsia="Calibri"/>
          <w:sz w:val="28"/>
          <w:szCs w:val="28"/>
        </w:rPr>
        <w:t xml:space="preserve"> учета проверок по форме согласно приложению №1 к настоящему По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ые направления 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bookmarkStart w:id="4" w:name="Par60"/>
      <w:bookmarkEnd w:id="4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1. Проведение проверки осуществляется по следующим основным направлениям ведомственного контрол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социальное партнерство в сфере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трудовой договор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рабочее врем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ремя отдых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оплата и нормирование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гарантии и компенсации, предоставляемые работник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трудовой распорядок и дисциплина тру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квалификация работников, аттестация работников, профессиональные стандарты, подготовка и дополнительное профессиональное образование работни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охрана тру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материальная ответственность сторон трудового договор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особенности регулирования труда отдельных категорий работ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рассмотрение и разрешение индивидуальных и коллективных трудовых спор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2. Перечисле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60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ункте 3.1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Положения основные направления ведомственного контроля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bookmarkStart w:id="5" w:name="Par116"/>
      <w:bookmarkEnd w:id="5"/>
      <w:r>
        <w:rPr>
          <w:rFonts w:eastAsia="Calibri"/>
          <w:b/>
          <w:bCs/>
          <w:sz w:val="28"/>
          <w:szCs w:val="28"/>
        </w:rPr>
        <w:t>Порядок формирования ежегодного плана провер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1. Проект ежегодного плана проверок формируется с учетом необходимости обеспечения равномерной нагрузки на уполномоченных должностных лиц, обеспечивающих мероприятия по ведомственному контро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2. Ежегодный план проверок оформляется по форме согласно приложению №2 к настоящему Положению до 15 декабря года, предшествующего году проведения проверок, и направляется на утверждение главе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3. Ежегодный план проверок доводится до сведения заинтересованных лиц посредством его размещения на официальном сайте администрации в информационно-телекоммуникационной сети «Интернет» до 20 декабря года, предшествующего году проведения проверо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4. Внесение изменений в ранее утвержденный ежегодный план проверок допускается в случаях, установл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2</w:t>
        </w:r>
      </w:hyperlink>
      <w:r>
        <w:rPr>
          <w:rFonts w:eastAsia="Calibri"/>
          <w:sz w:val="28"/>
          <w:szCs w:val="28"/>
        </w:rPr>
        <w:t xml:space="preserve"> областного закона №19-о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течение 3 рабочих дней с даты утверждения главой администрации  изменений в ежегодный план проверок производится актуализация ежегодного плана проверок в информационно-телекоммуникационной сети «Интернет» с учетом внесенных в него изменений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проведения проверок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1. О проведении плановой проверки организация уведомляется не позднее трех рабочих дней до начала ее проведения посредством направления заверенной печатью копии соответствующего распоряжения администрации о проведении проверки заказным почтовым отправлением с уведомлением о вручении или иным доступным способом, позволяющим достоверно установить вруч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2. Примерный </w:t>
      </w:r>
      <w:hyperlink r:id="rId9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локальных нормативных актов и иных документов, материалов и пояснений, запрашиваемых при проведении проверки, формируется в зависимости от выбранных основных направлений ведомственн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3. При проведении проверки проверяющие вправ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осещать организацию при предъявлении служебного удостоверения (иного документа, удостоверяющего личность) и распоряжения администрации о проведении провер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олучать от организации документы, информацию, объяснения, относящиеся к предмету проверки, сведения и материалы, необходимые для проведения провер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4. При проведении проверки проверяющие не вправ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требовать представления документов, информации, если они не относятся к предмету проверки, а также изымать оригиналы таких докумен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распространять персональные данные, сведения, полученные в результате проведения проверки и составляющие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5. Во время проведения проверки организация обяза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содействовать проведению проверки, в том числе обеспечивать беспрепятственный доступ проверяющих на свою территорию, включая доступ в помещения, с учетом требований законодательства Российской Федерации о защите государственной тайны, а также обеспечивать необходимые условия для работы проверяющих, в том числе предоставлять помещения для работы, оргтехнику и иные необходимые для проведения проверки средства и оборудовани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представлять необходимые для проведения проверки оригиналы и(или) копии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6. При невозможности представить проверяющим запрашиваемые документы и(или) запрашиваемые сведения организация обязана представить руководителю проверки письменные объяснения причин невозможности их представл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формление результатов проверки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1. По результатам проверки непосредственно после ее завершения уполномоченное должностное лицо составляет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акт</w:t>
        </w:r>
      </w:hyperlink>
      <w:r>
        <w:rPr>
          <w:rFonts w:eastAsia="Calibri"/>
          <w:sz w:val="28"/>
          <w:szCs w:val="28"/>
        </w:rPr>
        <w:t xml:space="preserve"> проверки в двух экземплярах по форме согласно приложению №3 к настоящему Положению, один из которых с копиями приложений вручается руководителю подведомственной организации или уполномоченному им должностному лицу под роспись (либо иным доступным способом, позволяющим достоверно установить вруч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6.2. Сроки устранения выявленных нарушений определяются в зависимости от их вида, количества, характера и времени, необходимого для их устра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6.3. В случае устранения выявленных нарушений (части выявленных нарушений) непосредственно в ходе проведения проверки сведения о выявлении и устранении таких нарушений указываются в акте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4. Проверяемая подведомственная организация в порядке и сроки, установленные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асти 3 статьи 6</w:t>
        </w:r>
      </w:hyperlink>
      <w:r>
        <w:rPr>
          <w:rFonts w:eastAsia="Calibri"/>
          <w:sz w:val="28"/>
          <w:szCs w:val="28"/>
        </w:rPr>
        <w:t xml:space="preserve"> областного закона №19-оз, направляет отчет о принятых мерах по устранению выявленных нарушений и их предупреждению в дальнейшей деятельност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Отчет подведомственной организации о принятых ме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устранению выявленных 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7.1. Проверяемая подведомственная организация </w:t>
      </w:r>
      <w:r>
        <w:rPr>
          <w:rFonts w:eastAsia="Calibri"/>
          <w:color w:val="000000"/>
          <w:sz w:val="28"/>
          <w:szCs w:val="28"/>
        </w:rPr>
        <w:t xml:space="preserve">формирует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отчет</w:t>
        </w:r>
      </w:hyperlink>
      <w:r>
        <w:rPr>
          <w:rFonts w:eastAsia="Calibri"/>
          <w:sz w:val="28"/>
          <w:szCs w:val="28"/>
        </w:rPr>
        <w:t xml:space="preserve"> о принятых мерах по устранению выявленных нарушений и их предупреждению в дальнейшей деятельности (далее - отчет об устранении нарушений), который составляется по форме согласно приложению №4 к настоящему Положению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К указанному отчету прикладываются копии документов и материалов, подтверждающие устранение нарушений подведомственной организаци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7.2. Отчет об устранении нарушений направляется в администрацию в порядке и сроки, установленные 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части 3 статьи 6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ного закона №19-о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.3. Отчет об устранении нарушений должен содержать информацию об устранении каждого указанного в акте проверки ранее выявленного нарушения и несоответствия отдель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bookmarkStart w:id="6" w:name="Par158"/>
      <w:bookmarkEnd w:id="6"/>
      <w:r>
        <w:rPr>
          <w:rFonts w:eastAsia="Calibri"/>
          <w:b/>
          <w:bCs/>
          <w:sz w:val="28"/>
          <w:szCs w:val="28"/>
        </w:rPr>
        <w:t xml:space="preserve">8. Ежегодная информац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существлении 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8.1. Информация администрации об осуществлении ведомственного контроля является открытой, общедоступной и размещается на официальном сайте администрации в информационно-телекоммуникационной сети «Интернет» до 10 марта года, следующего за отчетным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1 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00"/>
            </w:tblGrid>
            <w:tr>
              <w:trPr/>
              <w:tc>
                <w:tcPr>
                  <w:tcW w:w="14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bookmarkStart w:id="7" w:name="_Hlk152840404"/>
                  <w:bookmarkStart w:id="8" w:name="_Hlk152663520"/>
                  <w:r>
                    <w:rPr>
                      <w:rFonts w:eastAsia="Calibri"/>
                    </w:rPr>
                    <w:t xml:space="preserve">к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Calibri"/>
                    </w:rPr>
            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31"</w:instrText>
                  </w:r>
                  <w:r>
                    <w:rPr>
                      <w:rStyle w:val="InternetLink"/>
                      <w:rFonts w:eastAsia="Calibri"/>
                    </w:rPr>
                    <w:fldChar w:fldCharType="separate"/>
                  </w:r>
                  <w:r>
                    <w:rPr>
                      <w:rStyle w:val="InternetLink"/>
                      <w:rFonts w:eastAsia="Calibri"/>
                    </w:rPr>
                    <w:t>Положению</w:t>
                  </w:r>
                  <w:r>
                    <w:rPr>
                      <w:rStyle w:val="InternetLink"/>
                      <w:rFonts w:eastAsia="Calibri"/>
                    </w:rPr>
                    <w:fldChar w:fldCharType="end"/>
                  </w:r>
                  <w:r>
                    <w:rPr>
                      <w:rFonts w:eastAsia="Calibri"/>
                    </w:rPr>
                    <w:t xml:space="preserve"> о ведомственном контроле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за соблюдением организациями, подведомственным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администрации Гатчинского муниципального район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Calibri"/>
                    </w:rPr>
                    <w:t>Ленинградской области</w:t>
                  </w:r>
                  <w:r>
                    <w:rPr>
                      <w:rFonts w:eastAsia="Calibri"/>
                      <w:color w:val="000000"/>
                      <w:lang w:bidi="ru-RU"/>
                    </w:rPr>
                    <w:t>,</w:t>
                  </w:r>
                  <w:r>
                    <w:rPr>
                      <w:rFonts w:eastAsia="Calibri"/>
                    </w:rPr>
                    <w:t xml:space="preserve"> трудового законодательств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 xml:space="preserve">и иных нормативных правовых актов,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bookmarkStart w:id="9" w:name="_Hlk152840404"/>
                  <w:bookmarkStart w:id="10" w:name="_Hlk152663520"/>
                  <w:r>
                    <w:rPr>
                      <w:rFonts w:eastAsia="Calibri"/>
                    </w:rPr>
                    <w:t>содержащих нормы трудового права</w:t>
                  </w:r>
                  <w:bookmarkEnd w:id="9"/>
                  <w:bookmarkEnd w:id="10"/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ЖУРНАЛ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учета проверок соблюдения организациями, подведомственным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дминистрации Гатчинского муниципального района Ленинградской области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трудового законодательства и иных нормативных правовых актов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содержащих нормы трудового права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5"/>
              <w:gridCol w:w="2318"/>
              <w:gridCol w:w="993"/>
              <w:gridCol w:w="850"/>
              <w:gridCol w:w="851"/>
              <w:gridCol w:w="850"/>
              <w:gridCol w:w="851"/>
              <w:gridCol w:w="1985"/>
              <w:gridCol w:w="992"/>
              <w:gridCol w:w="2128"/>
              <w:gridCol w:w="2127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N п/п </w:t>
                  </w:r>
                </w:p>
              </w:tc>
              <w:tc>
                <w:tcPr>
                  <w:tcW w:w="2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Наименование подведомственной организации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Вид провер-ки 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Сроки проведения мероприятий по ведомственному контролю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Правовые основания для проведения проверки (план, распоряжение, обращение и т.д.)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ата и N акта, офор-млен-ного по резуль-татам провер-ки 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Уполномоченное(ые) должностное(ые) лицо(а) 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иси уполномоченного(ых) должно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(ых) лица (лиц) 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в соответ-ствии с планом 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фактически 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ата нача-л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ата окон-ча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ата нача-л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дата окон-чания 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 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3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4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9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</w:rPr>
              <w:t xml:space="preserve">Приложение №2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31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Положени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о ведомственном контрол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соблюдением организациями, подведомственным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Ленинградской области</w:t>
            </w:r>
            <w:r>
              <w:rPr>
                <w:rFonts w:eastAsia="Calibri"/>
                <w:color w:val="000000"/>
                <w:lang w:bidi="ru-RU"/>
              </w:rPr>
              <w:t>,</w:t>
            </w:r>
            <w:r>
              <w:rPr>
                <w:rFonts w:eastAsia="Calibri"/>
              </w:rPr>
              <w:t xml:space="preserve"> трудового законодательств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иных нормативных правовых актов,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держащих нормы трудового пр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жегодный пла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я проверок соблюдения трудового законода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иных нормативных правовых актов, содержащих нор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трудового права на </w:t>
            </w:r>
            <w:r>
              <w:rPr>
                <w:rFonts w:eastAsia="Calibri"/>
                <w:sz w:val="26"/>
                <w:szCs w:val="26"/>
                <w:lang w:val="en-US"/>
              </w:rPr>
              <w:t>______</w:t>
            </w:r>
            <w:r>
              <w:rPr>
                <w:rFonts w:eastAsia="Calibri"/>
                <w:sz w:val="26"/>
                <w:szCs w:val="26"/>
              </w:rPr>
              <w:t xml:space="preserve">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143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"/>
              <w:gridCol w:w="2381"/>
              <w:gridCol w:w="1985"/>
              <w:gridCol w:w="3260"/>
              <w:gridCol w:w="1559"/>
              <w:gridCol w:w="1985"/>
              <w:gridCol w:w="1276"/>
              <w:gridCol w:w="1417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N п/п 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олное наименование подведомственной организации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Место нахождения подведомствен-ной организации и место фактического осуществления ею деятельности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Цель проведения проверки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снование проведения проверки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ата начала проверк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Срок проведения проверк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рабочие дни)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ата государствен-ной регистрации подведомст-венной организации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Дата окончания проведения последней проверки подведомствен-ной организации 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2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3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5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7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3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 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C:%5CUsers%5Cn.kirillova%5CDocuments%5C%D0%BF%D1%80%D0%BE%D0%B2%D0%B5%D1%80%D0%BA%D0%B8%20%D1%82%D1%80%D1%83%D0%B4%D0%BE%D0%B2%D0%BE%D0%B3%D0%BE%20%D0%B7%D0%B0%D0%BA%D0%BE%D0%BD%D0%BE%D1%80%D0%B4%D0%B0%D1%82%D0%B5%D0%BB%D1%8C%D1%81%D1%82%D0%B2%D0%B0%5C%D0%9F%D0%BE%D0%BB%D0%BE%D0%B6%D0%B5%D0%BD%D0%B8%D0%B5%20%D0%BE%20%D0%BA%D0%BE%D0%BD%D1%82%D1%80%D0%BE%D0%BB%D0%B5.docx" \l "Par31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оложению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о ведомственном контрол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за соблюдением организациями, подведомственным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и Гатч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Ленинградской области</w:t>
      </w:r>
      <w:r>
        <w:rPr>
          <w:rFonts w:eastAsia="Calibri"/>
          <w:color w:val="000000"/>
          <w:lang w:bidi="ru-RU"/>
        </w:rPr>
        <w:t>,</w:t>
      </w:r>
      <w:r>
        <w:rPr>
          <w:rFonts w:eastAsia="Calibri"/>
        </w:rPr>
        <w:t xml:space="preserve"> трудового законодательств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и иных нормативных правовых актов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содержащих нормы трудового права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Гатчи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                                          "____" ____________ 20_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iCs/>
          <w:sz w:val="20"/>
          <w:szCs w:val="20"/>
        </w:rPr>
        <w:t>(место составления акта)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eastAsia="Calibri"/>
          <w:iCs/>
          <w:sz w:val="20"/>
          <w:szCs w:val="20"/>
        </w:rPr>
        <w:t>(время составления акта)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КТ ПРОВЕРКИ  N 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блюдения трудового законодательства и иных норматив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авовых актов, содержащих нормы трудового прав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адресу/адресам: 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</w:t>
      </w:r>
      <w:r>
        <w:rPr>
          <w:rFonts w:eastAsia="Calibri"/>
          <w:iCs/>
          <w:sz w:val="20"/>
          <w:szCs w:val="20"/>
        </w:rPr>
        <w:t>(место проведения проверки)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распоряжения администрации Гатчинского муниципального района  Ленинградской области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>(указываются номер и дата распоряжения о проведении проверки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а __________________________________________ проверка в отношении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Calibri"/>
          <w:iCs/>
          <w:sz w:val="20"/>
          <w:szCs w:val="20"/>
        </w:rPr>
        <w:t>(документарная/выездная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 - подведомственной организации, фамилия, имя, отчество и должность ее руководител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проведения проверк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"_____" __________ 20___ г.   по "_____" ____________ 20__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Общая продолжительность проверки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0"/>
          <w:szCs w:val="20"/>
        </w:rPr>
        <w:t>______________________________________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(рабочих дней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ицо(а), проводившее(ие) проверку:_______________________________________.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При проведении проверки присутствовали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0"/>
          <w:szCs w:val="20"/>
        </w:rPr>
        <w:t xml:space="preserve">_____________________________________________________________________________________________ </w:t>
      </w:r>
      <w:r>
        <w:rPr>
          <w:rFonts w:eastAsia="Calibri"/>
          <w:iCs/>
          <w:sz w:val="20"/>
          <w:szCs w:val="20"/>
        </w:rPr>
        <w:t xml:space="preserve">(фамилия, имя, отчество, должность руководителя, </w:t>
      </w:r>
      <w:r>
        <w:rPr>
          <w:rFonts w:eastAsia="Calibri"/>
          <w:sz w:val="20"/>
          <w:szCs w:val="20"/>
        </w:rPr>
        <w:t>иного должностного лица (должностных лиц) ил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        уполномоченного представителя юридического лица –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дведомственной организации, </w:t>
      </w:r>
      <w:r>
        <w:rPr>
          <w:rFonts w:eastAsia="Calibri"/>
          <w:iCs/>
          <w:sz w:val="20"/>
          <w:szCs w:val="20"/>
        </w:rPr>
        <w:t>присутствовавших при проведении провер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проведения проверки установлено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писываются установленные обстоятельства, имеющие отношение к предмету 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рки, в том числе выявленные нарушения обязательных требований 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 указанием характера нарушений и положений нормативных правовых актов,  лиц, допустивших нарушения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 .</w:t>
      </w:r>
      <w:r>
        <w:rPr>
          <w:rFonts w:eastAsia="Calibri"/>
          <w:sz w:val="20"/>
          <w:szCs w:val="20"/>
        </w:rPr>
        <w:t xml:space="preserve">     факты не устранения </w:t>
      </w:r>
      <w:r>
        <w:rPr>
          <w:rFonts w:eastAsia="Calibri"/>
          <w:iCs/>
          <w:sz w:val="20"/>
          <w:szCs w:val="20"/>
        </w:rPr>
        <w:t>ранее выявленных нарушений с указанием реквизитов акта проверки; либо указывается на отсутствие выявленных нарушений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омендации по устранению выявленных нарушений: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устранения выявленных нарушений: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          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Calibri"/>
          <w:sz w:val="20"/>
          <w:szCs w:val="20"/>
        </w:rPr>
        <w:t>(подпись уполномоченного                                                                                (подпись руководителя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Calibri"/>
          <w:sz w:val="20"/>
          <w:szCs w:val="20"/>
        </w:rPr>
        <w:t>должностного лица,                                                                             уполномоченного представителя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проводившего проверку)                                                                         подведомственной организац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агаемые к акту документы: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iCs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и уполномоченных должностных лиц, проводивших проверку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iCs/>
          <w:sz w:val="20"/>
          <w:szCs w:val="20"/>
        </w:rPr>
        <w:t>(Ф.И.О. полностью, подпись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i/>
          <w:i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  актом   проверки   ознакомлен(а), копию акта со всеми приложениями получил(а)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олжность руководителя, иного должностного лиц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уполномоченного представителя юридического лица – подведомственной организац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Calibri"/>
          <w:sz w:val="26"/>
          <w:szCs w:val="26"/>
        </w:rPr>
        <w:t>«_____» ___________ 20___ г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</w:rPr>
        <w:t>_________ 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метка об отказе ознакомления с актом проверки: __________________________</w:t>
      </w:r>
    </w:p>
    <w:p>
      <w:pPr>
        <w:pStyle w:val="Normal"/>
        <w:rPr>
          <w:rFonts w:eastAsia="Calibri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Cs/>
          <w:sz w:val="20"/>
          <w:szCs w:val="20"/>
        </w:rPr>
        <w:t>подпись должностного лиц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(лиц), проводившего проверку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ные нарушения       устранены/не устранены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/>
          <w:sz w:val="20"/>
          <w:szCs w:val="20"/>
        </w:rPr>
        <w:t xml:space="preserve">(нужное подчеркнуть; заполняется по истечении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Calibri"/>
          <w:sz w:val="20"/>
          <w:szCs w:val="20"/>
        </w:rPr>
        <w:t>срока устранения выявленных нарушений)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4 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Calibri"/>
        </w:rPr>
        <w:t xml:space="preserve">к  </w:t>
      </w:r>
      <w:r>
        <w:rPr>
          <w:rFonts w:eastAsia="Calibri"/>
          <w:color w:val="000000"/>
          <w:lang w:bidi="ru-RU"/>
        </w:rPr>
        <w:t xml:space="preserve">Положению 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об осуществлении ведомственного контроля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Calibri"/>
          <w:color w:val="000000"/>
          <w:lang w:bidi="ru-RU"/>
        </w:rPr>
        <w:t xml:space="preserve">за соблюдением трудового законодательства 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и иных правовых актов, содержащих нормы 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трудового права в организациях, подведомственных</w:t>
      </w:r>
    </w:p>
    <w:p>
      <w:pPr>
        <w:pStyle w:val="Normal"/>
        <w:spacing w:lineRule="auto" w:line="252"/>
        <w:jc w:val="right"/>
        <w:rPr>
          <w:rFonts w:eastAsia="Calibri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Calibri"/>
          <w:color w:val="000000"/>
          <w:lang w:bidi="ru-RU"/>
        </w:rPr>
        <w:t>администрации Гатчинского муниципального района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 w:bidi="ru-RU"/>
        </w:rPr>
      </w:pPr>
      <w:r>
        <w:rPr>
          <w:rFonts w:eastAsia="Calibri"/>
          <w:color w:val="000000"/>
          <w:sz w:val="26"/>
          <w:szCs w:val="26"/>
          <w:lang w:eastAsia="en-US" w:bidi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нятых мерах по устранению выявленных нарушен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их предупреждению по акту провер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«___» _______________ 20_____ г. № ______________ 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644"/>
        <w:gridCol w:w="2608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N п/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нарушения (по акту проверки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устранения (по акту проверки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о, ответственное за исполнение (Ф.И.О., наименование долж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о выполне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3304&amp;dst=1669" TargetMode="External"/><Relationship Id="rId4" Type="http://schemas.openxmlformats.org/officeDocument/2006/relationships/hyperlink" Target="https://login.consultant.ru/link/?req=doc&amp;base=SPB&amp;n=211478&amp;dst=100078" TargetMode="External"/><Relationship Id="rId5" Type="http://schemas.openxmlformats.org/officeDocument/2006/relationships/hyperlink" Target="consultantplus://offline/ref=AE703496D13659241DA83660706084219C332F4405B7FAB7A28114F1792F366DC33F38A7939CBDEDC7B545E906lBZDI" TargetMode="External"/><Relationship Id="rId6" Type="http://schemas.openxmlformats.org/officeDocument/2006/relationships/hyperlink" Target="consultantplus://offline/ref=B3A362379A92078F50B4A033FAFC7FB917A980B69BD9D9235AF01B4AD48844E130B2B781CDE56941EA080F4DB61AD5AB7D00523A014722E608AFJ" TargetMode="External"/><Relationship Id="rId7" Type="http://schemas.openxmlformats.org/officeDocument/2006/relationships/hyperlink" Target="consultantplus://offline/ref=AE703496D13659241DA82971656084219D34214406B2FAB7A28114F1792F366DD13F60AB919EA7EECAA013B840E8139666C2D62A3E36F335l2Z8I" TargetMode="External"/><Relationship Id="rId8" Type="http://schemas.openxmlformats.org/officeDocument/2006/relationships/hyperlink" Target="consultantplus://offline/ref=AE703496D13659241DA82971656084219D37294101BBFAB7A28114F1792F366DD13F60AB919EA3EFC6A013B840E8139666C2D62A3E36F335l2Z8I" TargetMode="External"/><Relationship Id="rId9" Type="http://schemas.openxmlformats.org/officeDocument/2006/relationships/hyperlink" Target="consultantplus://offline/ref=AE703496D13659241DA82971656084219D34214406B2FAB7A28114F1792F366DD13F60AB919EA2E8CAA013B840E8139666C2D62A3E36F335l2Z8I" TargetMode="External"/><Relationship Id="rId10" Type="http://schemas.openxmlformats.org/officeDocument/2006/relationships/hyperlink" Target="consultantplus://offline/ref=AE703496D13659241DA82971656084219D34214406B2FAB7A28114F1792F366DD13F60AB919EA7EDCAA013B840E8139666C2D62A3E36F335l2Z8I" TargetMode="External"/><Relationship Id="rId11" Type="http://schemas.openxmlformats.org/officeDocument/2006/relationships/hyperlink" Target="consultantplus://offline/ref=AE703496D13659241DA82971656084219D37294101BBFAB7A28114F1792F366DD13F60AB919EA3EAC8A013B840E8139666C2D62A3E36F335l2Z8I" TargetMode="External"/><Relationship Id="rId12" Type="http://schemas.openxmlformats.org/officeDocument/2006/relationships/hyperlink" Target="consultantplus://offline/ref=AE703496D13659241DA82971656084219D34214406B2FAB7A28114F1792F366DD13F60AB919EA7EFCFA013B840E8139666C2D62A3E36F335l2Z8I" TargetMode="External"/><Relationship Id="rId13" Type="http://schemas.openxmlformats.org/officeDocument/2006/relationships/hyperlink" Target="consultantplus://offline/ref=AE703496D13659241DA82971656084219D37294101BBFAB7A28114F1792F366DD13F60AB919EA3EAC8A013B840E8139666C2D62A3E36F335l2Z8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1T17:28:00Z</cp:lastPrinted>
  <dcterms:modified xsi:type="dcterms:W3CDTF">2023-12-12T06:25:00Z</dcterms:modified>
  <cp:revision>2</cp:revision>
  <dc:subject/>
  <dc:title/>
</cp:coreProperties>
</file>