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08.12.2023</w:t>
        <w:tab/>
        <w:tab/>
        <w:tab/>
        <w:tab/>
        <w:tab/>
        <w:tab/>
        <w:tab/>
        <w:tab/>
        <w:tab/>
        <w:t>№ 58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01.09.2011 № 3709 «О наделении функциями и полномочиями учредител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ым законом от 12.01.1996 № 7-ФЗ «О некоммерческих организациях», постановлением администрации Гатчинского муниципального района от 24.02.2015 № 818 «О подведомственности муниципальных унитарных предприятий и муниципальных учреждений и хозяйственных обществ, акции (доли в уставном капитале) которых находятся в собственности  Гатчинского муниципального района и МО «Город Гатчина» и некоммерческих организаций, учредителем (одним из учредителей) которых является Гатчинский муниципальный район и МО «Город Гатчина», руководствуясь Уставом Гатчинского муниципального район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Ленинградской области от 01.09.2011 № 3709 «О наделении функциями и полномочиями учредителя» следующие изменения:</w:t>
      </w:r>
    </w:p>
    <w:p>
      <w:pPr>
        <w:pStyle w:val="1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2 изложить в новой редакции: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рган, осуществляющий часть функций и полномочий учредителя в установленном порядке исполняет следующие полномочия: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ает (утверждает) руководителя бюджетного учреждения и прекращает его полномочия по согласованию с главой администраци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лючает и прекращает трудовой договор с руководителем бюджетного учреждения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существляет финансовое обеспечение выполнения муниципального задания путем заключения соглашения</w:t>
      </w:r>
      <w:r>
        <w:rPr/>
        <w:t xml:space="preserve"> </w:t>
      </w:r>
      <w:r>
        <w:rPr>
          <w:color w:val="000000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контроль за деятельностью бюджетного учреждения в соответствии с законодательством Российской Федерации и муниципальными правовыми актами Гатчинского муниципального района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предоставление учреждениям субсидии на иные цели на осуществление расходов, не включаемых в нормативные затраты, связанные оказанием учреждениями в соответствии с муниципальным заданием муниципальных услуг (выполнением работ) путем заключения</w:t>
      </w:r>
      <w:r>
        <w:rPr/>
        <w:t xml:space="preserve"> </w:t>
      </w:r>
      <w:r>
        <w:rPr>
          <w:color w:val="000000"/>
          <w:sz w:val="28"/>
          <w:szCs w:val="28"/>
        </w:rPr>
        <w:t>соглашений о предоставлении субсидии на иные цел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финансовое обеспеч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 путем заключения соглашения о предоставлении субсиди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гласовывает план финансово-хозяйственной деятельности бюджетного учреждения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ставляет сводную бухгалтерскую отчетность на основании представленной бухгалтерской отчетности муниципальными бюджетными учреждениями и представляет ее в Комитет финансов Гатчинского муниципального района в установленные Комитетом финансов Гатчинского муниципального района сроки;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гласовывает прием на работу главного бухгалтера бюджетного учреждения, заключение, изменение и прекращение с ним трудового договора. Прием на работу главного бухгалтера бюджетного учреждения предварительно согласовывается с Комитетом финансов Гатчинского муниципального района</w:t>
      </w:r>
    </w:p>
    <w:p>
      <w:pPr>
        <w:pStyle w:val="1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едварительно согласовывает совершение бюджетным учреждением крупных сделок, соответствующих критериям, установленным в пункте 13 статьи 9.2. Федерального закона от 12.01.1996 года № 7-ФЗ «О некоммерческих организациях» в порядке, установленном администрацией Гатчинского муниципального района.»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Дополнить пунктом 3 следующего содержания: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 Передать Комитету образования Гатчинского муниципального района следующие функции и полномочия учредителя в отношении муниципальных автономных учреждений, подведомственных Комитету образования Гатчинского муниципального района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ает (утверждает) руководителя автономного учреждения и прекращает его полномочия по согласованию с главой администр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ает и прекращает трудовой договор с руководителем автономного учрежде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финансовое обеспечение выполнения муниципального задания путем заключения соглашения о порядке и условиях предоставления субсидии на финансовое обеспечение выполнения муниципального зад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автономного учреждения в соответствии с законодательством Российской Федерации и муниципальными правовыми актами Гатчинского муниципального район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предоставление учреждениям субсидии на иные цели на осуществление расходов, не включаемых в нормативные затраты, связанные оказанием учреждениями в соответствии с муниципальным заданием муниципальных услуг (выполнением работ) путем заключения соглашений о предоставлении субсидии на иные цел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финансовое обеспечение бюджетных инвестиций и предоставление автономным учреждениям субсидий на осуществление капитальных вложений в объекты муниципальной собственности путем заключения соглашения о предоставлении субсид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овывает план финансово-хозяйственной деятельности автономного учрежд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сводную бухгалтерскую отчетность на основании представленной бухгалтерской отчетности муниципальными автономными учреждениями и представляет ее в Комитет финансов Гатчинского муниципального района в установленные Комитетом финансов Гатчинского муниципального района сро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овывает прием на работу главного бухгалтера автономного учреждения, заключение, изменение и прекращение с ним трудового договора. Прием на работу главного бухгалтера автономного учреждения предварительно согласовывается с Комитетом финансов Гатчинского муниципального райо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ет на рассмотрение наблюдательного совета автономного учреждения предложения: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before="0" w:after="0"/>
        <w:ind w:left="14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before="0" w:after="0"/>
        <w:ind w:left="1495" w:hanging="0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before="0" w:after="0"/>
        <w:ind w:left="1495" w:hanging="0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before="0" w:after="0"/>
        <w:ind w:left="1495" w:hanging="0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.»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нкт 3 считать пунктом 4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8.03.2011 № 1089 «О передаче полномочий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Cs/>
          <w:szCs w:val="26"/>
        </w:rPr>
      </w:pPr>
      <w:r>
        <w:rPr/>
        <w:t>Орехова Л.И.</w:t>
      </w:r>
      <w:r>
        <w:rPr>
          <w:rFonts w:cs="Arial" w:ascii="Verdana" w:hAnsi="Verdana"/>
          <w:bCs/>
          <w:szCs w:val="26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Cs w:val="26"/>
        </w:rPr>
      </w:pPr>
      <w:r>
        <w:rPr>
          <w:rFonts w:cs="Arial" w:ascii="Verdana" w:hAnsi="Verdana"/>
          <w:b/>
          <w:bCs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11T17:29:00Z</cp:lastPrinted>
  <dcterms:modified xsi:type="dcterms:W3CDTF">2023-12-12T06:23:00Z</dcterms:modified>
  <cp:revision>2</cp:revision>
  <dc:subject/>
  <dc:title/>
</cp:coreProperties>
</file>