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12.2023</w:t>
        <w:tab/>
        <w:tab/>
        <w:tab/>
        <w:tab/>
        <w:tab/>
        <w:tab/>
        <w:tab/>
        <w:tab/>
        <w:tab/>
        <w:tab/>
        <w:t>№ 59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функций и полномочий учредителя муниципального учреждения Комитету по культуре и туризму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ешением совета депутатов муниципального образования «Город Гатчина» от 29.10.2014 № 64 «О наделении администрации Гатчинского муниципального района полномочиями учредителя в отношении муниципальных предприятий и учреждений МО «Город Гатчина» и участие в деятельности хозяйственных обществ, акции (доли в уставном капитале) которых находятся в собственности МО «Город Гатчина» и некоммерческих организаций, учредителем (одним из учредителей) которых является МО «Город Гатчина», постановлениями администрации Гатчинского муниципального района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от 24.02.2015 № 818 «О подведомственности муниципальных унитарных предприятий и муниципальных учреждений и хозяйственных обществ, акции (доли в уставном капитале) которых находятся в собственности  Гатчинского муниципального района и МО «Город Гатчина» и некоммерческих организаций, учредителем (одним из учредителей) которых является Гатчинский муниципальный район и МО «Город Гатчина», руководствуясь Уставом Гатчинского муниципального района, Уставом МО «Город Гатчина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Комитету по культуре и туризму Гатчинского муниципального района </w:t>
      </w:r>
      <w:r>
        <w:rPr>
          <w:sz w:val="28"/>
          <w:szCs w:val="28"/>
        </w:rPr>
        <w:t>часть функций и полномочий учредителя в отношении подведомственных муниципальных учреждений Гатчинского муниципального района и муниципальных учреждений МО «Город Гатчина» (далее – орган, осуществляющий часть функций и полномочий учредителя)</w:t>
      </w:r>
      <w:r>
        <w:rPr>
          <w:color w:val="000000"/>
          <w:sz w:val="28"/>
          <w:szCs w:val="28"/>
        </w:rPr>
        <w:t>: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, осуществляющий часть функций и полномочий учредителя в установленном порядке исполняет следующие полномочия: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ает (утверждает) руководителя учреждения и прекращает его полномочия по согласованию с главой администраци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ает и прекращает трудовой договор с руководителем учреждения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существляет финансовое обеспечение выполнения муниципального задания путем заключения соглашения</w:t>
      </w:r>
      <w:r>
        <w:rPr/>
        <w:t xml:space="preserve"> </w:t>
      </w:r>
      <w:r>
        <w:rPr>
          <w:color w:val="000000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контроль за деятельностью учреждения в соответствии с законодательством Российской Федерации и муниципальными правовыми актами Гатчинского муниципального района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предоставление бюджетным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 путем заключения</w:t>
      </w:r>
      <w:r>
        <w:rPr/>
        <w:t xml:space="preserve"> </w:t>
      </w:r>
      <w:r>
        <w:rPr>
          <w:color w:val="000000"/>
          <w:sz w:val="28"/>
          <w:szCs w:val="28"/>
        </w:rPr>
        <w:t>соглашений о предоставлении субсидии на иные цел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финансовое обеспеч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 путем заключения соглашения о предоставлении субсиди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гласовывает план финансово-хозяйственной деятельности бюджетного учреждения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ставляет сводную бухгалтерскую отчетность на основании представленной бухгалтерской отчетности муниципальными учреждениями и представляет ее в Комитет финансов Гатчинского муниципального района в установленные Комитетом финансов Гатчинского муниципального района срок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ставляет сводную бюджетную отчетность на основании представленной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и представляет сводную бюджетную отчетность в Комитет финансов Гатчинского муниципального района в установленные им сроки.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гласовывает прием на работу главного бухгалтера учреждения, заключение, изменение и прекращение с ним трудового договора. Прием на работу главного бухгалтера учреждения предварительно согласовывается с Комитетом финансов Гатчинского муниципального района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едварительно согласовывает совершение бюджетным учреждением крупных сделок, соответствующих критериям, установленным в пункте 13 статьи 9.2. Федерального закона от 12.01.1996 года № 7-ФЗ «О некоммерческих организациях» в порядке, установленном администрацией Гатчинского муниципального район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Гатчинского муниципального района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25.11.2014 № 5040 «о передаче Комитету по культуре и туризму Гатчинского муниципального района исполнение части функций и полномочий учредителя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27.07.2015 № 2680 «О внесении изменений в постановление администрации Гатчинского муниципального района от 25.11.2014 №5040 «О передаче Комитету по культуре и туризму Гатчинского муниципального района исполнение части функций и полномочий учредителя» (в редакции от 22.12.2014 №5595)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31.08.2016 № 4065 «О внесении изменений в постановление администрации Гатчинского муниципального района от 25.11.2014 №5040 «О передаче Комитету по культуре и туризму Гатчинского муниципального района исполнение части функций и полномочий учредителя» (в редакции постановлений от 22.12.2014 №5595, от 27.07.2015 №2680)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02.08.2017 № 3447 «О внесении изменений в постановление администрации от 25.11.2014 № 5040 «О передаче Комитету по культуре и туризму Гатчинского муниципального района исполнение части функций и полномочий учредителя» (в редакции постановлений администрации Гатчинского муниципального района от 27.07.2015 № 2680, от 31.08.2016 № 4065)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13.11.2019 № 4358 «О внесении изменений в постановление администрации Гатчинского муниципального района от 25.11.2014 № 5040 «О передаче Комитету по культуре и туризму Гатчинского муниципального района исполнение части функций и полномочий учредителя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06.09.2021 № 3220 «О внесении изменений в постановление администрации Гатчинского муниципального района от 25.11.2014 № 5040 «О передаче Комитету по культуре и туризму Гатчинского муниципального района исполнение части функций и полномочий учредителя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15.09.2022 № 3655 «О внесении изменений в постановление администрации Гатчинского муниципального района от 25.11.2014 № 5040 «О передаче Комитету по культуре и туризму Гатчинского муниципального района исполнение части функций и полномочий учредителя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4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  <w:r>
        <w:rPr>
          <w:rFonts w:cs="Arial" w:ascii="Verdana" w:hAnsi="Verdana"/>
          <w:bCs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4T16:21:00Z</cp:lastPrinted>
  <dcterms:modified xsi:type="dcterms:W3CDTF">2023-12-14T13:22:00Z</dcterms:modified>
  <cp:revision>2</cp:revision>
  <dc:subject/>
  <dc:title/>
</cp:coreProperties>
</file>