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12.2023</w:t>
        <w:tab/>
        <w:tab/>
        <w:tab/>
        <w:tab/>
        <w:tab/>
        <w:tab/>
        <w:tab/>
        <w:tab/>
        <w:tab/>
        <w:tab/>
        <w:t>№ 5947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ведомственного контроля в сфере закупок на 2024 год для обеспечения муниципальных нужд в отношении МКУ «Хозяйственно-эксплуатационная служба»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тчинского муниципального района от 14.08.2020 № 2403 «Об утверждении Порядка осуществления ведомственного контроля в сфере закупок для обеспечения муниципальных нужд Гатчинского муниципального района», постановлением администрации Гатчинского муниципального района от 18.08.2020 № 2411 «Об утверждении Регламента осуществления ведомственного контроля в сфере закупок для обеспечения муниципальных нужд Гатчинского муниципального района и МО «Город Гатчина», руководствуясь Уставом Гатчинского муниципального района и Уставом МО «Город Гатчина»,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едомственный контроль в сфере закупок на 2024 год для обеспечения муниципальных нужд в отношении МКУ «Хозяйственно-эксплуатационная служба» (далее – учреждени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фик проверок по осуществлению ведомственного контроля в сфере закупок на 2024 год для обеспечения муниципальных нужд в отношении учреждения согласно приложению к настоящему постановл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и за проведение проверок:</w:t>
      </w:r>
    </w:p>
    <w:p>
      <w:pPr>
        <w:pStyle w:val="Style19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арикова А.В. – начальник общего отдела администрации Гатчинского муниципального района;</w:t>
      </w:r>
    </w:p>
    <w:p>
      <w:pPr>
        <w:pStyle w:val="Style19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Журавлева А.В. – главный специалист общего отдела администрации Гатчинского муниципального района;</w:t>
      </w:r>
    </w:p>
    <w:p>
      <w:pPr>
        <w:pStyle w:val="Style19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снина А.Д. - главный специалист общего отдела администрации Гатчинского муниципального район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 Куделя Н.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рикова А.В.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тчинского муниципального района </w:t>
      </w:r>
    </w:p>
    <w:p>
      <w:pPr>
        <w:pStyle w:val="Style19"/>
        <w:ind w:left="637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14.12.2023 № 5947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рафик провер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осуществлению ведомственного контроля в сфере закупок на 2024 год для обеспечения муниципальных нужд в отношении МКУ «Хозяйственно-эксплуатационная служба»</w:t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42"/>
        <w:gridCol w:w="1768"/>
        <w:gridCol w:w="1827"/>
        <w:gridCol w:w="1247"/>
        <w:gridCol w:w="14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ведомственного заказч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провер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р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Хозяйственно-эксплуатационная служб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и осуществления закупочных процедур в 2023 году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ар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3.05.2023 по 31.05.2023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5 рабочих дней)</w:t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112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9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2-03-30T09:33:00Z</cp:lastPrinted>
  <dcterms:modified xsi:type="dcterms:W3CDTF">2023-12-18T13:44:00Z</dcterms:modified>
  <cp:revision>7</cp:revision>
  <dc:subject/>
  <dc:title/>
</cp:coreProperties>
</file>