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4.12.2023 </w:t>
        <w:tab/>
        <w:tab/>
        <w:tab/>
        <w:tab/>
        <w:tab/>
        <w:tab/>
        <w:tab/>
        <w:tab/>
        <w:tab/>
        <w:t>№ 595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4111" w:hanging="0"/>
        <w:rPr>
          <w:sz w:val="28"/>
          <w:szCs w:val="28"/>
        </w:rPr>
      </w:pPr>
      <w:r>
        <w:rPr>
          <w:sz w:val="28"/>
          <w:szCs w:val="28"/>
        </w:rPr>
        <w:t>Об утверждении значений натуральных норм для определения нормативов затрат на выполнение работ и нормативных затрат, связанных с выполнением муниципальных работ муниципальному бюджетному учреждению «Архитектурно-планировочный центр»  Гатчинского муниципального района,  подведомственному администрации Гатчинского муниципального района, на 2024 год и плановый период 2025 и 2026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 (в ред. распоряжения от 02.05.2023 №267-р), Уставом Гатчинского муниципального района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>Утвердить значения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 согласно приложению 1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, связанные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 согласно приложению 2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>Утвердить расчет постоянных затрат на содержание имущества учреждения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 согласно приложению 3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2.2023№  5956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84"/>
        <w:gridCol w:w="1559"/>
        <w:gridCol w:w="1843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1 - Подготовка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6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а автомобиля с 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2 - Подготовка межевого плана земельного участ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верка геодез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дключение к базовой станции Геоспа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иобретение геодезического оборудования и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3 - 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,8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3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V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4 - Предоставление мест для размещения рекламных конструкций - Формирование схем размещения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2.3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4,8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7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0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5 - 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7,4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6 - 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8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0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7 - Проведение работ (мероприятий) по выявлению правообладателей ранее учтенных объектов недвижим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8 - Информационное обеспечение средствами наружной рекламы, социальных програм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оведение ЭА на выполнение работ по разработке макетов, печати плакатов, монтажу/демонтажу плакатов в информационных тум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6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7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12.2023  №  595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6"/>
      <w:bookmarkStart w:id="1" w:name="P33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схемы расположения земельного участка на кадастровом плане территор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подготовленных схем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64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64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64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3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3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3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3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3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6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68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68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680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9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6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1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56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56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56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2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2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23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межевого плана земельного участк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подготовленных межевых план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662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662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662,25</w:t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1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21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21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219,80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0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7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7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ерка геодезичского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ение к базовой станции Геоспайд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99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геодезического оборудования и принадлеж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51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51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51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99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99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99,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6</w:t>
            </w:r>
          </w:p>
        </w:tc>
      </w:tr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6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6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4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1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1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1,03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5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5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5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 9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3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4,00</w:t>
            </w:r>
          </w:p>
        </w:tc>
      </w:tr>
    </w:tbl>
    <w:p>
      <w:pPr>
        <w:pStyle w:val="ConsPlusNormal"/>
        <w:spacing w:before="6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2957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2957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2957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128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128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128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81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128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128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128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29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29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29,54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9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949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949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949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5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5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5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95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8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162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162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162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3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3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3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3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8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8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8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51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51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515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69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69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69,0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3 907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 907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 907,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ест для размещения рекламных конструкций - Формирование схем размещения рекламных конструкци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7136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7136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7136,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34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34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346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34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34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346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4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89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061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061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4061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84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84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84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3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43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43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43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0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,00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3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3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3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7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7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70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0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7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7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70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059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059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059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53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,5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0</w:t>
            </w:r>
          </w:p>
        </w:tc>
      </w:tr>
      <w:tr>
        <w:trPr>
          <w:trHeight w:val="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197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197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197,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№5</w:t>
      </w:r>
      <w:r>
        <w:rPr>
          <w:sz w:val="28"/>
          <w:szCs w:val="28"/>
        </w:rPr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3878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3878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3878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68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68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68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1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68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68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68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9,7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конструкции с последующе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462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462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462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77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77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77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0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0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0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8,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8,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8,1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8,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8,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8,1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85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85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8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0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4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4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41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2" w:name="_GoBack"/>
      <w:bookmarkEnd w:id="2"/>
      <w:r>
        <w:rPr>
          <w:sz w:val="28"/>
          <w:szCs w:val="28"/>
        </w:rPr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220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220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220,6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5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5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33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19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19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190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49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49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49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3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6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6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6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</w:tr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8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5,03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5,03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1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1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1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5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8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1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 41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11,0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абот (мероприятий) по выявлению правообладателей ранее учтенных объектов недвижимост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объектов недвижимости, в отношении которых проведены мероприятия по выявлению правообладателей (шт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995"/>
        <w:gridCol w:w="1497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8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8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8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233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1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е обеспечение средствами наружной рекламы, социальных программ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готовленных плакатов (шт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995"/>
        <w:gridCol w:w="1497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 186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 186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 186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29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29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29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5,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29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29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29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9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9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46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461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461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461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3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3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3,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9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0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0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0,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2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5,5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5,5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5,5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5,5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5,5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5,5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8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8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8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4,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6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8,0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4.12.2023№ 5956</w:t>
      </w:r>
    </w:p>
    <w:p>
      <w:pPr>
        <w:pStyle w:val="ConsPlus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390"/>
        <w:gridCol w:w="1062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х 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24 - 2026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ого плана земельного участ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(мероприятий) по выявлению правообладателей ранее учтенных объектов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средствами наружной рекламы, социальных програм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98</w:t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ого плана земельного участк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(мероприятий) по выявлению правообладателей ранее учтенных объектов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средствами наружной рекламы, социальных програм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98</w:t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ого плана земельного участ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(мероприятий) по выявлению правообладателей ранее учтенных объектов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средствами наружной рекламы, социальных програм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5T17:24:00Z</cp:lastPrinted>
  <dcterms:modified xsi:type="dcterms:W3CDTF">2023-12-15T14:25:00Z</dcterms:modified>
  <cp:revision>2</cp:revision>
  <dc:subject/>
  <dc:title/>
</cp:coreProperties>
</file>