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5.12.2023</w:t>
        <w:tab/>
        <w:tab/>
        <w:tab/>
        <w:tab/>
        <w:tab/>
        <w:tab/>
        <w:tab/>
        <w:tab/>
        <w:tab/>
        <w:t>№ 597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униципального   автономного учреждения</w:t>
      </w:r>
      <w:r>
        <w:rPr>
          <w:rFonts w:cs="Arial" w:ascii="Arial" w:hAnsi="Arial"/>
          <w:color w:val="000000"/>
          <w:sz w:val="18"/>
          <w:szCs w:val="18"/>
        </w:rPr>
        <w:t> </w:t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тчинский районный методический центр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аучно-методического обеспечения и методического сопровождения образовательных учреждений Гатчинского муниципального района, в соответствии с Гражданским кодексом Российской Федерации,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 03.11.2006 № 174-ФЗ «Об автоном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, ст.14  Федерального закона от 12.01.1996 № 7-ФЗ «О некоммерчески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решением совета депутатов Гатчинского муниципального района от 26.04.2006 № 6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создания, реорганизации и ликвидации муниципальных предприятий и учреждений Гатчинского муниципального района», постановлением администрации Гатчинского муниципального района от 15.10.2013 № 4127 «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порядка создания, реорганизации и ликвидации муниципальных образовательных организаций Гатчинского муниципального района, а также утверждения уставов муниципальных образовательных организаций и внесения в них измен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атчинского муниципального район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учреждение «Гатчинский районный методический центр», расположенное по адресу: 188300, Российская Федерация, Ленинградская область, г.Гатчина, пр.25 Октября, д.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щенное наименование: МАУ «ГРМЦ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Муниципального     автономного учреждения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Гатчинский районный методический центр» от имени муниципального образования Гатчинский муниципальный район осуществляет администрация Гатчинского муниципального района Ленинградской обла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целей его соз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Целями создания Муниципального автономного учреждения «Гатчинский районный методический центр»</w:t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  <w:r>
        <w:rPr>
          <w:color w:val="000000"/>
          <w:sz w:val="28"/>
          <w:szCs w:val="28"/>
        </w:rPr>
        <w:t>являются: научно-методическое обеспечение и методическое сопровождение образовательных учреждений Гатчинского муниципального района в осуществлении государственных полномочий в области образования и воспитания, распространение педагогического (в том числе инновационного) опыта для развития муниципальной системы образования Гатч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значить директором Муниципального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го </w:t>
      </w:r>
      <w:r>
        <w:rPr>
          <w:rFonts w:cs="Times New Roman" w:ascii="Times New Roman" w:hAnsi="Times New Roman"/>
          <w:sz w:val="28"/>
          <w:szCs w:val="28"/>
        </w:rPr>
        <w:t>учреждения «</w:t>
      </w:r>
      <w:r>
        <w:rPr>
          <w:rFonts w:cs="Times New Roman" w:ascii="Times New Roman" w:hAnsi="Times New Roman"/>
          <w:color w:val="000000"/>
          <w:sz w:val="28"/>
          <w:szCs w:val="28"/>
        </w:rPr>
        <w:t>Гатчинский районный методический центр</w:t>
      </w:r>
      <w:r>
        <w:rPr>
          <w:rFonts w:cs="Times New Roman" w:ascii="Times New Roman" w:hAnsi="Times New Roman"/>
          <w:sz w:val="28"/>
          <w:szCs w:val="28"/>
        </w:rPr>
        <w:t>» Глыбину Елен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Устав Муниципального автономного учреждения «Гатчинский районный методический центр» (Приложение № 1)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cs="Calibri"/>
          <w:sz w:val="28"/>
          <w:szCs w:val="28"/>
          <w:lang w:eastAsia="ar-SA"/>
        </w:rPr>
        <w:t>Создать Наблюдательный совет Муниципального автономного учреждения «</w:t>
      </w:r>
      <w:r>
        <w:rPr>
          <w:color w:val="000000"/>
          <w:sz w:val="28"/>
          <w:szCs w:val="28"/>
        </w:rPr>
        <w:t>Гатчинский районный методический центр</w:t>
      </w:r>
      <w:r>
        <w:rPr>
          <w:rFonts w:cs="Calibri"/>
          <w:sz w:val="28"/>
          <w:szCs w:val="28"/>
          <w:lang w:eastAsia="ar-SA"/>
        </w:rPr>
        <w:t xml:space="preserve">» и утвердить его состав (Приложение № 2).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Утвердить Положение о Наблюдательном совете Муниципального автономного учреждения «</w:t>
      </w:r>
      <w:r>
        <w:rPr>
          <w:color w:val="000000"/>
          <w:sz w:val="28"/>
          <w:szCs w:val="28"/>
        </w:rPr>
        <w:t>Гатчинский районный методический центр</w:t>
      </w:r>
      <w:r>
        <w:rPr>
          <w:rFonts w:cs="Calibri"/>
          <w:sz w:val="28"/>
          <w:szCs w:val="28"/>
          <w:lang w:eastAsia="ar-SA"/>
        </w:rPr>
        <w:t>» (Приложение №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тету образования Гатчинского муниципального района Ленинградской области заключить трудовой договор с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«Гатчинский районный методический центр» Глыбиной Еленой Николаевн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Наделить полномочием выступать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жрайонной инспекции Федеральной налоговой службы по Выборгскому району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заявителя при государственной регистрации по созданию юридического лица Муниципального автономного учреждения «Гатчинский районный методический центр» Глыбину Елену Николаевн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делить полномочием выступать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жрайонной инспекции Федеральной налоговой службы по Выборгскому району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заявителя при государственной регистрации Устава Муниципального автономного учреждения «Гатчинский районный методический центр» Глыбину Елену Николаев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Глыбиной Елене Николаев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 5-дневный срок со дня издания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мероприятия, направленные на государственную регистрацию в качестве юридического лица Муниципального   автономного учреждения «Гатчинский районный методический центр» и получить свидетельство о внесении записи в Единый государственный реестр юридических л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1.2.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 xml:space="preserve">зарегистрировать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 xml:space="preserve">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«Гатчинский районный методический центр»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 xml:space="preserve"> в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Межрайонной инспекции Федеральной налоговой службы по Выборгскому району Ленинградской области </w:t>
      </w:r>
      <w:r>
        <w:rPr>
          <w:rFonts w:eastAsia="Times New Roman" w:cs="Calibri" w:ascii="Times New Roman" w:hAnsi="Times New Roman"/>
          <w:sz w:val="28"/>
          <w:szCs w:val="28"/>
          <w:lang w:val="en-US" w:eastAsia="ar-SA"/>
        </w:rPr>
        <w:t>в порядке, установленном законом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 предоставить в Комитет финансов Гатчинского муниципального района, Комитет по управлению имуществом Гатчинского муниципального района Ленинградской области и в Комитет образования Гатчинского муниципального района Ленинградской области свидетельство о внесении записи в Единый государственный реестр юридических лиц в 3-дневный срок со дня его получения;</w:t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тету финансов Гатчинского муниципального района внести в реестр участников бюджетного процесса, а также юридических лиц, не являющихся участниками бюджетного процесса в Гатчинском муниципальном районе сведения о Муниципальном автономном учреждении «Гатчинский районный методический центр» после предоставления свидетельства о внесении записи в Единый государственный реестр юридических лиц, в установленном порядке.</w:t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 Настоящее постановление подлежит размещению </w:t>
      </w:r>
      <w:r>
        <w:rPr>
          <w:sz w:val="28"/>
          <w:szCs w:val="28"/>
        </w:rPr>
        <w:t>на официальном сайте Гатчинского муниципального района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Consplusnormal"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 xml:space="preserve">                     Нещадим Л.Н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ыстрых Н.А.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    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от 15.12.2023 № 59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тчин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Л.Н.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униципального автоном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тчинский районный метод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pacing w:val="-2"/>
          <w:sz w:val="28"/>
          <w:szCs w:val="28"/>
        </w:rPr>
        <w:t xml:space="preserve">Полное наименование Учреждения: Муниципальное автономное учреждение </w:t>
      </w:r>
      <w:r>
        <w:rPr>
          <w:sz w:val="28"/>
          <w:szCs w:val="28"/>
        </w:rPr>
        <w:t xml:space="preserve">«Гатчинский районный методический центр»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кращенное наименование: МАУ «ГРМ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 нахождения </w:t>
      </w:r>
      <w:r>
        <w:rPr>
          <w:spacing w:val="1"/>
          <w:sz w:val="28"/>
          <w:szCs w:val="28"/>
        </w:rPr>
        <w:t>Учреждения</w:t>
      </w:r>
      <w:r>
        <w:rPr>
          <w:sz w:val="28"/>
          <w:szCs w:val="28"/>
        </w:rPr>
        <w:t>: 188300, Российская Федерация, Ленинградская область, город Гатчина, пр.25 Октября, дом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ип Учреждения: автономное учреж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Cambria" w:hAnsi="Cambria" w:cs="Cambria"/>
          <w:b/>
          <w:b/>
          <w:kern w:val="2"/>
          <w:sz w:val="28"/>
          <w:szCs w:val="28"/>
          <w:lang w:bidi="en-US"/>
        </w:rPr>
      </w:pPr>
      <w:r>
        <w:rPr>
          <w:bCs/>
          <w:spacing w:val="1"/>
          <w:kern w:val="2"/>
          <w:sz w:val="28"/>
          <w:szCs w:val="28"/>
          <w:lang w:bidi="en-US"/>
        </w:rPr>
        <w:tab/>
        <w:t>1.4. Собственником имущества (далее – Собственник) и Учредителем Учреждения (далее – Учредитель) является муниципальное образование «Гатчинский муниципальный район» Ленинградской области в лице администрации Гатчинского муниципального района, зарегистрированной 28.12.2005 Межрайонной инспекцией Федеральной налоговой службы № 7 по Ленинградской области, свидетельство серии 47 № 001593431.  Место нахождения Учредителя: 188300, Россия, Ленинградская область, г.Гатчина, ул.Карла Маркса, д.44.</w:t>
      </w:r>
      <w:r>
        <w:rPr>
          <w:rFonts w:cs="Cambria" w:ascii="Cambria" w:hAnsi="Cambria"/>
          <w:b/>
          <w:kern w:val="2"/>
          <w:sz w:val="28"/>
          <w:szCs w:val="28"/>
          <w:lang w:bidi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Cambria" w:hAnsi="Cambria" w:cs="Cambria"/>
          <w:b/>
          <w:b/>
          <w:kern w:val="2"/>
          <w:sz w:val="28"/>
          <w:szCs w:val="28"/>
          <w:lang w:bidi="en-US"/>
        </w:rPr>
      </w:pPr>
      <w:r>
        <w:rPr>
          <w:rFonts w:cs="Cambria" w:ascii="Cambria" w:hAnsi="Cambria"/>
          <w:b/>
          <w:kern w:val="2"/>
          <w:sz w:val="28"/>
          <w:szCs w:val="28"/>
          <w:lang w:bidi="en-US"/>
        </w:rPr>
        <w:tab/>
        <w:t xml:space="preserve"> </w:t>
      </w:r>
      <w:r>
        <w:rPr>
          <w:bCs/>
          <w:kern w:val="2"/>
          <w:sz w:val="28"/>
          <w:szCs w:val="28"/>
          <w:lang w:bidi="en-US"/>
        </w:rPr>
        <w:t>1.5. Учреждение непосредственно подотчетно и подконтрольно Комитету образования Гатчинского муниципального района Ленинградской области.</w:t>
      </w:r>
      <w:r>
        <w:rPr>
          <w:rFonts w:cs="Cambria" w:ascii="Cambria" w:hAnsi="Cambria"/>
          <w:b/>
          <w:bCs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6. </w:t>
      </w:r>
      <w:r>
        <w:rPr>
          <w:spacing w:val="1"/>
          <w:sz w:val="28"/>
          <w:szCs w:val="28"/>
        </w:rPr>
        <w:t>Учреждение</w:t>
      </w:r>
      <w:r>
        <w:rPr>
          <w:spacing w:val="2"/>
          <w:sz w:val="28"/>
          <w:szCs w:val="28"/>
        </w:rPr>
        <w:t xml:space="preserve"> является юридическим лицом, </w:t>
      </w:r>
      <w:r>
        <w:rPr>
          <w:bCs/>
          <w:sz w:val="28"/>
          <w:szCs w:val="28"/>
        </w:rPr>
        <w:t>владеет на праве оперативного управления закрепленным за ним имуще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7. </w:t>
      </w:r>
      <w:r>
        <w:rPr>
          <w:spacing w:val="1"/>
          <w:sz w:val="28"/>
          <w:szCs w:val="28"/>
        </w:rPr>
        <w:t>Учреждение</w:t>
      </w:r>
      <w:r>
        <w:rPr>
          <w:spacing w:val="3"/>
          <w:sz w:val="28"/>
          <w:szCs w:val="28"/>
        </w:rPr>
        <w:t xml:space="preserve"> приобретает права юридического лица с момента его </w:t>
      </w:r>
      <w:r>
        <w:rPr>
          <w:spacing w:val="1"/>
          <w:sz w:val="28"/>
          <w:szCs w:val="28"/>
        </w:rPr>
        <w:t xml:space="preserve">государственной регистрации в порядке, установленном законодательством </w:t>
      </w:r>
      <w:r>
        <w:rPr>
          <w:spacing w:val="-2"/>
          <w:sz w:val="28"/>
          <w:szCs w:val="28"/>
        </w:rPr>
        <w:t>Российской Федерации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Учреждение самостоятельно осуществляет финансово – хозяйственную деятельность, </w:t>
      </w:r>
      <w:r>
        <w:rPr>
          <w:sz w:val="28"/>
          <w:szCs w:val="28"/>
        </w:rPr>
        <w:t xml:space="preserve">имеет самостоятельный баланс, лицевые счета, открытые в Комитете финансов Гатчинского муниципального района, печать с наименованием Учреждения на русском языке, штамп и бланки со своим наименова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9. Для достижения целей своей деятельности Учреждение вправе приобретать и осуществлять имущественные и неимущественные права, заключать договоры с предприятиями, учреждениями, родителями (законными представителями), спонсорами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0. В своей деятельности </w:t>
      </w:r>
      <w:r>
        <w:rPr>
          <w:spacing w:val="1"/>
          <w:sz w:val="28"/>
          <w:szCs w:val="28"/>
        </w:rPr>
        <w:t>Учреждение</w:t>
      </w:r>
      <w:r>
        <w:rPr>
          <w:sz w:val="28"/>
          <w:szCs w:val="28"/>
        </w:rPr>
        <w:t xml:space="preserve"> руководствуется: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Конституцией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м законом от 29.12.2012 № 273-ФЗ «Об образовании в Российской Федера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другими федеральными законами, иными нормативными правовыми актами Российской Федерации, законами и иными нормативными правовыми актами Ленинградской области, </w:t>
      </w:r>
      <w:r>
        <w:rPr>
          <w:sz w:val="28"/>
          <w:szCs w:val="28"/>
        </w:rPr>
        <w:t xml:space="preserve">регулирующими отношения в сфере образования и </w:t>
      </w:r>
      <w:r>
        <w:rPr>
          <w:sz w:val="28"/>
          <w:szCs w:val="28"/>
          <w:lang w:val="en-US"/>
        </w:rPr>
        <w:t xml:space="preserve">регламентирующими деятельность </w:t>
      </w:r>
      <w:r>
        <w:rPr>
          <w:sz w:val="28"/>
          <w:szCs w:val="28"/>
        </w:rPr>
        <w:t>данного типа Учреждения</w:t>
      </w:r>
      <w:r>
        <w:rPr>
          <w:sz w:val="28"/>
          <w:szCs w:val="28"/>
          <w:lang w:val="en-US"/>
        </w:rPr>
        <w:t>, нормативными правовыми актами Гатчинского муниципального района, а также настоящим Уста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чреждение самостоятельно формирует свою структуру, за исключением создания, реорганизации, переименования и ликвидации Учреж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В Учреждении создание и деятельность политических партий, религиозных организаций (объединений) не допуск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законодательством Российской Федерац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. Основные цели, предмет и виды деятельности Учреж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деятельности Учреждения явля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и методическое сопровождение учреждений Гатчинского муниципального района в осуществлении государственной политики в области образования и воспитания, распространение педагогического (в том числе инновационного) опыта для развития муниципальной системы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ученности обучающихся учреждений Гатчинского муниципального района и оказание научно-методической и методической помощи по проблемам обеспечения качества образовательного процесса, эффективности реализации инновационных программ, воспитательной деятельности, распространение передового (в том числе педагогического, инновационного) опыта работы; совершенствование работы педагогических и руководящих кадров, повышение и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основных целей Учреждение осуществляет следующие 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научно-методиче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направлений, целей и содержания научно-методической и методической работы, мероприятий по оценке качества образования с учреждениями Гатчинского муниципального района, планирование методической, инновационной, исследовательской и опытно-экспериментальной работы в Гатчинском муниципаль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высшими учебными заведениями и учреждениями развития образования по вопросам научно-методической деятельности, организация сетевого взаимодействия с учреждениям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научно-методической (экспериментальной, инновационной) деятельности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консультативной помощи в научно-методической деятельности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, изучение и создание банка передового научно-педагогического и педагогического опыта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дание сборников статей передового опыта работников и учреждений Гатчинского муниципального района, статей по информационному, учебно-методическому и научно-методическому сопровождению, статистической информации и информации о деятельности муниципальной системы образование, и (или) размещение на официальном сайте Учреждения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уководство работой и (или) участие в экспертных советах, творческих, научно-исследовательских и научно-методических (методических) и прочих групп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учреждений Гатчинского муниципального района о достижениях в области научных исследований и достижений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научно-практических и методических конференций, педагогических чтений, фестивалей, форумов, круглых столов, методических мероприятий (семинаров, семинаров-практикум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деятельности учреждений Гатчинского муниципального района в части научно-методической и инновационной работы,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внедрение системы контрольно - оценочных процедур по подготовке обучающихся, сбор данных по содержанию и уровню образования в учреждениях Гатчинского муниципального района, организация мониторинговых исследований учебных достижений обучающихся, проведение статистического анализа результатов тест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ставление отчетности о деятельности муниципальной системы образования в части научно-методической работы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онно-методиче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ети районных методических объединений (далее — Р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основных направлений деятельности и планирование работы Р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высшими учебными заведениями, учреждениями развития образования, научно-исследовательскими институтами, учреждениями культуры по вопросам деятельности РМО, организация сетевого взаимодействия с учреждениям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консультативной методической помощи по вопросам введения и реализации федеральных государственных образовательных стандартов общего образования в учреждениях Гатчинского муниципального района, организации методической работы, в том числе при подготовке к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учреждений Гатчинского муниципального района о формах и методах методи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для работников и учреждений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конкурсов мастерства работников и учреждений Гатчинского муниципального района, фестив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х мероприятий, приуроченных к профессиональным праздникам, и мероприятий по итогам деятельности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выездов,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пропаганде педагогической профессии, сопровождения молодых специалистов, ветеранов педагогическ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процесса награждения работников учреждений Гатчинского муниципального района (в том числе приобретение наградной 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профессиональных потребностей работников образования, состояния научно-методической, воспитательной, социально-психологической и иной работы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банка данных о детях, не посещающих дошкольные образовательные учреждения, и имеющих потребность в услугах таких учреждений на основании поданных заявлений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деятельности учреждений Гатчинского муниципального района в части методической, социально-психологической работы, обеспечения комплексной безопасности и работы Р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ение отчетности о деятельности муниципальной системы образования в части методической работы, профессиональных конкурсов и системы наставничества и 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учебно-методичес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, организация и проведение мероприятий по повышению квалификации педагогических и руководящих кадров учреждений Гатчинского муниципального района (далее - повышение квалифик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урсов повышения квалификации, стажировок и иных форм повышения квалификации, в том числе организованных Учрежде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ведение базы данных по резерву на руководящие должности в учреждения Гатчинского муниципального райо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печатных изданий, сборников, методической литературы, иной издательской продукции, в том числе изданной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-библиограф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по проблемам содержания образования, об основных направлениях развития образования, учебно-методического обеспечения, воспитания и развития обучающихся, о возможностях развития государственно-общественного управления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высшими учебными заведениями, учреждениями развития образования и учреждениями, имеющими лицензию на обучение, прочими учреждениями по вопросам повышения квалификации, организация сетевого взаимодействия с учреждениям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консультативной методической помощи по вопросам повышения квалификации работников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анка данных педагогических и руководящих кадров учреждений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деятельности учреждений Гатчинского муниципального района в части уровня профессиональной подготовки работников учреждений Гатчинского муниципального района, их профессиональных потребностей в вопросах повышения квалификации, изучение потребностей учреждений Гатчинского муниципального района по обеспечению учебной и учебно-мето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обработка информации о состоянии муниципальной системы образования МО «Гатчинский муниципальный район»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, права и обязанности Учреждения.</w:t>
      </w:r>
    </w:p>
    <w:p>
      <w:pPr>
        <w:pStyle w:val="Normal"/>
        <w:ind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ладает автономией, под которой донимается самостоятельность в осуществлении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Учреждения строится на основе плана, разрабатываемого Учреждением самостоятельно в соответствии с Планом основных мероприятий Комитета образования Гатчинского муниципального района Ленинградской области.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в установленном порядке запрашивать и получать от учреждений Гатчинского муниципального района и иных организаций информацию и материалы, необходимые для осуществления установленных настоящим Уставом видов деятельности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полняет муниципальное задание, которое в соответствии с основными видами деятельности Учреждения формируется и утверждается Комитетом образования Гатчинского муниципального района Ленинградской области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объема субсидий, предоставленных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праве осуществлять сверх установленного муниципального задания следующие виды деятельности, в т.ч.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вместных мероприятий с учреждениями образования, культуры и спор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курс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еминаров, конференций, олимпиад, в т.ч. международных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(услуг) по муниципальным контракта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связанные с издательско-полиграфической деятельностью, тиражированием и реализацией учебной, учебно-методической, печатной, аудиовизуальной продукции, информационных и других материал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ых, экспертных и консультационных усл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иды дополнительных платных услуг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услуги не могут быть оказаны вместо Уставной деятельности, финансовое обеспечение которой осуществляется за счет бюджетных ассигнований бюджета Ленинградской области и муниципального образования «Гатчинский муниципальный район» Ленинградской области. Средства, полученные Учреждением при оказании таких платных услуг, возвращаются оплатившим эти услуги лица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латных услуг осуществляется на основании договора об оказании платных услуг, в котором указываются полная стоимость платных услуг и порядок их оплат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Уставной деятельности к компетенции Учреждения относятся:</w:t>
      </w:r>
    </w:p>
    <w:p>
      <w:pPr>
        <w:pStyle w:val="Normal"/>
        <w:numPr>
          <w:ilvl w:val="3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правил внутреннего трудового распорядка, иных локальных нормативных актов Учреждения;</w:t>
      </w:r>
    </w:p>
    <w:p>
      <w:pPr>
        <w:pStyle w:val="Normal"/>
        <w:numPr>
          <w:ilvl w:val="3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3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действующим законодательством, распределение должностных обязанностей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охраны здоровья работников Учреждения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 и ведения официального сайта Учреждения в сети «Интернет»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 и свобод работников Учреждения;</w:t>
      </w:r>
    </w:p>
    <w:p>
      <w:pPr>
        <w:pStyle w:val="Normal"/>
        <w:numPr>
          <w:ilvl w:val="3"/>
          <w:numId w:val="1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в соответствии с законодательством Российской Федерации.</w:t>
      </w:r>
    </w:p>
    <w:p>
      <w:pPr>
        <w:pStyle w:val="Normal"/>
        <w:ind w:firstLine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Для достижения целей своей деятельности Учреждение имеет прав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существлять свою деятельность исходя из Уставных целей, муниципальных заданий, в пределах видов деятельности, предусмотренных настоящим Уставо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отношении закрепленного за ним имущества права владения и пользования в пределах, установленных действующим законодательством, в соответствии с целями своей деятельности. Распоряжение этим имуществом Учреждение осуществляет по согласованию с Собственником имущ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совершать различные сделки, не противоречащие настоящему Уставу и не запрещенные действующим Российским законодательство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труктуру, нормы, условия оплаты труда работников Учреждения в соответствии с действующим законодательством, муниципальным зад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едставительства и филиалы, действующие на основании утвержденных Учреждением положений, по согласованию с Учредител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ругие права, не противоречащие целям и видам деятельности Учреждения, установленным настоящим Уставо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3.14.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выполнение в полном объеме установленного Учредител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воевременно и в полном объеме выплату работникам заработной платы, необходимых налоговых отчислений, взносов и и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страхование работников в порядке и в случаях, предусмотренных законодательством Россий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осуществлении деятельности соблюдать законодательство Российской Федерации, законодательство Ленинградской области и настоящий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ть и исполнять план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информацию о результатах своей деятельности и об использовании закрепленного за ним имущества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сведения об особо ценном имуществе, приобретенном за счет средств, полученных от приносящей доход деятельности и находящимся в оперативном управлении Учреждения, в порядке, установленном законом;</w:t>
      </w:r>
    </w:p>
    <w:p>
      <w:pPr>
        <w:pStyle w:val="Normal"/>
        <w:jc w:val="both"/>
        <w:rPr>
          <w:color w:val="000000"/>
          <w:szCs w:val="22"/>
        </w:rPr>
      </w:pPr>
      <w:r>
        <w:rPr>
          <w:sz w:val="28"/>
          <w:szCs w:val="28"/>
        </w:rPr>
        <w:t>-</w:t>
        <w:tab/>
        <w:t>использовать по назначению переданное Учреждению имущество и обеспечивать его сохранность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</w:rPr>
        <w:t xml:space="preserve">- </w:t>
      </w:r>
      <w:r>
        <w:rPr>
          <w:sz w:val="28"/>
          <w:szCs w:val="28"/>
        </w:rPr>
        <w:t>согласовывать с Учредителем совершение крупных сделок, с учетом которых для Учреждения возникают или могут возникнуть обязательства в размере, превышающем сумму денежных средств, находящихся в распоряжении Учреждения, и стоимости его имущества, учитываемого на отдельном балан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конфликта интересов заинтересованных лиц и Учреждения совершать сделки в порядке, установленном законодательством Российской Федерации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полнении региональных и муниципальных программ в области образования, а также федеральных программ, соответствующих профилю Учреждения, в объеме предоставляемого для этого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свободы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обязатель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Учреждение несет ответственность в установленном законодательством Российской Федерации порядке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выполнение или ненадлежащее выполнение функций, отнесенных к его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Учреждение формирует открытые и общедоступные информационные ресурсы, содержащие информацию о деятельности Учреждения, если она в соответствии с законодательством Российской Федерации не отнесена к сведениям, составляющим государственную и иную охраняемую законом тай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Учреждение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«Интернет» и обновление сведений в течение десяти дней со дня их создания, получения или внесения в них соответствующих изме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финансовое обеспечени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в собственности или на ином законном основании имущество, необходимое для осуществления деятельности, предусмотренной настоящим Уставом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а также закрепленные за Учреждением на праве оперативного управления или находящиеся в его самостоятельном распоряжении объекты (здания, строения, сооружения), приватизации не подлежат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бюджетные поступления в виде субсидий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средства от оказания платных услуг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средства спонсоров и добровольные пожертвования граждан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имущество, приобретенное за счет доходов от платных услуг;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Учреждения на объекты интеллектуальной собственности, созданные в процессе его деятельности, регул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Собственником или Учредителем, находится в собственности муниципального образования «Гатчинский муниципальный район» Ленинградской области, отражается на самостоятельном балансе Учреждения и закреплено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собо ценного и недвижимого имущества, переданного Учреждению Учредителем, Учреждение осуществляет права владения и пользования в пределах, установленных законом, в соответствии с целями своей деятельности и назначением. Распоряжение этим имуществом Учреждение осуществляет по согласованию с Учреди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 из бюджета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перации с поступающими в соответствии с законодательством Российской Федерации средствами через лицевые счета, открываемые в Комитете финансов Гатчин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настоящим Устав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приносящую доход деятельность при условии, что такая деятельность указана в Уставе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Учреждением только с предварительного соглас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ной сделкой признается сделка (несколько взаимосвязанных сделок), связанная с распоряжением денежными средствами, отчуждением иного имущества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ётности на последнюю да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 пункта 4.12 настоящего Устав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пункта 4.13 настоящего Устава, независимо от того, была ли эта сделка признана недействительно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а этого имущества или приобретенного Учреждением за счет выделенных Собственником имущества средств, а также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и компетенция органов управления Учреждения, порядок их формирования и сроки полномочий</w:t>
      </w:r>
    </w:p>
    <w:p>
      <w:pPr>
        <w:pStyle w:val="Normal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анами Учреждения являются директор Учреждения, Наблюдательный совет Учреждения, а также Общее собрание работников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Единоличным исполнительным органом Учреждения является </w:t>
      </w:r>
      <w:r>
        <w:rPr>
          <w:i/>
          <w:sz w:val="28"/>
          <w:szCs w:val="28"/>
        </w:rPr>
        <w:t>директор Учреждения</w:t>
      </w:r>
      <w:r>
        <w:rPr>
          <w:sz w:val="28"/>
          <w:szCs w:val="28"/>
        </w:rPr>
        <w:t xml:space="preserve"> (далее — Директор), который осуществляет текущее руководство деятельностью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Директор должен иметь высшее образование и соответствовать квалификационным требованиям, указанным в квалификационных справочниках, по соответствующим должностям руководителей образовательных организаций или профессиональным стандарта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Должностные обязанности Директора либо филиала Учреждения (при наличии) не могут исполняться по совместительству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Директор назначается и освобождается от должности Учредителем в порядке, определенном нормативными правовыми актами Учредител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Заключение трудового договора с Директором   в порядке, предусмотренном действующим трудовым законодательст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Трудовой договор с Директором заключается на основе типовой формы трудового договора, утверждаемой Правительством Российской Федера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Директор ежегодно обязан представлять Учредителю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сроки и по формам, утвержденным в соответствии с законодательством РФ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Трудовой договор с Директором подлежит досрочному расторжению по решению Учредителя в одном из следующих случаев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выполнение Учреждением (по его вине) в течение двух лет муниципальных заданий, установленных Учредителе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кратное нарушение Директором бюджетного законодательства Российской Федер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кратное нарушение Директором требований по представлению отчетности государственным органам, органам, уполномоченным на осуществление контроля и надзора за деятельностью Учреждения и Учредител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ие сделок с имуществом, находящимся в оперативном управлении Учреждения, с нарушением требований законодательства и определенной настоящим Уставом специальной правоспособности Учреждения;</w:t>
      </w:r>
      <w:r>
        <w:rPr>
          <w:rFonts w:cs="Calibri"/>
        </w:rPr>
        <w:t xml:space="preserve"> </w:t>
      </w:r>
      <w:r>
        <w:rPr>
          <w:sz w:val="28"/>
          <w:szCs w:val="28"/>
        </w:rPr>
        <w:t>-</w:t>
        <w:tab/>
        <w:t>невыполнение законных решений Учредителя, принятых в отношении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ктический отказ Директором исполнить правомерные требования и указания Учредителя, контролирующих и надзирающих органов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однократное грубое нарушение Директором своих трудовых обязанностей, предусмотренных трудовым договором и настоящим Уставо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других случаях, установленных Трудовым кодексом Российской Федера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>Директор должен действовать в интересах представляемого им Учреждения добросовестно и разумно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2.</w:t>
        <w:tab/>
        <w:t>Права и обязанности Директора, его компетенция в области управления Учреждением определяются в соответствии с законодательством об образовании и настоящим Уста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3.</w:t>
        <w:tab/>
        <w:t>Директор Учреждения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руководство Учреждением в соответствии с законами, иными нормативными правовыми актами и настоящим Уставо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вает системную производственную работу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существляет соблюдение прав работников Учреждения в установленном законодательством Российской Федерации порядке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пределяет стратегию, цели и задачи развития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нимает решения о программном планировании работы Учреждения, участии Учреждения в различных программах и проектах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вместно с общественными организациями организует разработку, утверждение и реализацию Устава и правил внутреннего трудового распорядка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здает условия для внедрения инноваций в Учрежден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еспечивает формирование и реализацию инициатив работников Учреждения, направленных на улучшение работы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ддерживает благоприятный морально-психологический климат в коллективе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в пределах своих полномочий распоряжается бюджетными средствами, субсидиями и иными бюджетными ассигнованиями обеспечивает результативность и эффективность их целевого использова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в пределах установленных средств формирует фонд оплаты труда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устанавливает структуру и штатное расписание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решает кадровые, административные, финансовые, хозяйственные и иные вопросы в соответствии с настоящим Уставо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яет подбор и прием на работу работников, заключение с ними и расторжение трудовых договоров, если иное не установлено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оздает условия для непрерывного повышения квалификации работников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установление заработной платы работников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>принимает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>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, рационализации управления и укреплению дисциплины труда в Учреждении;</w:t>
      </w:r>
    </w:p>
    <w:p>
      <w:pPr>
        <w:pStyle w:val="Normal"/>
        <w:ind w:left="28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0)</w:t>
        <w:tab/>
        <w:t>создает условия, обеспечивающие участие работников в управлении Учреждением;</w:t>
      </w:r>
      <w:r>
        <w:rPr>
          <w:rFonts w:cs="Calibri"/>
        </w:rPr>
        <w:t xml:space="preserve"> 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>утвержд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планирует, координирует и контролирует работу структурных подразделений и работников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3)</w:t>
        <w:tab/>
        <w:t>обеспечивает эффективное взаимодействие и сотрудничество с органами государственной и муниципальной власти, местного самоуправления, организациями (в том числе образовательными), общественностью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представляет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содействует деятельности педагогических, психологических организаций и методических объединений, общественных (в том числе детских и молодежных) организаций в образовательных учреждениях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обеспечивает учет, сохранность и пополнение материальной базы, соблюдение правил охраны труда, учет и хранение документации,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выполняет правила по охране труда и пожарной безопасност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>организует материально-техническое обеспечение Уставной деятельности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организует самообследование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>организует научно-методическую работу, в том числе организует и проводит научные и методические конференции, семинары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обеспечивает создание и ведение официального сайта Учреждения в сети «Интернет»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 xml:space="preserve">выполняет иные функции, в соответствии с законодательством Российской Федерации. 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4.</w:t>
        <w:tab/>
        <w:t>Директоро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трудовым законодательст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5.</w:t>
        <w:tab/>
        <w:t>Взаимоотношения работников и Директора, возникающие на основе трудового договора, регулируются трудовым законодательст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6.</w:t>
        <w:tab/>
        <w:t>Директор несет ответственность за руководство организационно-хозяйственной деятельностью Учреждения, а также полную материальную ответственность за прямой действительный ущерб, причиненный Учреждению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7. Директор в установленном законом порядке несет ответственность за убытки, причиненные Учреждению его виновными действиями (бездействием), в том числе и в случае утраты имущества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18. К компетенции Учредителя, в лице уполномоченного органа, осуществляющего функции и полномочия Учредителя, относятся следующие вопросы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ение с учетом требований, предусмотренных действующим законодательством Устава Учреждения, а также вносимые в него изменения и дополн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начение руководителя Учреждения и прекращение его полномочий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и прекращение трудового договора с Директором Учреждение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утверждение муниципального задания Учреждению, в соответствии с предусмотренными настоящим Уставом основными видами деятельност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видов особо ценного движимого имущества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видов особо ценного движимого имущества определение перечня особо ценного движимого имущества, закрепленного за Учреждением Учредителем или приобретенного за счет средств, выделенных Учредителем на приобретение такого имущества (далее - особо ценное движимое имущество)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ние с учетом требований, предусмотренных действующим законодательством, совершения Учреждением крупных сделок, соответствующих критериям, установленных Федеральным законом от 12.01.1996 № 7-Ф3 «О некоммерческих организациях»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я решения с учетом требований, предусмотренных действующим законодательством,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»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рядка составления и утверждения отчета о результатах деятельности Учреждения и об использовании закрепленного муниципального имущества в соответствии с требованиями, установленными Министерством финансов Российской Федер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ча согласия с учетом требований, предусмотренных действующим законодательством, на распоряжение особо ценным движимым имуществом, закрепленным за Учреждением Учредителем, либо приобретенным за счет средств, выделенных Учредителем ка приобретение такого имущества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финансового обеспечения выполнения муниципального зада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ведомственного контроля за деятельностью Учреждения в соответствии с Федеральным законодательством и Положением о Комитете образования Гатчинского муниципального района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i/>
          <w:sz w:val="28"/>
          <w:szCs w:val="28"/>
        </w:rPr>
        <w:t>Наблюдательный совет Учреждения</w:t>
      </w:r>
      <w:r>
        <w:rPr>
          <w:sz w:val="28"/>
          <w:szCs w:val="28"/>
        </w:rPr>
        <w:t xml:space="preserve"> (далее - Наблюдательный совет) создается в составе 7 человек. Решение о назначении членов Наблюдательного совета Учреждения или досрочном прекращении их полномочий принимается Учредителем Учреждения.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0. В состав Наблюдательного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дителя Учреждения (от администрации Гатчинского муниципального и от Комитета по управлению имуществом Гатчинского муниципального района Ленинградской области) - 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, в том числе лица, имеющие заслуги и достижения в соответствующей сфере деятельности –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ждения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1. Срок полномочий Наблюдательного совета составляет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2. Одно и тоже лицо может быть членом Наблюдательного совета неограниченное числ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3. Членами Наблюдательного совета не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Учреждения и его 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 снятую или не погашенную су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4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5. Полномочия члена Наблюдательного совета могут быть прекращены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Наблюдате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6. Полномочия члена Наблюдательного совета,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аются досрочно в случае прекращения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 быть прекращены досрочно по </w:t>
      </w:r>
      <w:bookmarkStart w:id="0" w:name="_Hlk97712704"/>
      <w:r>
        <w:rPr>
          <w:sz w:val="28"/>
          <w:szCs w:val="28"/>
        </w:rPr>
        <w:t>представлению указан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27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8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9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0.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1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2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3. Наблюдательный совет в любое время вправе переизбрать своего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4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5. Вопросы, относящиеся к компетенции Наблюдательного совета, не могут быть переданы на рассмотрение другим органа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6. По требованию Наблюдательного совета или любого из его членов Директор Учреждения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7. К компетенции Наблюдательного совета относится рассмотрение:</w:t>
      </w:r>
    </w:p>
    <w:p>
      <w:pPr>
        <w:pStyle w:val="Normal"/>
        <w:jc w:val="both"/>
        <w:rPr>
          <w:sz w:val="28"/>
          <w:szCs w:val="28"/>
        </w:rPr>
      </w:pPr>
      <w:bookmarkStart w:id="1" w:name="Par311"/>
      <w:bookmarkEnd w:id="1"/>
      <w:r>
        <w:rPr>
          <w:sz w:val="28"/>
          <w:szCs w:val="28"/>
        </w:rPr>
        <w:t>1) предложений Учредителя или Директора Учреждения о внесении изменений в Уста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й Учредителя или Директора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Учредителя или Директора Учреждения о реорганизации Учреждения или о его ликвидации;</w:t>
      </w:r>
    </w:p>
    <w:p>
      <w:pPr>
        <w:pStyle w:val="Normal"/>
        <w:jc w:val="both"/>
        <w:rPr>
          <w:sz w:val="28"/>
          <w:szCs w:val="28"/>
        </w:rPr>
      </w:pPr>
      <w:bookmarkStart w:id="2" w:name="Par314"/>
      <w:bookmarkEnd w:id="2"/>
      <w:r>
        <w:rPr>
          <w:sz w:val="28"/>
          <w:szCs w:val="28"/>
        </w:rPr>
        <w:t>4) 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bookmarkStart w:id="3" w:name="Par315"/>
      <w:bookmarkEnd w:id="3"/>
      <w:r>
        <w:rPr>
          <w:sz w:val="28"/>
          <w:szCs w:val="28"/>
        </w:rPr>
        <w:t>5) 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jc w:val="both"/>
        <w:rPr>
          <w:sz w:val="28"/>
          <w:szCs w:val="28"/>
        </w:rPr>
      </w:pPr>
      <w:bookmarkStart w:id="4" w:name="Par316"/>
      <w:bookmarkEnd w:id="4"/>
      <w:r>
        <w:rPr>
          <w:sz w:val="28"/>
          <w:szCs w:val="28"/>
        </w:rPr>
        <w:t>6) проекта плана финансов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bookmarkStart w:id="5" w:name="Par317"/>
      <w:bookmarkEnd w:id="5"/>
      <w:r>
        <w:rPr>
          <w:sz w:val="28"/>
          <w:szCs w:val="28"/>
        </w:rPr>
        <w:t>7) по представлению Директора Учреждения проектов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jc w:val="both"/>
        <w:rPr>
          <w:sz w:val="28"/>
          <w:szCs w:val="28"/>
        </w:rPr>
      </w:pPr>
      <w:bookmarkStart w:id="6" w:name="Par318"/>
      <w:bookmarkEnd w:id="6"/>
      <w:r>
        <w:rPr>
          <w:sz w:val="28"/>
          <w:szCs w:val="28"/>
        </w:rPr>
        <w:t>8) предложений Директора Учреждения о совершении сделок по распоряжению имуществом, которым в соответствии с частями 2 и 6 статьи 3 Федерального закона от 03.11.2006 № 174-ФЗ «Об автономных учреждениях» Учреждение не вправе распоряжаться самостоятельно;</w:t>
      </w:r>
    </w:p>
    <w:p>
      <w:pPr>
        <w:pStyle w:val="Normal"/>
        <w:jc w:val="both"/>
        <w:rPr>
          <w:sz w:val="28"/>
          <w:szCs w:val="28"/>
        </w:rPr>
      </w:pPr>
      <w:bookmarkStart w:id="7" w:name="Par319"/>
      <w:bookmarkEnd w:id="7"/>
      <w:r>
        <w:rPr>
          <w:sz w:val="28"/>
          <w:szCs w:val="28"/>
        </w:rPr>
        <w:t>9) предложений Директора Учреждения о совершении крупных сделок;</w:t>
      </w:r>
    </w:p>
    <w:p>
      <w:pPr>
        <w:pStyle w:val="Normal"/>
        <w:jc w:val="both"/>
        <w:rPr>
          <w:sz w:val="28"/>
          <w:szCs w:val="28"/>
        </w:rPr>
      </w:pPr>
      <w:bookmarkStart w:id="8" w:name="Par320"/>
      <w:bookmarkEnd w:id="8"/>
      <w:r>
        <w:rPr>
          <w:sz w:val="28"/>
          <w:szCs w:val="28"/>
        </w:rPr>
        <w:t>10) предложений Директора Учреждения о совершении сделок, в совершении которых имеется заинтересованность;</w:t>
      </w:r>
    </w:p>
    <w:p>
      <w:pPr>
        <w:pStyle w:val="Normal"/>
        <w:jc w:val="both"/>
        <w:rPr>
          <w:sz w:val="28"/>
          <w:szCs w:val="28"/>
        </w:rPr>
      </w:pPr>
      <w:bookmarkStart w:id="9" w:name="Par321"/>
      <w:bookmarkEnd w:id="9"/>
      <w:r>
        <w:rPr>
          <w:sz w:val="28"/>
          <w:szCs w:val="28"/>
        </w:rPr>
        <w:t>11) предложений Директора Учреждения о выборе кредитных организаций, в которых Учреждение может открыть банковские счета;</w:t>
      </w:r>
    </w:p>
    <w:p>
      <w:pPr>
        <w:pStyle w:val="Normal"/>
        <w:jc w:val="both"/>
        <w:rPr>
          <w:sz w:val="28"/>
          <w:szCs w:val="28"/>
        </w:rPr>
      </w:pPr>
      <w:bookmarkStart w:id="10" w:name="Par322"/>
      <w:bookmarkEnd w:id="10"/>
      <w:r>
        <w:rPr>
          <w:sz w:val="28"/>
          <w:szCs w:val="28"/>
        </w:rPr>
        <w:t>12)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8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порядок не может применяться при принятии решений по вопросам, предусмотренным подпунктами 9 и 10 пункта 5.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9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0. </w:t>
      </w:r>
      <w:bookmarkStart w:id="11" w:name="_Hlk97714136"/>
      <w:r>
        <w:rPr>
          <w:sz w:val="28"/>
          <w:szCs w:val="28"/>
        </w:rPr>
        <w:t>Секретарь Наблюдательного совета не позднее,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 (телефонограммой).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5.41. В заседании Наблюдательного совета вправе участвовать Директор Учреждения без права решающе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 Возможность учета, представленного в письменной форме мнения члена Наблюдательного совета   Учреждения, отсутствующего на его заседании по уважительной причине, регулируется Положением о Наблюдательном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3. Заседания Наблюдательного совета проводятся по мере необходимости, но не реже одного раза в пол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4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5. Первое заседание нового состава Наблюдательного совета созываетс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6. Крупная сделка совершается с предварительного одобрения Наблюдательного совета.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7. Сделка, в совершении которой имеется заинтересованность, может быть совершена с предварительного одобрения Наблюдательного совета. Наблюдательный совет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8. 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,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9. Порядок совершения крупных сделок и последствия его нарушения, порядок совершения сделки, в совершении которой имеется заинтересованность, и последствия его нарушения устанавливаются Федеральным законодательством.</w:t>
      </w:r>
    </w:p>
    <w:p>
      <w:pPr>
        <w:pStyle w:val="Normal"/>
        <w:ind w:left="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0. </w:t>
      </w:r>
      <w:r>
        <w:rPr>
          <w:i/>
          <w:sz w:val="28"/>
          <w:szCs w:val="28"/>
        </w:rPr>
        <w:t>Общее собрание работников Учреждения</w:t>
      </w:r>
      <w:r>
        <w:rPr>
          <w:sz w:val="28"/>
          <w:szCs w:val="28"/>
        </w:rPr>
        <w:t xml:space="preserve"> (далее – общее собрание) является постоянно действующим коллегиальным органом управления Учреждением. </w:t>
      </w:r>
    </w:p>
    <w:p>
      <w:pPr>
        <w:pStyle w:val="Normal"/>
        <w:ind w:left="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51. Общее собрание формируется из числа всех работников Учреждения, его состав соответствует количеству работников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2. Общее собрание проводится по мере необходимости, но не реже одного раза в год. 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3. Общее собрание избирает из своего состава председателя и секретар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4. Председатель Общего собрания организует и ведет его заседания, секретарь ведет протокол заседания Общего собрания и оформляет его решения. Протоколы Общего собрания хранятся в номенклатурных делах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5. Общее собрание правомочно принимать решения по обсуждаемому вопросу, если в его работе участвует не менее 50 % работников Учреждения. </w:t>
        <w:tab/>
        <w:t>Общее собрание принимает решения простым большинством голосов,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6. Решения Общего собрания являются обязательными для всех работников Учреждения и реализуются через локальные правовые акты Учреждения в пределах его компетен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7. Компетенция Общего собра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и развития Учрежд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и принятие решения о заключении коллективного договора и рассмотрение иных актов, отнесенных к компетенции Общего собрания в соответствии с законодательство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58. Директор вправе созвать внеочередное заседание Общего собрания на основании поступивших к нему заявлений (работников Учреждения, Учредителя)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время, повестка заседания Общего собрания, а также необходимые материалы доводятся до сведения членов Общего собрания не позднее, чем за 5 дней до заседа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аботники Учреждения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Учреждения пользуются следующими академическими правами и свободами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вободой от вмешательства в профессиональную деятельность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авом на творческую инициативу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3)      правом на участие в разработке планов, методических материалов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авом на бесплатное пользование информационными ресурсами и методическими материалами, материально-техническими средствами обеспечения Уставной деятельности, необходимыми для качественного осуществления Уставной деятельности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авом на бесплатное пользование образовательными, методическими и научными услугами Учреждения в порядке, установленном законодательством Российской Федерации или локальными нормативными актами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авом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авом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равом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авом на объединение в общественные профессиональные союзы в формах и в порядке, которые установлены законодательством Российской Федер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авом на защиту профессиональной чести и достоинства, на справедливое и объективное расследование нарушения норм профессиональной этики работников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Академические права и свободы работников осуществляются с соблюдением требований законодательства Российской Федерации, норм профессиональной этики, закрепленных в локальных нормативных актах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аботники Учреждения обязаны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ть свою деятельность на высоком профессиональном уровне, обеспечивать в полном объеме реализацию Уставной деятельности Учреждения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чески повышать свой профессиональный уровень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оходить аттестацию на соответствие занимаемой должности в порядке, установленном законодательством Российской Федерации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блюдать настоящий Устав, правила внутреннего трудового распорядка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Работникам Учреждения запрещается использовать Уставную деятельность для политической и/или религиозной агитации, для расжигания социальной, расовой, национальной или религиозной розни, для агитации, 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воспитанникам недостоверных сведений об исторических, о национальных, религиозных и культурных традициях народов, а также для побуждения воспитанников к действиям, противоречащим Конституции Российской Федера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законодательством Российской Федера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Режим рабочего времени и времени отдыха работников Учреждения определяется коллективным договором, правилами внутреннего трудового распорядка, иными локальными нормативными актами Учреждения, трудовым договором, графиками работы и планом работы Учреждения в соответствии с требованиями трудового законодательства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Работники принимаются на работу в Учреждение в соответствии с трудовым законодательством Российской Федераци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Условия оплаты труда в Учреждении, а также формы материального и (или) морального поощрения работников устанавливаются в трудовых договорах, положениях об оплате труда и других локальных нормативных актах Учреждения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9. Учреждение в пределах, имеющихся у него средств на оплату труда, самостоятельно определяет форму и систему оплаты труда, размеры доплат и надбавок, премий и других выплат стимулирующего характера, но не ниже установленных нормативными документами, положениями Учреждения (не противоречащими законодательству в области оплаты труда)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>Педагогические, административно-хозяйственные, учебно-вспомогательные и иные работники, осуществляющие вспомогательные функции имеют право на занятие названных должностей, если отвеча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Права, обязанности и ответственность работников Учреждения устанавливаются законодательством Российской Федерации, правилами внутреннего трудового распорядка и иными локальными актами Учреждения, должностными инструкциями и трудовыми договорами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типа, реорганизация и ликвидация Учреждения</w:t>
      </w:r>
    </w:p>
    <w:p>
      <w:pPr>
        <w:pStyle w:val="Normal"/>
        <w:ind w:left="2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реорганизуется или ликвидируется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о реорганизации или ликвидации Учреждения принимается администрацией Гатчин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Недвижимое имуществ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Комитету по управлению имуществом Гатчинского муниципального района Ленинградской области, осуществляющему функции по управлению муниципальным имуще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 Движимое имущество ликвидируем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Комитету по управлению имуществом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. Локальные нормативные акты, регламентир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Учреждение принимает локальные нормативные акты, содержащие нормы, регулирующие отношения (далее - локальные нормативные акты), в пределах своей компетен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Локальными нормативными актами, регламентирующими деятельность Учреждения, являются: приказы, распоряжения, а также утвержденные приказами (распоряжениями) положения, правила, инструкции и другие акты, утверждаемы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Локальные нормативные акты Учреждения не могут противоречить настоящему Уставу и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локальных нормативных актов, затрагивающих права работников Учреждения, производится в порядке и в случаях, которые предусмотрены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Локальные нормативные акты, ухудшающие положение работников Учреждения по сравнению с установленным законодательством, либо принятые с нарушением законодательства, не применяются и подлежат отм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 и дополнения к настоящему Уставу утверждаются Учредителем и    подлежат регистрации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    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от 15.12.2023 № 59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Наблюдательного совета Муниципального автономного учреждения «Гатчинский районный методический цент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4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аблюдательного совет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вчук Марк Витальевич – заместитель главы администрации Гатчинского муниципального района по развитию социальной сферы (представитель учредителя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дреева Галина Владимировна – заместитель председателя Комитета по управлению имуществом Гатчинского муниципального района Ленинградской области (представитель органа местного самоуправления, на который возложено управление муниципальным имуществом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цева Евгения Владимиров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тавитель общественности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пский Игорь Брониславович -(представитель общественности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валева Римма Нау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рская Виктория Сергеевна (представитель от Учреждения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нина Ирина Викторовна (представитель от Учреж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    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от 15.12.2023 № 59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тчин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Л.Н.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блюдательном совете Муниципального автономного учреждения «Гатчинский районный 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лномочия и порядок деятельности</w:t>
      </w:r>
      <w:r>
        <w:rPr/>
        <w:t xml:space="preserve"> </w:t>
      </w:r>
      <w:r>
        <w:rPr>
          <w:sz w:val="28"/>
          <w:szCs w:val="28"/>
        </w:rPr>
        <w:t xml:space="preserve">Наблюдательного совета Муниципального автономного учреждения «Гатчинский районный методический центр» (далее –  со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органом управления Муниципального автономного учреждения «Гатчинский районный методический центр» (далее –  Учреждение), осуществляющим в соответствии с Уставом решение отдельных вопросов, относящихся к его компетен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автономных учрежден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локальными и нормативными документами Учрежд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4.  Деятельность членов совета основывается на принципах добровольности участия в его работе, коллегиальности, принятия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и порядок его формирова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В состав совета входят 7 человек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Учреждения - 1 человек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 местного самоуправления, на который возложено управление муниципальным имуществом – 1 челове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, в том числе лица, имеющие заслуги и достижения в соответствующей сфере деятельности – 3 человек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ждения – 2 челове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рок полномочий совета составляет пять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дно и то же лицо может быть членом совета неограниченное число ра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Учреждения и его заместители не могут быть членами совета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Членами совета не могут быть лица, имеющие неснятую или непогашенную судим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 вправе выплачивать членам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Члены совета могут пользоваться услугами Учреждения лишь на равных условиях с другими гражда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назначении членов совета или досрочном прекращении их полномочий принимается Учредителем Учреждения. Решение о назначении представителя работников членом совета или досрочном прекращении его полномочий принимается трудовым коллективом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олномочия члена совета могут быть прекращены досроч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члена сов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совета к уголовной   ответств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олномочия члена совета, являющегося представителем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, а также по представлению указанного органа местного само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Вакантные места, образовавшиеся в совете в связи со смертью или с досрочным прекращением полномочий его членов, замещаются на оставшийся срок полномочий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редседатель совета избирается на срок полномочий совета членами совета из числа простым большинством голосов от общего числа голосов членов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редставитель работников Учреждения не может быть избран председателем совета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Совет в любое время вправе переизбрать своего председат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Председатель организует работу совета, созывает его заседания, председательствует на них и организует ведение протоко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В отсутствии председателя его функции осуществляет старший по возрасту член совета, за исключением представителей работников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Секретарь совета избирается на срок полномочий совета членами совета простым большинством голосов от общего числа голосов членов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Секретарь совета отвечает за подготовку заседаний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совета не позднее, чем за три дня до проведения засед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1. К компетенции Наблюдательного совета относится рассмотр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1 предложений Учредителя или Директора Учреждения о внесении изменений в Устав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предложений Учредителя или Директора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предложений Учредителя или Директора Учреждения о реорганизации Учреждения или о его ликвид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 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6. проекта плана финансово-хозяйственной деятельности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7. по представлению Директора Учреждения проектов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предложений Директора Учреждения о совершении сделок по распоряжению имуществом, котор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..%5C..%5C..%5C..%5C..%5C..%5C..%5C..%5C%D0%95%D0%BB%D0%B5%D0%BD%D0%B0%5CDownloads%5C%D0%9C%D0%90%D0%A3%20%D0%A5%D0%AD%D0%A1.doc" \l "Par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..%5C..%5C..%5C..%5C..%5C..%5C..%5C..%5C..%5C..%5C%D0%95%D0%BB%D0%B5%D0%BD%D0%B0%5CDownloads%5C%D0%9C%D0%90%D0%A3%20%D0%A5%D0%AD%D0%A1.doc" \l "Par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3.11.2006 № 174-ФЗ «Об автономных учреждениях» Учреждение не вправе распоряжаться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9. предложений Директора Учреждения о совершении крупных сде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0. предложений Директора Учреждения о совершении сделок, в совершении которых имеется заинтересова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1. предложений Директора Учреждения о выборе кредитных организаций, в которых Учреждение может открыть банковские с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2.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Крупная сделка совершается с предварительного одобрения Наблюдательного совета.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Сделка, в совершении которой имеется заинтересованность, может быть совершена с предварительного одобрения Наблюдательного совета. Наблюдательный совет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 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,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 Учре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Порядок совершения крупных сделок и последствия его нарушения, порядок совершения сделки, в совершении которой имеется заинтересованность, и последствия его нарушения устанавливаются Федеральным законодательством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совет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1. Заседания Наблюдательного совета проводятся по мере необходимости, но не реже одного раза в квартал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 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Учрежден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Секретарь Наблюдательного совета не позднее,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ях, не терпящих отлагательства, заседание Наблюдательного совета может быть созвано немедленно без письменного извещения членов Наблюдательного совета (телефонограммой)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В заседании Наблюдательного совета вправе участвовать Директор Учреждения без права решающе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порядок не может применяться при принятии решений по вопросам, предусмотренным подпунктами 3.1.9 и 3.1.10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7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4.8. Первое заседание нового состава Наблюдательного совета созываетс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zCs w:val="3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635" w:hanging="10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10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9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3"/>
    </w:lvlOverride>
  </w:num>
  <w:num w:numId="16">
    <w:abstractNumId w:val="5"/>
    <w:lvlOverride w:ilvl="0"/>
    <w:lvlOverride w:ilvl="1">
      <w:startOverride w:val="9"/>
    </w:lvlOverride>
  </w:num>
  <w:num w:numId="17">
    <w:abstractNumId w:val="9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4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8T12:52:00Z</cp:lastPrinted>
  <dcterms:modified xsi:type="dcterms:W3CDTF">2023-12-18T10:51:00Z</dcterms:modified>
  <cp:revision>2</cp:revision>
  <dc:subject/>
  <dc:title/>
</cp:coreProperties>
</file>