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.12.2023</w:t>
        <w:tab/>
        <w:tab/>
        <w:tab/>
        <w:tab/>
        <w:tab/>
        <w:tab/>
        <w:tab/>
        <w:tab/>
        <w:t>№ 605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й рабочей группы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, страхов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ы государственных вне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ов, снижению неформальной занят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ализации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(с изменениями)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на 2024 год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обеспечить подготовку и организацию проведения заседаний Рабочей группы по вопросам, связанным с повышением собираемости налогов и страховых взносов в бюджеты государственных внебюджет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экономическому развитию и инвестициям и отделу по развитию малого, среднего бизнеса и потребительского рынка администрации Гатчинского муниципального района предоставлять Комитету финансов Гатчинского муниципального района необходимую информацию по вопросам, связанным со снижением неформальной занятости и легализации «серой» заработной платы в Гатч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атчинского муниципального района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Cs w:val="28"/>
        </w:rPr>
        <w:t>от 18.12.2023</w:t>
        <w:tab/>
        <w:t xml:space="preserve"> №  605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06"/>
        <w:gridCol w:w="1948"/>
        <w:gridCol w:w="2044"/>
      </w:tblGrid>
      <w:tr>
        <w:trPr>
          <w:trHeight w:val="13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сел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заседания Рабочей группы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 заседания Рабочей группы</w:t>
            </w:r>
          </w:p>
        </w:tc>
      </w:tr>
      <w:tr>
        <w:trPr>
          <w:trHeight w:val="126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ани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2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26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иц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40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ц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3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41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мягское сельское поселени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52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ветское сельское поселени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5.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ного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0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и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9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7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1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1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тчинское городское поселение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2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вицкое сельское поселени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олпа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сть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ськеле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0T10:21:00Z</cp:lastPrinted>
  <dcterms:modified xsi:type="dcterms:W3CDTF">2023-12-20T07:26:00Z</dcterms:modified>
  <cp:revision>2</cp:revision>
  <dc:subject/>
  <dc:title/>
</cp:coreProperties>
</file>