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9.12.2023</w:t>
        <w:tab/>
        <w:tab/>
        <w:tab/>
        <w:tab/>
        <w:tab/>
        <w:tab/>
        <w:tab/>
        <w:tab/>
        <w:tab/>
        <w:tab/>
        <w:t>№ 606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4 год и плановый период 2025 и 2026 годов </w:t>
      </w:r>
    </w:p>
    <w:p>
      <w:pPr>
        <w:pStyle w:val="TextBody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постановления от 17.10.2019 №4038), руководствуясь Уставом Гатчинского муниципального района,</w:t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7"/>
        <w:jc w:val="center"/>
        <w:rPr>
          <w:rStyle w:val="4pt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spacing w:lineRule="exact" w:line="317"/>
        <w:jc w:val="center"/>
        <w:rPr>
          <w:rStyle w:val="4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оказание муниципальных услуг муниципальному бюджетному учреждению «Архитектурно-планировочный центр» Гатчинского муниципального района (далее - МБУ АПЦ ГМР), подведомственному администрации Гатчинского муниципального района, на 2024 год и плановый период 2025 и 2026 годов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учета и отчетности администрации Гатчинского муниципального района осуществлять финансовое обеспечение выполнения муниципального задания МБУ АПЦ ГМР в виде субсидий из бюджета муниципального образования «Гатчинский муниципальный район» Ленинградской области, утвержденного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19.12.2023 №  6069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___________     </w:t>
      </w:r>
      <w:r>
        <w:rPr>
          <w:sz w:val="28"/>
          <w:szCs w:val="28"/>
        </w:rPr>
        <w:t>Л.Н. Нещадим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МУНИЦИПАЛЬНОЕ ЗАДАНИЕ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е бюджетное учреждение «Архитектурно-планировочный центр» Гатчинского муниципального район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138"/>
        <w:gridCol w:w="141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color w:val="000000"/>
                <w:shd w:fill="FFFFFF" w:val="clear"/>
              </w:rPr>
              <w:t>Подготовка проектов градостроительных планов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одготовленных градостроительных планов земельных участков требованиям приказа Минстроя России от 25.04.2017 N 741/пр «Об утверждении формы градостроительного плана земельного участка и порядка ее заполне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138"/>
        <w:gridCol w:w="141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color w:val="000000"/>
                <w:shd w:fill="FFFFFF" w:val="clear"/>
              </w:rPr>
              <w:t>Подготовка проектов градостроительных планов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проектов градостроительн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атчинского муниципального района от 02.02.2023 №345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9"/>
        <w:gridCol w:w="3829"/>
        <w:gridCol w:w="6382"/>
      </w:tblGrid>
      <w:tr>
        <w:trPr>
          <w:trHeight w:val="20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lang w:val="en-US"/>
              </w:rPr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.gov.ru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Формирование и подготовка проекта разрешение либо проекта уведомление об отказе в установке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Физические лица. Юрид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574"/>
        <w:gridCol w:w="1419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Формирование и подготовка проекта разрешение либо проекта уведомление об отказе в установке рекламной констр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тки, код ОКЕИ - 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, уведомление об отказе в установке рекламной конструк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574"/>
        <w:gridCol w:w="1419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Формирование и подготовка проекта разрешение либо проекта уведомления об отказе в установке рекламной констр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ановление о выдаче разрешения, уведомление об отказе в установке рекламной конструкции. 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Гатчинского муниципального района от 15.09.2022 № 3675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аннулирование ранее выданных разрешен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645"/>
        <w:gridCol w:w="30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аннулирование ранее выданных разрешений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Физические лица, юридические лица, индивидуальные предприниматели, ОМ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"/>
        <w:gridCol w:w="989"/>
        <w:gridCol w:w="2978"/>
        <w:gridCol w:w="1067"/>
        <w:gridCol w:w="3164"/>
        <w:gridCol w:w="1007"/>
        <w:gridCol w:w="1151"/>
        <w:gridCol w:w="1294"/>
        <w:gridCol w:w="1151"/>
        <w:gridCol w:w="1152"/>
        <w:gridCol w:w="1524"/>
      </w:tblGrid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хем расположения земельных участков на кадастровом плане территории, проверка схем границ предполагаемых к использованию земель или части земельного участка на кадастровом плане территории, проверка схем границ предполагаемых к использованию под размещение объекта земель или земельного участка на кадастровом плане территории, подготовка проектов ответов на заявления, подготовка проектов реш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решении размещения объектов на землях или земельных участках без предоставления земельных участков и установления сервитута, публичного сервиту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о разрешении использования земельного участка без предоставления земельного участка и установления сервитута, публичного сервиту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оответствие проверенных схем расположения земельных участков на кадастровом плане территории, об утверждении которых подготовлены проекты решений, требованиям приказа </w:t>
            </w:r>
            <w:r>
              <w:rPr>
                <w:sz w:val="18"/>
                <w:szCs w:val="22"/>
              </w:rPr>
              <w:t>Р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регистрировано в Минюсте России 01.06.2022 N 68695) и требованиям действующего законодатель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б утверждении схемы расположения земельных участков на кадастровом плане территории либо уведомление об отказе в утвержден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ConsPlusNormal"/>
        <w:jc w:val="both"/>
        <w:rPr/>
      </w:pPr>
      <w:r>
        <w:rPr/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2993"/>
        <w:gridCol w:w="1275"/>
        <w:gridCol w:w="1560"/>
        <w:gridCol w:w="1275"/>
        <w:gridCol w:w="1134"/>
        <w:gridCol w:w="1276"/>
        <w:gridCol w:w="1418"/>
        <w:gridCol w:w="1275"/>
        <w:gridCol w:w="150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хем расположения земельных участков на кадастровом плане территории, проверка схем границ предполагаемых к использованию земель или части земельного участка на кадастровом плане территории, проверка схем границ предполагаемых к использованию под размещение объекта земель или земельного участка на кадастровом плане территории, подготовка проектов ответов на заявления, подготовка проектов реш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решении размещения объектов на землях или земельных участках без предоставления земельных участков и установления сервитута, публичного сервитута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- о разрешении использования земельного участка без предоставления земельного участка и установления сервитута, публичного сервит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б утверждении схемы расположения земельных участков на кадастровом плане территории либо уведомление об отказе в утверждении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Постановление администрации Гатчинского муниципального района ЛО от 23.12.2022 №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645"/>
        <w:gridCol w:w="30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Normal"/>
        <w:rPr/>
      </w:pPr>
      <w:r>
        <w:rPr/>
        <w:t>Муниципальная услуга оказывается бесплатно.</w:t>
      </w:r>
      <w:r>
        <w:br w:type="page"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схемы расположения земельного участка на кадастровом 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253"/>
        <w:gridCol w:w="1276"/>
        <w:gridCol w:w="1418"/>
        <w:gridCol w:w="3118"/>
        <w:gridCol w:w="1134"/>
        <w:gridCol w:w="1134"/>
        <w:gridCol w:w="1276"/>
        <w:gridCol w:w="1134"/>
        <w:gridCol w:w="1134"/>
        <w:gridCol w:w="125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одготовленных схем расположения земельного участка на кадастровом плане территории требованиям приказа Россреестра от 19.04.2022 N П/0148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(Зарегистрировано в Минюсте России 01.06.2022 №6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схем расположения земельного участка на кадастровом плане территории в электронном вид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схем расположения земельного участка на кадастровом плане территории в электронном вид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межевого план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276"/>
        <w:gridCol w:w="1419"/>
        <w:gridCol w:w="2696"/>
        <w:gridCol w:w="1134"/>
        <w:gridCol w:w="1134"/>
        <w:gridCol w:w="1276"/>
        <w:gridCol w:w="1134"/>
        <w:gridCol w:w="1134"/>
        <w:gridCol w:w="1674"/>
      </w:tblGrid>
      <w:tr>
        <w:trPr>
          <w:trHeight w:val="1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одготовленных межевых планов земельных участков требованиям приказа Росреестра от 14.12.2021 N П/0592 "Об утверждении формы и состава сведений межевого плана, требований к его подготов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межевых планов земельных участков в электронном вид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межевых пл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межевых планов земельных участков в электронном виде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заключенных договоров в электронном вид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работы: Ликвидация (демонтаж) самоустановленных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монтированных рекламных конструкций к количеству рекламных конструкций подлежащих де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исания о демонтаже рекламных конструкций. Акты о проведенном демонтаже рекламных констру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/>
            </w:pPr>
            <w:r>
              <w:rPr/>
              <w:t>констру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ы о проведенном демонтаже рекламных конструкц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граждан</w:t>
            </w:r>
          </w:p>
          <w:p>
            <w:pPr>
              <w:pStyle w:val="ConsPlusNormal"/>
              <w:rPr/>
            </w:pPr>
            <w:r>
              <w:rPr/>
              <w:t xml:space="preserve">качеством работы (количество жало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, код ОКЕИ - 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одный отчет о выполненных работах по очистке территории района, акты выполненных работ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мест для размещения рекламных конструк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03"/>
        <w:gridCol w:w="1560"/>
        <w:gridCol w:w="1560"/>
        <w:gridCol w:w="1702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е схем размещения рекламных конструк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несении соответствующих изменений в схему размещения рекламных конструк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работ (мероприятий) по выявлению правообладателей ранее учтенных 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ведений, направление запросов в органы государственной власти, органы местного самоуправления, организации, осуществляющие учет и регистрацию прав на объекты недвижимости, составление актов осмо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(мероприятий) по выявлению правообладателей раннее учтен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проведенных мероприят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03"/>
        <w:gridCol w:w="1560"/>
        <w:gridCol w:w="1560"/>
        <w:gridCol w:w="1702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5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ведений, направление запросов в органы государственной власти, органы местного самоуправление, организации, осуществляющие учет и регистрацию прав на объекты недвижимости, составление актов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сти, в отношении которых проведены мероприятия по выявлению правооблад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объектов недвижимости, в отношении которых проведены мероприятия по выявлению правообладателе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Информационное обеспечение средствами наружной рекламы, социа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ечать материалов социальной направленность, организация размещения материалов социальн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плана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дный отчет о выполненных работах, акты выполненных рабо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03"/>
        <w:gridCol w:w="1560"/>
        <w:gridCol w:w="1560"/>
        <w:gridCol w:w="1702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ечать материалов социальной направленности, организация размещения материалов социа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готовленных плак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, код ОКЕИ - 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дный отчет о выполненных работах, акты выполненных рабо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услуг (рабо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строительства и градостроительного развития территор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3.3. Иные требования к отчетности об исполнении муниципального задания: в случае отклонения объема выполненной муниципальной услуги/работы от заданного, отчетность должна содержать анализ причин отклон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не устан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12">
    <w:name w:val="Текст примечания Знак1"/>
    <w:basedOn w:val="Style13"/>
    <w:qFormat/>
    <w:rPr/>
  </w:style>
  <w:style w:type="character" w:styleId="13">
    <w:name w:val="Тема примечания Знак1"/>
    <w:qFormat/>
    <w:rPr>
      <w:b/>
      <w:bCs/>
    </w:rPr>
  </w:style>
  <w:style w:type="character" w:styleId="Paddl5">
    <w:name w:val="padd_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0T15:09:00Z</cp:lastPrinted>
  <dcterms:modified xsi:type="dcterms:W3CDTF">2023-12-20T12:10:00Z</dcterms:modified>
  <cp:revision>2</cp:revision>
  <dc:subject/>
  <dc:title/>
</cp:coreProperties>
</file>