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19.12.2023</w:t>
        <w:tab/>
        <w:tab/>
        <w:tab/>
        <w:tab/>
        <w:tab/>
        <w:tab/>
        <w:tab/>
        <w:tab/>
        <w:tab/>
        <w:t>№ 60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, реализуем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О «Город Гатчи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9.09.2023 №679 «Об утверждении порядка разработки, реализации и оценки эффективности государственных программ Ленинградской области»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Гатчинского муниципального района от 21.11.2012 №271 «Об утверждении </w:t>
      </w:r>
      <w:r>
        <w:rPr>
          <w:bCs/>
          <w:sz w:val="28"/>
          <w:szCs w:val="28"/>
        </w:rPr>
        <w:t xml:space="preserve">Положения о бюджетном процессе в муниципальном образовании Гатчинский муниципальный район Ленинградской области», </w:t>
      </w:r>
      <w:r>
        <w:rPr>
          <w:color w:val="000000"/>
          <w:sz w:val="28"/>
          <w:szCs w:val="28"/>
        </w:rPr>
        <w:t>решением совета депутатов МО «Город Гатчина» от 22.12.2021 г. № 64 «Об утверждении «Основных положений стратегического планирования в МО «Город Гатчина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18.12.2015 №115 «Об утверждении Стратегии социально-экономического развития Гатчинского муниципального района на период до 2030 года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постановлением администрации Гатчинского муниципального района от 26.04.2016 №1489 «Об утверждении Плана мероприятий по реализации стратегии социально-экономического развития Гатчинского муниципального района на период до 2030 го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МО «Город Гатчина»,</w:t>
      </w:r>
    </w:p>
    <w:p>
      <w:pPr>
        <w:pStyle w:val="Normal"/>
        <w:spacing w:before="12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, реализуемых на территории МО «Город Гатчина»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8.2014 №2894 «Об утверждении порядка разработки, реализации и оценки эффективности муниципальных программ МО «Город Гатчина»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10.2021 №3840 «О внесении изменений в постановление администрации Гатчинского муниципального района от 01.08.2014 №2894 «Об утверждении порядка разработки, реализации и оценки эффективности муниципальных программ МО «Город Гатчина» признать утратившими си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ответственным за разработку, исполнение и предоставление отчетности по муниципальным программам, руководствоваться в работе данны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ее постановление вступает в силу с даты подписания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Нещадим</w:t>
      </w:r>
      <w:r>
        <w:rPr/>
        <w:t xml:space="preserve"> </w:t>
      </w:r>
      <w:r>
        <w:rPr>
          <w:sz w:val="28"/>
          <w:szCs w:val="28"/>
        </w:rPr>
        <w:t>Л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Е.Н. Гаж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9.12.2023 №  608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ых программ, реализуемых на территории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мины и по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рядке, определяются в соответствии с Бюджетным кодексом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ниципальная программа МО «Город Гатчина» (далее –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соисполнителям и ресурсам, обеспечивающих наиболее эффективное достижение целей и решение приоритетных социально-экономических задач МО «Город Гатч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цель муниципальной программы – прогнозируемое и желаемое состояние сферы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дача муниципальной программы - результат выполнения комплекса мероприятий, направленных на достижение цели (целей) муниципальной 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е муниципальной 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ь (индикатор) муниципальной 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ная часть муниципальной программы отражает региональные, приоритетные, отраслевые и муниципальные прое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цессная часть муниципальной программы – это комплекс процессных мероприятий, имеющий общую целевую ориентацию, включающий в себя мероприятия государственных программ Ленинградской области, а также мероприятия, направленные на решение текущих задач органов местного самоуправления Гатчинского муниципального района, реализуемых непрерывно либо на периодической основе, не включенных в проектную часть муниципальной программы; 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куратор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ый исполнитель муниципальной программы - структурное подразделение администрации Гатчинского муниципального района, в том числе с правами юридического лица, осуществляющее разработку и реализацию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исполнители муниципальной программы – структурные подразделения администрации Гатчинского муниципального района, в том числе с правами юридического лица, осуществляющие разработку и реализацию отдельных мероприятий, под руководством ответственного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частники муниципальной программы – структурные подразделения администрации Гатчинского муниципального района, в том числе с правами юридического лица, муниципальные учреждения и организации Гатчинского муниципального района и иные юридические и физические лица, участвующие в реализации одного или нескольких основных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отчет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перативный комплексный отчет – это формы контроля за реализацией муниципальной программы, состоящие из отчета о финансовых расходах по муниципальной программе за определенный период времени (квартал или финансовый год), пояснительной записки и</w:t>
      </w:r>
      <w:r>
        <w:rPr/>
        <w:t xml:space="preserve"> </w:t>
      </w:r>
      <w:r>
        <w:rPr>
          <w:sz w:val="28"/>
          <w:szCs w:val="28"/>
        </w:rPr>
        <w:t>оценки эффективности (за календарный год)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приложений, разработанных к данному постановл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- это одна из форм контроля за реализацией муниципальной программы, состоящий из отчета о финансовых расходах по муниципальной программе, пояснительной записки и оценки эффективности реализации муниципальной программы за 3 (три) года (или более) по форме приложений, разработанных к данному постановлению</w:t>
      </w:r>
      <w:bookmarkStart w:id="2" w:name="sub_10029"/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210"/>
      <w:bookmarkEnd w:id="2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эффективность муниципальной программы</w:t>
      </w:r>
      <w:r>
        <w:rPr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стоящий Порядок </w:t>
      </w:r>
      <w:hyperlink r:id="rId3">
        <w:r>
          <w:rPr>
            <w:rStyle w:val="InternetLink"/>
            <w:sz w:val="28"/>
            <w:szCs w:val="28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МО «Город Гатчина» (далее - муниципальная программа), а также правила мониторинга и контроля за ходом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программа может включать в себя региональные, приоритетные, отраслевые и муниципальные проекты (далее – проекты) и комплексы процессных мероприятий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ка и реализация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консолидации бюджетных ассигнований бюджетов муниципальных образований, федерального бюджета, бюджета Ленинградской области и внебюджетных источников, направленных на реализацию муниципальных программ и влияющих на достижение запланированных в муниципальных программа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в структуре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структурного подразделения, ответственного за реализацию каждого структурного элемента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исполнители и участники муниципальной программы руководствуются данным Порядком при внесении изменений в муниципальную программу(ы), задачу(и), мероприятие(я)</w:t>
      </w:r>
      <w:r>
        <w:rPr/>
        <w:t xml:space="preserve"> </w:t>
      </w:r>
      <w:r>
        <w:rPr>
          <w:sz w:val="28"/>
          <w:szCs w:val="28"/>
        </w:rPr>
        <w:t>и предоставлении отчетности по муниципальной программе,</w:t>
      </w:r>
      <w:r>
        <w:rPr/>
        <w:t xml:space="preserve"> </w:t>
      </w:r>
      <w:r>
        <w:rPr>
          <w:sz w:val="28"/>
          <w:szCs w:val="28"/>
        </w:rPr>
        <w:t>задаче(ам), мероприятию(ям) ответственному исполнителю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оки реализации муниципальной программы устанавливаются с учетом сроков и этапов реализации Стратегии социально-экономического развития Гатчинского муниципального района, но не менее чем на 3 (три) года. Срок реализации муниципальной программы отражают в паспорт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етодическое руководство процессом разработки и реализации муниципальных программ осуществляет отдел по экономическому развитию и инвестициям администрации Гатчинского муниципального района (далее – отдел по экономическому развитию и инвестиц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етодическое руководство по вопросам, связанным с планированием бюджетных расходов при разработке, внесении изменений в соответствии с последней редакцией решения совета депутатов МО «Город Гатчина» о бюджете МО «Город Гатчина» на соответствующий год и плановый период (далее – решение о бюджете) и реализации муниципальных программ осуществляет комитет финансов Гатчинского муниципального района (далее – Комитет финан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программа и изменения в муниципальную программу утверждаются постановлением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енных в Стратегии социально-экономического развития Гатчинского муниципального района на период до 2030 года, в Стратегии социально-экономического развития в МО «Город Гатчина» до 2035 года, а также отраженных в Плане по реализации Стратегии социально-экономического развития Гатчинского муниципального района на период до 2030 года,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программ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й программы по форме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ая характеристика, основные проблемы, прогноз развития сферы реализации муниципальной програм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сновная цель и задач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нформация о проектах и комплексах процесс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жидаемые результаты (индикаторы)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иложения №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 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0055"/>
      <w:bookmarkEnd w:id="4"/>
      <w:r>
        <w:rPr>
          <w:sz w:val="28"/>
          <w:szCs w:val="28"/>
        </w:rPr>
        <w:t xml:space="preserve">5) план реализации муниципальной программы по форме согласно </w:t>
      </w:r>
      <w:r>
        <w:rPr>
          <w:b/>
          <w:sz w:val="28"/>
          <w:szCs w:val="28"/>
        </w:rPr>
        <w:t>Приложения №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055"/>
      <w:bookmarkStart w:id="6" w:name="sub_10057"/>
      <w:bookmarkEnd w:id="5"/>
      <w:bookmarkEnd w:id="6"/>
      <w:r>
        <w:rPr>
          <w:sz w:val="28"/>
          <w:szCs w:val="28"/>
        </w:rPr>
        <w:t>6) информация о налоговых расходах (при наличии), направленных на достижение цел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муниципальных программ, а также внесение изменений в структуру муниципальных программ осуществляется на основании постановлений Правительства Российской Федерации и постановлений Правительства Ленинградской области, предусматривающих разработку и реализацию государственных программ Ленинградской области, с учетом методических рекомендаций по разработке и реализации государственных программ субъектов Российской Федерации 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10057"/>
      <w:bookmarkEnd w:id="7"/>
      <w:r>
        <w:rPr>
          <w:sz w:val="28"/>
          <w:szCs w:val="28"/>
        </w:rPr>
        <w:t>3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нно характеризовать ход реализации, решение основных задач и достижение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</w:t>
      </w:r>
      <w:r>
        <w:rPr/>
        <w:t xml:space="preserve"> «</w:t>
      </w:r>
      <w:r>
        <w:rPr>
          <w:sz w:val="28"/>
          <w:szCs w:val="28"/>
        </w:rPr>
        <w:t>О мерах по реализации Указа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экономической эффективности, учитывающие оценку вклада муниципальной программы в экономическое развитие МО «Город Гатчина», оценку влияния ожидаемых результатов муниципальной программы на различные сферы экономики МО «Город Гатчина»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социальной эффективности, учитывающие ожидаемый вклад реализации муниципальной программы в социальное развитие Гатчинского района и МО «Город Гатчина»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этапы разработки и утвержде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ка муниципальной программы осуществляется на основании перечня муниципальных программ МО «Город Гатчина» (далее – Перечень), утверждаемого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муниципальных программ содержит наименования муниципальных программ с указанием куратора муниципальной программы, ответственного исполнителя, а также структуры муниципальных программ, содержащей перечень проектов (при наличии) и комплексов процессных мероприятий (при наличии), обязательных для включения в муниципальные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Структурное подразделение администрации Гатчинского муниципального района, выступающее инициатором разработки новой муниципальной программы, направляет главе администрации служебную записку о включении муниципальной программы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составляется с учетом рекомендаций отдела по экономическому развитию и инвестициям администрации Гатчинского муниципального района (далее - отдел по экономическому развитию и инвестиц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 о муниципальной програм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ие необходимости разработки, учитывая цели, задачи и приоритеты социально-экономического развития МО "Город Гатчина", изложенные в Стратегии социально-экономического развития МО "Город Гатчина" до 2035 года (далее - Стратегия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, соисполнителей,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муниципальной программы (проекты и комплексы процессных мероприятий, планируемых к реал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стоимость реализации муниципальной программы,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Отдел по экономическому развитию и инвестициям представляет служебные записки на рассмотрение заместителям главы администрации для принятия решения о включении программ в 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Проект Перечня муниципальных программ формируется отделом по экономическому развитию и инвестициям совместно с Комитетом финансов,  с учетом предложений главы администрации Гатчинского муниципального района, структурных подразделений администрации Гатчинского муниципального района, а также с учетом положений федеральных законов, законов Ленинградской области, предусматривающих реализацию государственных программ,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а также предложений структурных подразделений администрации Гатчинского муниципального района, с учетом положений Стратег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 Утверждение нового Перечня муниципальных программ на следующий финансовый год осуществляется постановлением администрации Гатчинского муниципального района</w:t>
      </w:r>
      <w:bookmarkStart w:id="8" w:name="_Hlk152605979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1 июня текущего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ействующий Перечень муниципальных программ допускается в течении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осле утверждения новой редакции Перечня постановлением администрации Гатчинского муниципального района разработка муниципальн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Разработка муниципальной программы осуществляется ответственным исполнителем муниципальной программы совместно с соисполнителями в форме проекта постановления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 Проект постановления администрации Гатчинского муниципального района об утверждении муниципальной программы согласовывается заместителем главы администрации Гатчинского муниципального района, курирующим муниципальную программу, и руководителем структурного подразделения - ответственного исполнителя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Проект муниципальной программы направляется для проверки и дальнейшего согласования в отдел по экономическому развитию и инвестициям и Комитет финансов. Срок согласования не должен превышать 3 (три) рабочих дня. </w:t>
      </w:r>
      <w:bookmarkStart w:id="9" w:name="sub_101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4.10. </w:t>
      </w:r>
      <w:bookmarkStart w:id="10" w:name="sub_1012"/>
      <w:r>
        <w:rPr>
          <w:sz w:val="28"/>
          <w:szCs w:val="28"/>
        </w:rPr>
        <w:t>Принятие решений о включении в муниципальную программу</w:t>
      </w:r>
      <w:r>
        <w:rPr/>
        <w:t xml:space="preserve"> </w:t>
      </w:r>
      <w:r>
        <w:rPr>
          <w:sz w:val="28"/>
          <w:szCs w:val="28"/>
        </w:rPr>
        <w:t>мероприятий по осуществлению бюджетных инвестиций в объекты капитального строительства, предназначенные для формирования муниципальной собственности МО «Город Гатчина» осуществляется на основании постановления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О «Город Гатчина», утвержденного постановлением администрации Гатчинского муниципального района от 27.05.2015 года № 19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018"/>
      <w:bookmarkEnd w:id="10"/>
      <w:r>
        <w:rPr>
          <w:sz w:val="28"/>
          <w:szCs w:val="28"/>
        </w:rPr>
        <w:t>4.11.</w:t>
      </w:r>
      <w:bookmarkEnd w:id="11"/>
      <w:r>
        <w:rPr>
          <w:sz w:val="28"/>
          <w:szCs w:val="28"/>
        </w:rPr>
        <w:t> Отдел по экономическому развитию и инвестициям и Комитет финансов на этапе согласования проектов муниципальной программы вправе запросить у ответственного исполнителя дополнительные сведения, необходимые для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1019"/>
      <w:r>
        <w:rPr>
          <w:sz w:val="28"/>
          <w:szCs w:val="28"/>
        </w:rPr>
        <w:t>4.12. В случае несогласования отделом по экономическому развитию и инвестициям и/или Комитетом финансов проекта муниципальной программы, проект дорабатывается ответственным исполнителем в соответствии с полученными замечаниями в срок до 3 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1019"/>
      <w:r>
        <w:rPr>
          <w:sz w:val="28"/>
          <w:szCs w:val="28"/>
        </w:rPr>
        <w:t>Доработанный проект муниципальной программы направляется в отдел по экономическому развитию и инвестициям и Комитет финансов для проведения повторного согласования с описанием изменений проекта муниципальной программы в ходе его доработки.</w:t>
      </w:r>
      <w:bookmarkEnd w:id="1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 Проект муниципальной программы, согласованный с Комитетом финансов и отделом по экономическому развитию и инвестициям, представляется на согласование в комитет юридического обеспечения, затем - в Контрольно-счетную палату Гатчинского муниципального района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sub_1021"/>
      <w:r>
        <w:rPr>
          <w:sz w:val="28"/>
          <w:szCs w:val="28"/>
        </w:rPr>
        <w:t>4.14. Проект новой муниципальной программы, прошедший процедуру согласования до утверждения главой администрации Гатчинского муниципального района рассматривается на Экспертном совете по стратегическому планированию социально-экономического развития Гатчинского муниципального района (далее – Экспертный совет) для окончательной оценки целесообразности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sub_1021"/>
      <w:r>
        <w:rPr>
          <w:sz w:val="28"/>
          <w:szCs w:val="28"/>
        </w:rPr>
        <w:t>4.15.</w:t>
      </w:r>
      <w:bookmarkEnd w:id="15"/>
      <w:r>
        <w:rPr>
          <w:sz w:val="28"/>
          <w:szCs w:val="28"/>
        </w:rPr>
        <w:t xml:space="preserve"> Новые муниципальные программы, предлагаемые к реализации с очередного финансового года, утверждаются постановлением администрации Гатч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 Ответственный исполнитель после утверждения проекта муниципальной программы делает пометку в указателе (листе) рассылки о предоставлении копии постановления в отдел по экономическому развитию и инвестициям и Комитет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 Паспорта муниципальных программ представляются Комитетом финансов в контрольно-счетную палату и совет депутатов Гатчинского муниципального района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 Отдел по экономическому развитию и инвестициям готовит проект перечня муниципальных программ и после его утверждения постановлением  администрации Гатчинского муниципального района размещает на официальном сайте Гатчинского муниципального района в разделе «Муниципальные программ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16" w:name="sub_1400"/>
      <w:bookmarkEnd w:id="16"/>
      <w:r>
        <w:rPr>
          <w:rFonts w:cs="Arial"/>
          <w:b/>
          <w:bCs/>
          <w:kern w:val="2"/>
          <w:sz w:val="28"/>
          <w:szCs w:val="28"/>
        </w:rPr>
        <w:t>5. Внесение изменений в муниципальную программу.</w:t>
      </w:r>
    </w:p>
    <w:p>
      <w:pPr>
        <w:pStyle w:val="Normal"/>
        <w:keepNext w:val="true"/>
        <w:numPr>
          <w:ilvl w:val="0"/>
          <w:numId w:val="0"/>
        </w:numPr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7" w:name="sub_1400"/>
      <w:bookmarkStart w:id="18" w:name="sub_1028"/>
      <w:bookmarkStart w:id="19" w:name="sub_10262"/>
      <w:bookmarkEnd w:id="17"/>
      <w:bookmarkEnd w:id="19"/>
      <w:r>
        <w:rPr>
          <w:sz w:val="28"/>
          <w:szCs w:val="28"/>
        </w:rPr>
        <w:t>5.1. В течение финансового года в утвержденные муниципальные программы внесение изменений может не осуществляться в случаях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если отклонение объема бюджетных ассигнований бюджета МО «Город Гатчина», утвержденного решением Совета депутатов о бюджете, на реализацию муниципальной программы составляет не более 10 (десяти)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программ за счет предоставленных межбюджетных трансфертов из бюджета Ленинградской област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государственных полномочий, финансируемых за счет субвенций из областного бюджета Ленинградской обла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0" w:name="sub_1028"/>
      <w:bookmarkStart w:id="21" w:name="sub_10262"/>
      <w:bookmarkEnd w:id="21"/>
      <w:r>
        <w:rPr>
          <w:sz w:val="28"/>
          <w:szCs w:val="28"/>
        </w:rPr>
        <w:t xml:space="preserve">5.2. Муниципальные программы </w:t>
      </w:r>
      <w:bookmarkStart w:id="22" w:name="sub_1029"/>
      <w:bookmarkEnd w:id="20"/>
      <w:r>
        <w:rPr>
          <w:sz w:val="28"/>
          <w:szCs w:val="28"/>
        </w:rPr>
        <w:t>подлежат приведению в соответствие с решением совета депутатов о бюджете и внесенными изменениями не позднее 2 (двух) месяцев со дня официального вступления его в сил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, но не позднее </w:t>
      </w:r>
      <w:r>
        <w:rPr>
          <w:b/>
          <w:sz w:val="28"/>
          <w:szCs w:val="28"/>
        </w:rPr>
        <w:t>30 декабря</w:t>
      </w:r>
      <w:r>
        <w:rPr>
          <w:sz w:val="28"/>
          <w:szCs w:val="28"/>
        </w:rPr>
        <w:t xml:space="preserve"> текущего финансового года, в муниципальную программу должны быть внесены изменения в части объемов бюджетных ассигнований, соответствующие последней редакции решения совета депутатов о бюджете на текущий финансовый год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омитет финансов размещает на внутреннем сервере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&gt; в папке «отчет по муниципальным программам» –&gt; РСД Гатчина - Универсальный отчет по планированию расходов, сформированный в соответствии с последним принятым решением совета депутатов МО «Город Гатчина»  о бюджете или изменениях в бюджет МО «Город Гатчина» в течение 5 рабочих дней со дня его принятия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4. В первом квартале текущего года, одновременно с внесением изменений в части объемов бюджетных ассигнований, необходимо внести изменения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 в Паспорт муниципальной программы, в случае если изменилис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цель(и)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дача(и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роект(ы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(и) и или их значение(я) (базовым годом считать отчетный год, значения показателей в базовом году (по возможности) отразить согласно проведенной за отчетный год оценке эффективности, проанализировав причины недостижения (перевыполнения) показателя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куратор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, соисполнитель(и) или (и) участник(и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расход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в Текстовую часть муниципальной программы, в случае если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год произошли изменения, требующие отражения в общей характеристике сферы, ее проблемах. В этом случае необходимо скорректировать прогноз развития сфер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аспорт муниципальной программы, отражающие изменения, внесенные в цели, задач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ы изменения в паспорт муниципальной программы в части изменений, внесенных в строку «Проекты, реализуемые в рамках муниципальной программы»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комплексы процессных мероприят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5. Внесение изменений в муниципальную программу оформляется в форме проекта постановления администрации Гатчинского муниципального района ответственным исполнителем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постановления ответственный исполнитель представляет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6. Проект постановления администрации Гатчинского муниципального района о внесении изменений в муниципальную программу при размещении его в  системе электронного документооборота Ленинградской области (далее СЭД ЛО), визируется куратором муниципальной программы и ответственным исполнителем муниципальной программы, определенных Перечнем муниципальных программ, утвержденным постановлением администрации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ждый из лиц, согласовывающий проект муниципального правового акта вправе дополнить список согласующих (визирующих) лиц в соответствии с Регламентом администрации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твержденным постановлением администрации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Комитет финансов и отдел по экономическому развитию и инвестициям на этапе согласования проектов постановлений о внесении изменений в муниципальную программу вправе запросить у ответственного исполнителя дополнительные сведения, необходимые для согласования постановления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несогласования отделом по экономическому развитию и инвестициям и/или Комитетом финансов проекта о внесении изменений в муниципальную программу, проект дорабатывается ответственным исполнителем в соответствии с полученными замечаниями в срок до 3 (трех) рабочих дн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о внесении изменений в муниципальную программу направляется в отдел по экономическому развитию и инвестициям и Комитет финансов для проведения повторного согласования с описанием изменений проекта в ходе его доработк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Проект о внесении изменений в муниципальную программу, согласованный Комитетом финансов и отделом по экономическому развитию и инвестициям предоставляется на согласование в комитет юридического обеспечения администрации Гатчинского муниципального района, затем - в Контрольно-счетную палату Гатчинского муниципального района, которая проводит согласование в течение 5 рабочих дней. В случае несогласования проекта Контрольно-счетной палатой Гатчинского муниципального района, проект дорабатывается в соответствии с полученными замечаниями в течение 3 рабочих дней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Ответственный исполнитель муниципальной программы в течение 5 (пяти) рабочих дней, после регистрации постановления об утверждении изменений, внесенных в муниципальную программу, направляет на адрес электронной почты  отдела по экономическому развитию и инвестициям актуализированный вариант текста муниципальной программы и утвержденное постановление о внесении изменений в муниципальную программу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11. Отдел по экономическому развитию и инвестициям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 и размещает на официальном сайте Гатчинского муниципального района, в разделе «Муниципальные программы»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23" w:name="sub_1500"/>
      <w:bookmarkEnd w:id="22"/>
      <w:bookmarkEnd w:id="23"/>
      <w:r>
        <w:rPr>
          <w:rFonts w:cs="Arial"/>
          <w:b/>
          <w:bCs/>
          <w:kern w:val="2"/>
          <w:sz w:val="28"/>
          <w:szCs w:val="28"/>
        </w:rPr>
        <w:t>6. Финансовое обеспечение реализации муниципальных программ.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4" w:name="sub_1500"/>
      <w:bookmarkStart w:id="25" w:name="sub_1030"/>
      <w:bookmarkEnd w:id="24"/>
      <w:r>
        <w:rPr>
          <w:sz w:val="28"/>
          <w:szCs w:val="28"/>
        </w:rPr>
        <w:t>6.1.</w:t>
      </w:r>
      <w:bookmarkStart w:id="26" w:name="sub_1036"/>
      <w:bookmarkEnd w:id="25"/>
      <w:r>
        <w:rPr>
          <w:sz w:val="28"/>
          <w:szCs w:val="28"/>
        </w:rPr>
        <w:t xml:space="preserve"> Финансовое обеспечение реализации муниципальных программ в части расходных обязательств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осуществляется за счет бюджетных ассигнований бюджета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(далее - бюджетные ассигнования). Распределение бюджетных ассигнований на реализацию муниципальных программ утверждается решением о бюджете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>на очередной финансовый год и плановый период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оекты постановлений о внесении изменений в муниципальные программы являются основанием для подготовки проекта решения совета депутатов о внесении изменений в решение совета депутатов о бюджете </w:t>
      </w:r>
      <w:r>
        <w:rPr>
          <w:sz w:val="28"/>
          <w:szCs w:val="26"/>
        </w:rPr>
        <w:t xml:space="preserve">МО «Город Гатчина» </w:t>
      </w:r>
      <w:r>
        <w:rPr>
          <w:sz w:val="28"/>
          <w:szCs w:val="28"/>
        </w:rPr>
        <w:t xml:space="preserve">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3. Планирование бюджетных ассигнований на реализацию муниципальных программ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МО «Город Гатчина»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27" w:name="sub_1600"/>
      <w:bookmarkEnd w:id="26"/>
      <w:bookmarkEnd w:id="27"/>
      <w:r>
        <w:rPr>
          <w:rFonts w:cs="Arial"/>
          <w:b/>
          <w:bCs/>
          <w:kern w:val="2"/>
          <w:sz w:val="28"/>
          <w:szCs w:val="28"/>
        </w:rPr>
        <w:t>7. Управление реализаци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8" w:name="sub_1600"/>
      <w:bookmarkStart w:id="29" w:name="sub_1037"/>
      <w:bookmarkEnd w:id="28"/>
      <w:bookmarkEnd w:id="29"/>
      <w:r>
        <w:rPr>
          <w:sz w:val="28"/>
          <w:szCs w:val="28"/>
        </w:rPr>
        <w:t>7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 w:val="28"/>
          <w:szCs w:val="28"/>
        </w:rPr>
        <w:t>7.2. Куратор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2" w:name="sub_1038"/>
      <w:bookmarkStart w:id="33" w:name="sub_10382"/>
      <w:bookmarkEnd w:id="32"/>
      <w:bookmarkEnd w:id="33"/>
      <w:r>
        <w:rPr>
          <w:sz w:val="28"/>
          <w:szCs w:val="28"/>
        </w:rPr>
        <w:t>1) осуществление общего контроля хода разработки и реализации муниципальной программы ответственным исполнителем, соисполнителями и участниками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4" w:name="sub_10382"/>
      <w:bookmarkStart w:id="35" w:name="sub_10383"/>
      <w:bookmarkEnd w:id="34"/>
      <w:bookmarkEnd w:id="35"/>
      <w:r>
        <w:rPr>
          <w:sz w:val="28"/>
          <w:szCs w:val="28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6" w:name="sub_10383"/>
      <w:bookmarkStart w:id="37" w:name="sub_10384"/>
      <w:bookmarkEnd w:id="36"/>
      <w:r>
        <w:rPr>
          <w:sz w:val="28"/>
          <w:szCs w:val="28"/>
        </w:rPr>
        <w:t>3)</w:t>
      </w:r>
      <w:bookmarkStart w:id="38" w:name="sub_10385"/>
      <w:bookmarkEnd w:id="37"/>
      <w:r>
        <w:rPr>
          <w:sz w:val="28"/>
          <w:szCs w:val="28"/>
        </w:rPr>
        <w:t xml:space="preserve">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3. Куратор проводит оперативные совещания с участием ответственного исполнителя, соисполнителей и участников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39"/>
      <w:bookmarkEnd w:id="38"/>
      <w:bookmarkEnd w:id="39"/>
      <w:r>
        <w:rPr>
          <w:sz w:val="28"/>
          <w:szCs w:val="28"/>
        </w:rPr>
        <w:t>7.5. Ответственный 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0" w:name="sub_1039"/>
      <w:bookmarkStart w:id="41" w:name="sub_10391"/>
      <w:bookmarkEnd w:id="40"/>
      <w:bookmarkEnd w:id="41"/>
      <w:r>
        <w:rPr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2" w:name="sub_10391"/>
      <w:bookmarkStart w:id="43" w:name="sub_10392"/>
      <w:bookmarkEnd w:id="42"/>
      <w:bookmarkEnd w:id="43"/>
      <w:r>
        <w:rPr>
          <w:sz w:val="28"/>
          <w:szCs w:val="28"/>
        </w:rPr>
        <w:t>2) формирует прогноз расходов на реализацию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4" w:name="sub_10392"/>
      <w:bookmarkStart w:id="45" w:name="sub_10394"/>
      <w:bookmarkEnd w:id="44"/>
      <w:r>
        <w:rPr>
          <w:sz w:val="28"/>
          <w:szCs w:val="28"/>
        </w:rPr>
        <w:t xml:space="preserve">3) </w:t>
      </w:r>
      <w:bookmarkStart w:id="46" w:name="sub_10395"/>
      <w:bookmarkEnd w:id="45"/>
      <w:r>
        <w:rPr>
          <w:sz w:val="28"/>
          <w:szCs w:val="28"/>
        </w:rPr>
        <w:t>определяет соисполнителей и участников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7" w:name="sub_10396"/>
      <w:bookmarkEnd w:id="46"/>
      <w:bookmarkEnd w:id="47"/>
      <w:r>
        <w:rPr>
          <w:sz w:val="28"/>
          <w:szCs w:val="28"/>
        </w:rPr>
        <w:t>5) обеспечивает взаимодействие между соисполнителями и участниками муниципальной программы и координацию их действий п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8" w:name="sub_10396"/>
      <w:bookmarkStart w:id="49" w:name="sub_10397"/>
      <w:bookmarkEnd w:id="48"/>
      <w:bookmarkEnd w:id="49"/>
      <w:r>
        <w:rPr>
          <w:sz w:val="28"/>
          <w:szCs w:val="28"/>
        </w:rPr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0" w:name="sub_10397"/>
      <w:bookmarkStart w:id="51" w:name="sub_10398"/>
      <w:bookmarkEnd w:id="50"/>
      <w:bookmarkEnd w:id="51"/>
      <w:r>
        <w:rPr>
          <w:sz w:val="28"/>
          <w:szCs w:val="28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2" w:name="sub_10398"/>
      <w:bookmarkStart w:id="53" w:name="sub_10399"/>
      <w:bookmarkEnd w:id="52"/>
      <w:bookmarkEnd w:id="53"/>
      <w:r>
        <w:rPr>
          <w:sz w:val="28"/>
          <w:szCs w:val="28"/>
        </w:rPr>
        <w:t>8) готовит и представляет куратору муниципальной программы и в отдел по экономическому развитию и инвестициям отчет 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4" w:name="sub_10399"/>
      <w:bookmarkStart w:id="55" w:name="sub_103910"/>
      <w:bookmarkEnd w:id="54"/>
      <w:bookmarkEnd w:id="55"/>
      <w:r>
        <w:rPr>
          <w:sz w:val="28"/>
          <w:szCs w:val="28"/>
        </w:rPr>
        <w:t>9) на основании результатов оценки эффективности реализации муниципальной программы представляет в установленном порядке куратору 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6" w:name="sub_103910"/>
      <w:bookmarkStart w:id="57" w:name="sub_103912"/>
      <w:bookmarkEnd w:id="56"/>
      <w:bookmarkEnd w:id="57"/>
      <w:r>
        <w:rPr>
          <w:sz w:val="28"/>
          <w:szCs w:val="28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8" w:name="sub_103912"/>
      <w:bookmarkStart w:id="59" w:name="sub_1040"/>
      <w:bookmarkEnd w:id="58"/>
      <w:bookmarkEnd w:id="59"/>
      <w:r>
        <w:rPr>
          <w:sz w:val="28"/>
          <w:szCs w:val="28"/>
        </w:rPr>
        <w:t>7.6. Со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и реализацию мероприятий(ия), необходимых(ого) для достижения показателей проектов(а), комплексов(а) процессных мероприятий, согласование с участниками проекта муниципальной программы в части соответствующих мероприятий(ия), комплексов(а) процессных мероприятий, в реализации которых(ого) предполагается их участи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ализацию мероприятий(ия) проектов(а), комплексов(а) процессных мероприятий(ия), включая разработку и передачу ответственному исполнителю плана реализации муниципальной программы в рамках своей компетен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ответственному исполнителю в установленный срок информацию для подготовки ответов на запросы Комитета финансов и отдела по экономическому развитию и инвестициям, квартальных, годовых и итоговых 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0" w:name="sub_1040"/>
      <w:bookmarkStart w:id="61" w:name="sub_1041"/>
      <w:bookmarkEnd w:id="60"/>
      <w:r>
        <w:rPr>
          <w:sz w:val="28"/>
          <w:szCs w:val="28"/>
        </w:rPr>
        <w:t>7.7.</w:t>
      </w:r>
      <w:bookmarkEnd w:id="61"/>
      <w:r>
        <w:rPr>
          <w:sz w:val="28"/>
          <w:szCs w:val="28"/>
        </w:rPr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62" w:name="sub_1800"/>
      <w:bookmarkEnd w:id="62"/>
      <w:r>
        <w:rPr>
          <w:rFonts w:cs="Arial"/>
          <w:b/>
          <w:bCs/>
          <w:kern w:val="2"/>
          <w:sz w:val="28"/>
          <w:szCs w:val="28"/>
        </w:rPr>
        <w:t>8. Контроль и отчетность при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3" w:name="sub_1800"/>
      <w:bookmarkStart w:id="64" w:name="sub_1048"/>
      <w:bookmarkEnd w:id="63"/>
      <w:r>
        <w:rPr>
          <w:sz w:val="28"/>
          <w:szCs w:val="28"/>
        </w:rPr>
        <w:t xml:space="preserve">8.1. Текущий контроль реализации муниципальной программы осуществляется ответственным исполнителем, координирующим работу соисполнителей и участников </w:t>
      </w:r>
      <w:bookmarkStart w:id="65" w:name="sub_1049"/>
      <w:bookmarkEnd w:id="64"/>
      <w:r>
        <w:rPr>
          <w:sz w:val="28"/>
          <w:szCs w:val="28"/>
        </w:rPr>
        <w:t>муниципальной программы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Комитет финансов, ежеквартально, </w:t>
      </w:r>
      <w:r>
        <w:rPr>
          <w:b/>
          <w:sz w:val="28"/>
          <w:szCs w:val="28"/>
        </w:rPr>
        <w:t>до 10 числа месяца</w:t>
      </w:r>
      <w:r>
        <w:rPr>
          <w:sz w:val="28"/>
          <w:szCs w:val="28"/>
        </w:rPr>
        <w:t xml:space="preserve">, следующего за отчетным периодом, а по итогам года до </w:t>
      </w:r>
      <w:r>
        <w:rPr>
          <w:b/>
          <w:sz w:val="28"/>
          <w:szCs w:val="28"/>
        </w:rPr>
        <w:t>15 января</w:t>
      </w:r>
      <w:r>
        <w:rPr>
          <w:sz w:val="28"/>
          <w:szCs w:val="28"/>
        </w:rPr>
        <w:t>, направляет в отдел по экономическому развитию и инвестициям, а также размещает на внутреннем сервере all_doc, в папке «Отчет по муниципальным программам», отчет нарастающим итогом с начала года о финансировании муниципальных программ за счет средств бюджета МО «Город Гатчина» и привлеченных средст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3. С целью контроля реализации муниципальных программ ответственными исполнителями и отделом по экономическому развитию и инвестициям представляется отчетность по формам и в сроки, прописанные в данном пункте Порядк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о 20 числа месяца</w:t>
      </w:r>
      <w:r>
        <w:rPr>
          <w:sz w:val="28"/>
          <w:szCs w:val="28"/>
        </w:rPr>
        <w:t>, следующего за отчетным кварталом, ответственный исполнитель готовит и направляет в отдел по экономическому развитию и инвестициям оперативный (квартальный) отчет (нарастающим итогом)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End w:id="65"/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6" w:name="sub_1051"/>
      <w:bookmarkEnd w:id="66"/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 1 числа второго месяца</w:t>
      </w:r>
      <w:r>
        <w:rPr>
          <w:sz w:val="28"/>
          <w:szCs w:val="28"/>
        </w:rPr>
        <w:t>, следующего за отчетным кварталом, отдел по экономическому развитию и инвестициям с учетом информации, полученной от ответственных исполнителей муниципальных программ и Комитета финансов, готовит оперативный (квартальный) комплексный отчет (нарастающим итогом)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5</w:t>
      </w:r>
      <w:r>
        <w:rPr>
          <w:sz w:val="28"/>
          <w:szCs w:val="28"/>
        </w:rPr>
        <w:t xml:space="preserve"> к настоящему Порядку и </w:t>
      </w:r>
      <w:r>
        <w:rPr>
          <w:b/>
          <w:sz w:val="28"/>
          <w:szCs w:val="28"/>
        </w:rPr>
        <w:t>до 5 числа второго месяца</w:t>
      </w:r>
      <w:r>
        <w:rPr>
          <w:sz w:val="28"/>
          <w:szCs w:val="28"/>
        </w:rPr>
        <w:t>, следующего за отчетным кварталом, размещает его на 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 25 января года</w:t>
      </w:r>
      <w:r>
        <w:rPr>
          <w:sz w:val="28"/>
          <w:szCs w:val="28"/>
        </w:rPr>
        <w:t>, следующего за отчетным, ответственный исполнитель готовит и направляет</w:t>
      </w:r>
      <w:r>
        <w:rPr/>
        <w:t xml:space="preserve"> </w:t>
      </w:r>
      <w:r>
        <w:rPr>
          <w:sz w:val="28"/>
          <w:szCs w:val="28"/>
        </w:rPr>
        <w:t>в отдел по экономическому развитию и инвестициям, оперативный отчет (годовой) о реализации муниципальной программы по итогам прошедшего финансового года для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8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7" w:name="sub_1051"/>
      <w:bookmarkStart w:id="68" w:name="sub_1052"/>
      <w:bookmarkEnd w:id="67"/>
      <w:bookmarkEnd w:id="68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 5 февраля года</w:t>
      </w:r>
      <w:r>
        <w:rPr>
          <w:sz w:val="28"/>
          <w:szCs w:val="28"/>
        </w:rPr>
        <w:t xml:space="preserve">, следующего за отчетным, отдел по экономическому развитию и инвестициям готовит оперативный (годовой) комплексный отчет о ходе реализации муниципальных программ по итогам прошедшего финансового года и </w:t>
      </w:r>
      <w:r>
        <w:rPr>
          <w:b/>
          <w:sz w:val="28"/>
          <w:szCs w:val="28"/>
        </w:rPr>
        <w:t>до 10 февраля года</w:t>
      </w:r>
      <w:r>
        <w:rPr>
          <w:sz w:val="28"/>
          <w:szCs w:val="28"/>
        </w:rPr>
        <w:t>, следующего за отчетным, размещает его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9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9" w:name="sub_1052"/>
      <w:bookmarkStart w:id="70" w:name="sub_1053"/>
      <w:bookmarkEnd w:id="69"/>
      <w:r>
        <w:rPr>
          <w:sz w:val="28"/>
          <w:szCs w:val="28"/>
        </w:rPr>
        <w:t xml:space="preserve">8.4.  </w:t>
      </w:r>
      <w:bookmarkStart w:id="71" w:name="sub_1054"/>
      <w:bookmarkEnd w:id="70"/>
      <w:r>
        <w:rPr>
          <w:sz w:val="28"/>
          <w:szCs w:val="28"/>
        </w:rPr>
        <w:t xml:space="preserve">При необходимости, с целью проведения сравнительного анализа эффективности реализации муниципальной программы за заданный период, ответственный исполнитель формирует и представляет в отдел по экономическому развитию и инвестициям итоговый отчет о ее реализации по форме </w:t>
      </w:r>
      <w:r>
        <w:rPr>
          <w:b/>
          <w:sz w:val="28"/>
          <w:szCs w:val="28"/>
        </w:rPr>
        <w:t>Приложения №6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 о реализации мероприятий муниципальной программы за каждый год ее реализации, в котором указываются данные об использовании средств бюджета МО «Город Гатчина» и средств иных, привлекаемых для реализации муниципальной программы, источников по каждому программному мероприятию и в целом по муниципальной программ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 При необходимости, с целью проведения сравнительного анализа об эффективности реализации муниципальных программ за заданный период, отдел по экономическому развитию и инвестициям формирует итоговый комплексный отчет об итогах реализации муниципальных программ, по форме </w:t>
      </w:r>
      <w:r>
        <w:rPr>
          <w:b/>
          <w:sz w:val="28"/>
          <w:szCs w:val="28"/>
        </w:rPr>
        <w:t>Приложения №7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2" w:name="sub_1055"/>
      <w:bookmarkEnd w:id="71"/>
      <w:bookmarkEnd w:id="72"/>
      <w:r>
        <w:rPr>
          <w:sz w:val="28"/>
          <w:szCs w:val="28"/>
        </w:rPr>
        <w:t>8.6. Итоговый комплексный отчет об итогах реализации муниципальных программ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, в котором указываются данные об использовании средств бюджета МО «Город Гатчина» и средств иных привлекаемых для реализации муниципальных программ источников по каждой муниципальной программ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ую записку к финансовому отчету, в которой описываются все реализованные мероприятия и степень достижения намеченных целей муниципальной программы, запланированных задач (результатов). 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у эффективности реализации муниципальной программы по форме </w:t>
      </w:r>
      <w:r>
        <w:rPr>
          <w:b/>
          <w:sz w:val="28"/>
          <w:szCs w:val="28"/>
        </w:rPr>
        <w:t>Приложения №10</w:t>
      </w:r>
      <w:r>
        <w:rPr>
          <w:sz w:val="28"/>
          <w:szCs w:val="28"/>
        </w:rPr>
        <w:t xml:space="preserve"> к настоящему Порядку и пояснительную записку к оценке эффективности, с пояснениями к показателям, не достигшим (превысившим) запланированный уровень, с указанием причины невыполнения (превышения) показателя и предложения по их дальнейшему достижению по форме </w:t>
      </w:r>
      <w:r>
        <w:rPr>
          <w:b/>
          <w:sz w:val="28"/>
          <w:szCs w:val="28"/>
        </w:rPr>
        <w:t>Приложения №10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Отчетность о реализации муниципальных(ой) программ(ы) направляется через СЭД ЛО с сопроводительным письмом за электронной цифровой подписью курирующего заместителя главы администрации Гатчинского муниципальн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3" w:name="sub_1055"/>
      <w:bookmarkEnd w:id="73"/>
      <w:r>
        <w:rPr>
          <w:sz w:val="28"/>
          <w:szCs w:val="28"/>
        </w:rPr>
        <w:t>8.8. Отдел по экономическому развитию и инвестициям вносит предложения по премированию и депремированию ответственных исполнителей и соисполнителей муниципальной программы по итогам реализации мероприятий муниципальных программ за отчетный год и по итогам реализации муниципальной программы за весь период за весь период действия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74" w:name="sub_1900"/>
      <w:bookmarkEnd w:id="74"/>
      <w:r>
        <w:rPr>
          <w:rFonts w:cs="Arial"/>
          <w:b/>
          <w:bCs/>
          <w:kern w:val="2"/>
          <w:sz w:val="28"/>
          <w:szCs w:val="28"/>
        </w:rPr>
        <w:t>9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5" w:name="sub_1900"/>
      <w:bookmarkStart w:id="76" w:name="sub_1057"/>
      <w:bookmarkEnd w:id="75"/>
      <w:bookmarkEnd w:id="76"/>
      <w:r>
        <w:rPr>
          <w:sz w:val="28"/>
          <w:szCs w:val="28"/>
        </w:rPr>
        <w:t>9.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каждой муниципальной программе, ежегод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финансового года, а также для проведения сравнительного анализа за заданный период, проводится оценка эффективности ее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7" w:name="sub_1057"/>
      <w:bookmarkStart w:id="78" w:name="sub_1058"/>
      <w:bookmarkEnd w:id="77"/>
      <w:bookmarkEnd w:id="78"/>
      <w:r>
        <w:rPr>
          <w:sz w:val="28"/>
          <w:szCs w:val="28"/>
        </w:rPr>
        <w:t>9.2. Комплексная оценка эффективности реализации муниципальных программ осуществляется отделом по экономическому развитию и инвестициям на основании отчетов за финансовый год или итогового отчета о реализации муниципальных программ по итогам работы за заданные период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9" w:name="sub_1058"/>
      <w:bookmarkStart w:id="80" w:name="sub_1060"/>
      <w:bookmarkEnd w:id="79"/>
      <w:bookmarkEnd w:id="80"/>
      <w:r>
        <w:rPr>
          <w:sz w:val="28"/>
          <w:szCs w:val="28"/>
        </w:rPr>
        <w:t>9.3. Оценка результатов реализации мероприятий муниципальной программы проводится в соответствии с приложени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9</w:t>
      </w:r>
      <w:r>
        <w:rPr/>
        <w:t xml:space="preserve"> </w:t>
      </w:r>
      <w:r>
        <w:rPr>
          <w:sz w:val="28"/>
          <w:szCs w:val="28"/>
        </w:rPr>
        <w:t xml:space="preserve">за финансовый г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10 за заданный пери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</w:t>
      </w:r>
      <w:r>
        <w:rPr>
          <w:b/>
          <w:sz w:val="28"/>
          <w:szCs w:val="28"/>
        </w:rPr>
        <w:t>Приложения №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1" w:name="sub_1060"/>
      <w:bookmarkStart w:id="82" w:name="sub_1061"/>
      <w:bookmarkEnd w:id="81"/>
      <w:bookmarkEnd w:id="82"/>
      <w:r>
        <w:rPr>
          <w:sz w:val="28"/>
          <w:szCs w:val="28"/>
        </w:rPr>
        <w:t>9.4. По итогам оценки эффективности реализации муниципальной программы отдел по экономическому развитию и инвестициям готовит соответствующее заключение и направляет его главе администрации Гатчинского муниципального района, а также формирует рейтинг эффективности реализации муниципа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3" w:name="sub_1061"/>
      <w:bookmarkEnd w:id="83"/>
      <w:r>
        <w:rPr>
          <w:sz w:val="28"/>
          <w:szCs w:val="28"/>
        </w:rPr>
        <w:t>Муниципальные программы включаются в рейтинг и нумеруются в порядке убывания согласно оценке эффектив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каждой муниципальной программе в рейтинге приводятся все входящие в нее показатели (индикаторы) в порядке убывания согласно оценки эффектив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4" w:name="sub_1062"/>
      <w:bookmarkEnd w:id="84"/>
      <w:r>
        <w:rPr>
          <w:sz w:val="28"/>
          <w:szCs w:val="28"/>
        </w:rPr>
        <w:t>9.5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МО «Город Гатчина» на очередной финансовый год и плановый период в совет депутатов МО «Город Гатчина», может принять реш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5" w:name="sub_1062"/>
      <w:bookmarkEnd w:id="85"/>
      <w:r>
        <w:rPr>
          <w:sz w:val="28"/>
          <w:szCs w:val="28"/>
        </w:rPr>
        <w:t>- о целесообразности сохранения и продолжения реализации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досрочном прекращении реализации отдельных мероприятий муниципальной программы, либо муниципальной программы в целом, начиная с очередного финансового год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6" w:name="sub_1063"/>
      <w:bookmarkEnd w:id="86"/>
      <w:r>
        <w:rPr>
          <w:sz w:val="28"/>
          <w:szCs w:val="28"/>
        </w:rPr>
        <w:t>9.6. В случае принятия решения о досрочном прекращении реализации муниципальной программы и при наличии заключенных во исполнение соответствующей муниципальной программы муниципальных контрактов, в бюджете МО «Город Гатчина»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pStyle w:val="Normal"/>
        <w:jc w:val="right"/>
        <w:rPr>
          <w:sz w:val="16"/>
          <w:szCs w:val="16"/>
        </w:rPr>
      </w:pPr>
      <w:bookmarkStart w:id="87" w:name="sub_1063"/>
      <w:bookmarkEnd w:id="87"/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ериод, на который утвержден бюджет (N* + 2 года планового пери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20 __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1 – предыд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 – первый год планов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 – второй год планового периода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расходов, направленных на достижение цели муниципальной программы по годам (тыс. руб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1 – предыд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 – первый год планов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 – второй год планового пери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МО «Город Гатчи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9"/>
        <w:gridCol w:w="1423"/>
        <w:gridCol w:w="22"/>
        <w:gridCol w:w="1433"/>
        <w:gridCol w:w="1912"/>
        <w:gridCol w:w="2709"/>
        <w:gridCol w:w="2709"/>
        <w:gridCol w:w="2709"/>
        <w:gridCol w:w="2156"/>
      </w:tblGrid>
      <w:tr>
        <w:trPr>
          <w:trHeight w:val="54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го пери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го пери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7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а процессных мероприятий</w:t>
            </w:r>
          </w:p>
        </w:tc>
      </w:tr>
      <w:tr>
        <w:trPr>
          <w:trHeight w:val="17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лекса процессных мероприятий</w:t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лан реализации муниципальной программы МО «Город Гатчин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4"/>
        <w:gridCol w:w="2171"/>
        <w:gridCol w:w="1366"/>
        <w:gridCol w:w="1776"/>
        <w:gridCol w:w="1732"/>
        <w:gridCol w:w="1874"/>
        <w:gridCol w:w="1732"/>
        <w:gridCol w:w="19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(проекта, мероприятия) 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+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 + 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 «Город Гатчин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 «Город Гатчин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«Город Гатчин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«Город Гатчин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ПЛЕКСА ПРОЦЕССНЫ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 «Город Гатчин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«Город Гатчин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отчета о ходе реализации муниципальных программ МО «Город Гатчина» за _______20___ год (а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81"/>
        <w:gridCol w:w="1181"/>
        <w:gridCol w:w="1116"/>
        <w:gridCol w:w="1117"/>
        <w:gridCol w:w="1116"/>
        <w:gridCol w:w="1117"/>
        <w:gridCol w:w="950"/>
        <w:gridCol w:w="951"/>
        <w:gridCol w:w="950"/>
        <w:gridCol w:w="951"/>
        <w:gridCol w:w="950"/>
        <w:gridCol w:w="951"/>
        <w:gridCol w:w="951"/>
      </w:tblGrid>
      <w:tr>
        <w:trPr>
          <w:trHeight w:val="275" w:hRule="atLeast"/>
        </w:trPr>
        <w:tc>
          <w:tcPr>
            <w:tcW w:w="160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МО «Город Гатчина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4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4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поквартального план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годового плана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отчету о ходе реализации муниципальных программ МО «Город Гатчи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11"/>
      </w:tblGrid>
      <w:tr>
        <w:trPr/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289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1</w:t>
            </w:r>
          </w:p>
        </w:tc>
      </w:tr>
      <w:tr>
        <w:trPr>
          <w:trHeight w:val="27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2</w:t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372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 ПРОЦЕССНЫХ МЕРОПРИЯТИЙ 1</w:t>
            </w:r>
          </w:p>
        </w:tc>
      </w:tr>
      <w:tr>
        <w:trPr>
          <w:trHeight w:val="27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5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комплексного отчета о ходе реализации муниципальной программы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20___ год (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91"/>
        <w:gridCol w:w="1039"/>
        <w:gridCol w:w="940"/>
        <w:gridCol w:w="940"/>
        <w:gridCol w:w="941"/>
        <w:gridCol w:w="941"/>
        <w:gridCol w:w="941"/>
        <w:gridCol w:w="883"/>
        <w:gridCol w:w="883"/>
        <w:gridCol w:w="883"/>
        <w:gridCol w:w="883"/>
        <w:gridCol w:w="883"/>
        <w:gridCol w:w="883"/>
        <w:gridCol w:w="883"/>
        <w:gridCol w:w="833"/>
      </w:tblGrid>
      <w:tr>
        <w:trPr/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МО «Город Гатчина»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297" w:hanging="2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выполн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</w:tr>
      <w:tr>
        <w:trPr>
          <w:trHeight w:val="3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МПЛЕКСУ 1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МПЛЕКСУ 2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комплексному отчету о финансировании муниципальных программ МО «Город Гатчи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11"/>
      </w:tblGrid>
      <w:tr>
        <w:trPr/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5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ПРОЦЕССНЫХ МЕРОПРИЯТИЙ</w:t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МО «Город Гатчина»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8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spacing w:lineRule="auto" w:line="192"/>
        <w:jc w:val="right"/>
        <w:rPr>
          <w:b/>
          <w:b/>
          <w:sz w:val="20"/>
          <w:szCs w:val="20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итогового комплексного отчета о выполнении Плана реализации муниципальных программ МО «Город Гатчина» за  20__  - 20___  год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труктурного элем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_ год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й программе </w:t>
            </w: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КОМПЛЕКСУ процессных мероприятий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итоговому комплексному отчету о выполнении Плана реализации муниципальных программ МО «Город Гатч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за  20   - 20         годы.</w:t>
      </w:r>
    </w:p>
    <w:p>
      <w:pPr>
        <w:pStyle w:val="Normal"/>
        <w:spacing w:lineRule="auto" w:line="1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фактического финансирования муниципальных программ по итогам ___ (количество лет, за которые проводится анализ) лет составил ____ тыс. рублей,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МО «Город Гатчина»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Гатчинского муниципального район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Ленинградской области - _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Федерального бюджет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бюджетные источники - _____ тыс. рублей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 по муниципальным программам (муниципальные программы отразить в порядке убывания, согласно %  исполнения ):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05"/>
        <w:gridCol w:w="1577"/>
        <w:gridCol w:w="1638"/>
        <w:gridCol w:w="1946"/>
        <w:gridCol w:w="1916"/>
        <w:gridCol w:w="1889"/>
        <w:gridCol w:w="1911"/>
        <w:gridCol w:w="11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«Город Гатч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ой программы за 20 ___________ го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2089"/>
        <w:gridCol w:w="2090"/>
        <w:gridCol w:w="2090"/>
        <w:gridCol w:w="2090"/>
        <w:gridCol w:w="3259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тчетный год)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алитическая записка к оценке эффективности муниципальной 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 ___ год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«_______________________________________________»  включает в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комплекса(ов)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(кол-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</w:t>
      </w:r>
      <w:r>
        <w:rPr>
          <w:sz w:val="20"/>
          <w:szCs w:val="20"/>
        </w:rPr>
        <w:t>= ____%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, то исключенный показатель(и) необходимо всегда отражать в аналитической записке и в Приложении № 8, указав сроки действия данного показателя (данных показателей) и причину исключения из муниципальной программ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(ей)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9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ых программ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 ________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2089"/>
        <w:gridCol w:w="2090"/>
        <w:gridCol w:w="2090"/>
        <w:gridCol w:w="2090"/>
        <w:gridCol w:w="326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тчетный г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записка к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 ___ год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Высокий уровень эффективности</w:t>
      </w:r>
      <w:r>
        <w:rPr>
          <w:rFonts w:eastAsia="Calibri"/>
          <w:color w:val="000000"/>
          <w:sz w:val="20"/>
          <w:szCs w:val="20"/>
          <w:lang w:eastAsia="en-US"/>
        </w:rPr>
        <w:t xml:space="preserve"> (IЭ ≥ 100%) </w:t>
      </w:r>
      <w:r>
        <w:rPr>
          <w:rFonts w:eastAsia="Calibri"/>
          <w:b/>
          <w:color w:val="000000"/>
          <w:sz w:val="20"/>
          <w:szCs w:val="20"/>
          <w:lang w:eastAsia="en-US"/>
        </w:rPr>
        <w:t>имеют муниципальные программы: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«_______________________________________________»  включает в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комплекса(ов)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(кол-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</w:t>
      </w:r>
      <w:r>
        <w:rPr>
          <w:sz w:val="20"/>
          <w:szCs w:val="20"/>
        </w:rPr>
        <w:t>= ____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носительно эффективно </w:t>
      </w:r>
      <w:r>
        <w:rPr>
          <w:sz w:val="20"/>
          <w:szCs w:val="20"/>
        </w:rPr>
        <w:t>(70% ≤ IЭ ≥ 99,9%)</w:t>
      </w:r>
      <w:r>
        <w:rPr>
          <w:b/>
          <w:sz w:val="20"/>
          <w:szCs w:val="20"/>
        </w:rPr>
        <w:t xml:space="preserve"> реализуются муниципальные програм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142" w:firstLine="938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«_______________________________________________» </w:t>
      </w:r>
      <w:r>
        <w:rPr>
          <w:sz w:val="20"/>
          <w:szCs w:val="20"/>
        </w:rPr>
        <w:t xml:space="preserve">включает в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себя  _______  (федеральных, региональных, отраслевых, муниципальных проекта(ов) и ________ комплекса(ов)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кол-во)                                                                                                                                                                      (кол-во)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процессных мероприятий.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</w:rPr>
        <w:t>Iэ</w:t>
      </w:r>
      <w:r>
        <w:rPr>
          <w:sz w:val="20"/>
          <w:szCs w:val="20"/>
        </w:rPr>
        <w:t xml:space="preserve"> = ____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эффективно </w:t>
      </w:r>
      <w:r>
        <w:rPr>
          <w:sz w:val="20"/>
          <w:szCs w:val="20"/>
        </w:rPr>
        <w:t>(IЭ  ≤ 69,9%)</w:t>
      </w:r>
      <w:r>
        <w:rPr>
          <w:b/>
          <w:sz w:val="20"/>
          <w:szCs w:val="20"/>
        </w:rPr>
        <w:t xml:space="preserve"> реализуются муниципальные программы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sz w:val="20"/>
          <w:szCs w:val="20"/>
        </w:rPr>
        <w:t xml:space="preserve">«_______________________________________________» включает в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__ комплекса(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          (кол-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ных мероприятий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</w:rPr>
        <w:t>Iэ</w:t>
      </w:r>
      <w:r>
        <w:rPr>
          <w:sz w:val="20"/>
          <w:szCs w:val="20"/>
        </w:rPr>
        <w:t xml:space="preserve"> = ____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, то исключенный показатель(и) необходимо всегда отражать в аналитической записке и в Приложении № 9, указав сроки действия данного показателя (данных показателей) и причину исключения из муниципальной программ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если, принято решение об изменении планового значения показателя муниципальной программы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(ей))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Приложение 10 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- 20___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"/>
        <w:gridCol w:w="2104"/>
        <w:gridCol w:w="99"/>
        <w:gridCol w:w="748"/>
        <w:gridCol w:w="11"/>
        <w:gridCol w:w="979"/>
        <w:gridCol w:w="11"/>
        <w:gridCol w:w="94"/>
        <w:gridCol w:w="37"/>
        <w:gridCol w:w="837"/>
        <w:gridCol w:w="23"/>
        <w:gridCol w:w="74"/>
        <w:gridCol w:w="33"/>
        <w:gridCol w:w="849"/>
        <w:gridCol w:w="35"/>
        <w:gridCol w:w="55"/>
        <w:gridCol w:w="29"/>
        <w:gridCol w:w="861"/>
        <w:gridCol w:w="46"/>
        <w:gridCol w:w="35"/>
        <w:gridCol w:w="25"/>
        <w:gridCol w:w="873"/>
        <w:gridCol w:w="58"/>
        <w:gridCol w:w="15"/>
        <w:gridCol w:w="22"/>
        <w:gridCol w:w="885"/>
        <w:gridCol w:w="52"/>
        <w:gridCol w:w="13"/>
        <w:gridCol w:w="17"/>
        <w:gridCol w:w="897"/>
        <w:gridCol w:w="47"/>
        <w:gridCol w:w="10"/>
        <w:gridCol w:w="14"/>
        <w:gridCol w:w="909"/>
        <w:gridCol w:w="41"/>
        <w:gridCol w:w="7"/>
        <w:gridCol w:w="11"/>
        <w:gridCol w:w="921"/>
        <w:gridCol w:w="39"/>
        <w:gridCol w:w="7"/>
        <w:gridCol w:w="935"/>
        <w:gridCol w:w="33"/>
        <w:gridCol w:w="947"/>
        <w:gridCol w:w="27"/>
        <w:gridCol w:w="953"/>
        <w:gridCol w:w="21"/>
        <w:gridCol w:w="976"/>
      </w:tblGrid>
      <w:tr>
        <w:trPr>
          <w:trHeight w:val="2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-</w:t>
            </w:r>
            <w:r>
              <w:rPr>
                <w:b/>
                <w:sz w:val="16"/>
                <w:szCs w:val="16"/>
              </w:rPr>
              <w:t>ый год</w:t>
            </w:r>
          </w:p>
        </w:tc>
      </w:tr>
      <w:tr>
        <w:trPr>
          <w:trHeight w:val="20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 к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за 20 ___ - 20___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</w:rPr>
        <w:t>Муниципальная программа</w:t>
      </w:r>
      <w:r>
        <w:rPr/>
        <w:t xml:space="preserve"> «_______________________________________________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звание муниципальной программы).</w:t>
      </w:r>
    </w:p>
    <w:p>
      <w:pPr>
        <w:pStyle w:val="Normal"/>
        <w:jc w:val="both"/>
        <w:rPr/>
      </w:pPr>
      <w:r>
        <w:rPr/>
        <w:t xml:space="preserve">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</w:rPr>
        <w:t>Муниципальная программа</w:t>
      </w:r>
      <w:r>
        <w:rPr/>
        <w:t xml:space="preserve"> «_______________________________________________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звание муниципальной программы).</w:t>
      </w:r>
    </w:p>
    <w:p>
      <w:pPr>
        <w:pStyle w:val="Normal"/>
        <w:jc w:val="both"/>
        <w:rPr/>
      </w:pPr>
      <w:r>
        <w:rPr/>
        <w:t xml:space="preserve">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% ≤ IЭ ≥ 99,9%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>Индекс эффективности Iэ = ____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 xml:space="preserve">Индекс эффективности Iэ = ____%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Э  ≤ 69,9%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>Индекс эффективности Iэ = ____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 xml:space="preserve">Индекс эффективности Iэ = ____%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88" w:name="_Hlk131694034"/>
      <w:bookmarkEnd w:id="88"/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 20___ - 20___ годах, на территории Гатчинского муниципального района реализовывалось ___ муниципальных программ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ффективно реализовывалось ___ муниципальных(ая) программ(а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носительно эффективно___ муниципальных(ая) программ(а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эффективно ___ муниципальных(ая) программ(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9" w:name="_Hlk131694034"/>
      <w:bookmarkStart w:id="90" w:name="_Hlk131694034"/>
      <w:bookmarkEnd w:id="90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1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ород Гатчин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 мероприятий, определяется как оценка эффективности реализации каждого из мероприятий, входящего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асчет индекса эффективности муниципальной программы в целом за годы ее реализации выполняется по окончании сроков реализации муниципальной программы по следующей форму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22"/>
      </w:tblGrid>
      <w:tr>
        <w:trPr/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Э ср =                          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IЭ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n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Э ср</w:t>
      </w:r>
      <w:r>
        <w:rPr>
          <w:sz w:val="28"/>
          <w:szCs w:val="28"/>
        </w:rPr>
        <w:t xml:space="preserve"> – средний индекс эффективности муниципальной программы за годы ее реализации в отчетн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>, IЭ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n</w:t>
      </w:r>
      <w:r>
        <w:rPr>
          <w:sz w:val="28"/>
          <w:szCs w:val="28"/>
        </w:rPr>
        <w:t xml:space="preserve"> – индексы эффективности за каждый год реализации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кол-во лет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0T17:21:00Z</cp:lastPrinted>
  <dcterms:modified xsi:type="dcterms:W3CDTF">2023-12-20T14:24:00Z</dcterms:modified>
  <cp:revision>2</cp:revision>
  <dc:subject/>
  <dc:title/>
</cp:coreProperties>
</file>