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.12.2023</w:t>
        <w:tab/>
        <w:tab/>
        <w:tab/>
        <w:tab/>
        <w:tab/>
        <w:tab/>
        <w:tab/>
        <w:tab/>
        <w:tab/>
        <w:tab/>
        <w:t>№  61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6.08.2021 № 478 «О национальном плане противодействия коррупции на 2021-2024 годы»,  Указа   Президента   Российской   Федерации  от 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Гатчинского муниципального района от 18.02.2022 № 206 «Об утверждении структуры администрации Гатчинского муниципального района Ленинградской области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муниципальных служащих с настоящим постановлением 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7.12.2022   № 5437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тепанова Ю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 20.12.2023           № 610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Гатчинского муниципального района по вопросам безопасности и цифро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ь главы администрации по жилищно-коммунальному и городскому хозяйству – председатель Комитета жилищно-коммунального хозяйства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мощник главы администрации Гатчинского муниципального района по вопросам сопровождения участников СВО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меститель председателя Комитета по управлению имуществом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>20.Ведущий специалист отдела по вопросам земельных отношений Комитета по управлению имуществом Гатчинского муниципального района</w:t>
      </w:r>
      <w:r>
        <w:rPr>
          <w:color w:val="4472C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Начальник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Заместитель начальника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лавный специалист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Главны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Начальник отдел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Заместитель начальника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Главный специалист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Начальник сектора учета муниципальной собственност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Главный специалист сектора учета муниципальной собственност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редседатель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Заместитель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Заместитель председателя комитета – начальник отдела учета, отчетности и казначейского исполнения бюджета – главный бухгалтер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Начальник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Заместитель начальника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Начальник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Главный специалист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Начальник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Главны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Ведущи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Заместитель начальника отдела по учету и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Главный специалист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Начальник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Главный специалист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Начальник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Главны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Ведущи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Председатель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Заместитель председателя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финансово - экономического отдела – главный бухгалтер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отдела по взаимодействию и управлению учреждениями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Начальник сектора реализации культурных проектов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Председатель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Заместитель председателя Комитета образования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Заместитель председателя Комитета образования Гатчинского муниципального района по финансово-эконом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Начальник отдела сопровожде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Начальник отдела социализации и развития одаренности детей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Начальник сектора дополнительного образования и воспитательной работы отдела социализации и развития одаренности детей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Начальник сектора профориентирования обучающихся и профилактики правонарушений отдела социализации и развития одаренности детей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Начальник отдела бухгалтерского учета и финансирования – главный бухгалтер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Начальник  отдела по экономике и бюджетному планированию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Начальник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Начальник сектора дошкольного образования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Начальник сектора оценки качества образования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Ведущи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Заместитель председателя по судебному обеспечению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Заместитель председателя по правовым вопросам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Начальник планово-финансового сектора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Начальник отдел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7. 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Начальник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Начальник отдела по защите прав и законных интересов несовершеннолетних дет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Заместитель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Заместитель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Председатель 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Заместитель председателя 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Начальник отдела информационного обеспечения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Заместитель начальника отдела информационного обеспечения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Начальник отдела развития цифровых технологий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Начальник сектора цифровизации городского хозяйства Комитета цифрового развития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Председатель Комитета по местному самоуправлению и организационной работе с населением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7.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8.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9.Главный специалист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.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.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Заместитель начальника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Начальник сектора по охране окружающей среды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Начальник общего отдела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Главный специалист общего отдела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2.Начальник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3.Заместитель начальник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4.Начальник сектора охраны труд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5. Главный специалист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6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7.Начальник отдела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8.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9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Начальник отдела по организационно-техническому обеспечению деятельности  комиссии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Заместитель начальника отдела по организационно-техническому обеспечению деятельности  комиссии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Начальник сектора по работе с обращениями граждан и служебной корреспонденцие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Начальник сектора по защите государственной тайны и мобилизационной работе администрации Гатчин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1T15:22:00Z</cp:lastPrinted>
  <dcterms:modified xsi:type="dcterms:W3CDTF">2023-12-21T12:23:00Z</dcterms:modified>
  <cp:revision>2</cp:revision>
  <dc:subject/>
  <dc:title/>
</cp:coreProperties>
</file>