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0.12.2023</w:t>
        <w:tab/>
        <w:tab/>
        <w:tab/>
        <w:tab/>
        <w:tab/>
        <w:tab/>
        <w:tab/>
        <w:tab/>
        <w:tab/>
        <w:t>№  611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отдела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удита Комитета финансов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 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в целях надлежащего осуществления  внутреннего муниципального финансового контро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нтрольных мероприятий отдела внутреннего муниципального финансового контроля и аудита Комитета финансов Гатчинского муниципального района на 2024 год согласно прилож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 Носкова И.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Нещадим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12.2023 № 6111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внутреннего муниципального финансового контроля и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"/>
        <w:gridCol w:w="3969"/>
        <w:gridCol w:w="143"/>
        <w:gridCol w:w="5531"/>
        <w:gridCol w:w="1561"/>
        <w:gridCol w:w="1560"/>
        <w:gridCol w:w="2127"/>
      </w:tblGrid>
      <w:tr>
        <w:trPr>
          <w:trHeight w:val="853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при осуществлении внутреннего муниципального финансового контроля в сфере закуп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 сфере бюджетных правоотношений </w:t>
            </w:r>
          </w:p>
        </w:tc>
      </w:tr>
      <w:tr>
        <w:trPr>
          <w:trHeight w:val="1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Рождественская средня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9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ый центр Гатчин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атчинского муниципального района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- 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Дружногор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подготовки спортивного резерва «Ника» Гатч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атчинского муниципального района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1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Хозяйственно-эксплуатационн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атчинского муниципального района»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- 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>Детский сад №40 комбинированного вид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color w:val="1A1A1A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>Детский сад №52 комбинированного вид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color w:val="1A1A1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(Комитет образования Гатчинского муниципального райо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/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при осуществлении части полномочий органов внутреннего 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контроля в сфере закупок и в сфере бюджетных правоотнош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распорядитель бюджетных средст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Веревского сельского поселения Гатчинского муниципального района Ленинградской обла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Центр бытового обслуживания и благоустрой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Дружногорского город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Войсковицкий центр культуры и спор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Войсковиц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- 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ветское муниципальное казенное учреждение «Служба по благоустройству и бытовому обслуживанию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Новосвет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Батовский Культурно - 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Рождествен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Пудомягский культурно-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Пудомяг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- 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благоустройства и дорожного хозяйства «Сиверск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Сиверкого город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ырицкого город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64" w:before="0" w:after="2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C0E3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униципальное казенное учреждение культуры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 xml:space="preserve">Елизаветинский сельский культурно-библиотечный комплек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Елизаветин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Сусанинский культурно-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Сусанин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бринского сель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- 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 (по полномочиям, установленным ч.8 ст.99 Федерального закона от 05.04.2013 №44-ФЗ)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Пудостьский культурно - спортивный комплек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Пудость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- 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64" w:before="0" w:after="2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униципальное казенное учреждение культуры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>Сяськелевский информационно - досуговый 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Сяськелев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64" w:before="0" w:after="2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C0E31"/>
                <w:sz w:val="22"/>
                <w:szCs w:val="22"/>
              </w:rPr>
              <w:t xml:space="preserve">Большеколпанское сельское поселение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атчинского муниципального района Ленинградской области «Управление жилищно-коммунального хозяйства, благоустройства  и технического обеспече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ция Большеколпанского сельского поселения Гатчинского муниципального района Ленинградской обл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аицкого городского поселения Гатчинского муниципального района Ленинград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муниципального финансового контроля и ауди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240"/>
      <w:ind w:hanging="700"/>
      <w:jc w:val="both"/>
    </w:pPr>
    <w:rPr>
      <w:spacing w:val="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21T15:28:00Z</cp:lastPrinted>
  <dcterms:modified xsi:type="dcterms:W3CDTF">2023-12-21T13:34:00Z</dcterms:modified>
  <cp:revision>2</cp:revision>
  <dc:subject/>
  <dc:title/>
</cp:coreProperties>
</file>