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0.12.2023</w:t>
        <w:tab/>
        <w:tab/>
        <w:tab/>
        <w:tab/>
        <w:tab/>
        <w:tab/>
        <w:tab/>
        <w:tab/>
        <w:tab/>
        <w:t>№  6114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>
          <w:trHeight w:val="3118" w:hRule="atLeast"/>
        </w:trPr>
        <w:tc>
          <w:tcPr>
            <w:tcW w:w="5495" w:type="dxa"/>
            <w:tcBorders/>
          </w:tcPr>
          <w:p>
            <w:pPr>
              <w:pStyle w:val="Normal"/>
              <w:ind w:right="5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ведомственного контроля в сфере закупок на 2024 год для обеспечения муниципальных нужд в отношении </w:t>
            </w:r>
            <w:bookmarkStart w:id="0" w:name="_Hlk125986700"/>
            <w:bookmarkStart w:id="1" w:name="_Hlk126657409"/>
            <w:r>
              <w:rPr>
                <w:color w:val="000000"/>
                <w:sz w:val="28"/>
                <w:szCs w:val="28"/>
              </w:rPr>
              <w:t>МБУ «Архитектурно-планировочный центр» Гатчинского муниципального района</w:t>
            </w:r>
            <w:bookmarkEnd w:id="1"/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У «Управление строительства муниципального образования «Город Гатчина»</w:t>
            </w:r>
            <w:r>
              <w:rPr>
                <w:color w:val="000000"/>
                <w:sz w:val="28"/>
                <w:szCs w:val="28"/>
              </w:rPr>
              <w:t>, МКУ «Управление строительства Гатчинского муниципального района</w:t>
            </w:r>
            <w:bookmarkEnd w:id="0"/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46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Гатчинского муниципального района от 14.08.2020 № 2403 «Об утверждении Порядка осуществления ведомственного контроля в сфере закупок для обеспечения муниципальных нужд Гатчинского муниципального района», от 18.08.2020 № 2411 «Об утверждении Регламента осуществления ведомственного контроля в сфере закупок для обеспечения муниципальных нужд Гатчинского муниципального района и МО «Город Гатчина», с учетом, что уполномоченные должностные лица, осуществляющие ведомственный контроль, имеют высшее образование или дополнительное профессиональное образование в сфере закупок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вести ведомственный контроль </w:t>
      </w:r>
      <w:r>
        <w:rPr>
          <w:color w:val="000000"/>
          <w:sz w:val="28"/>
          <w:szCs w:val="28"/>
        </w:rPr>
        <w:t xml:space="preserve">в сфере закупок на 2024 год для обеспечения муниципальных нужд в отношении МБУ «Архитектурно-планировочный центр» Гатчинского муниципального района (далее – </w:t>
      </w:r>
      <w:r>
        <w:rPr>
          <w:sz w:val="28"/>
          <w:szCs w:val="28"/>
        </w:rPr>
        <w:t>МБУ АПЦ ГМР)</w:t>
      </w:r>
      <w:r>
        <w:rPr>
          <w:color w:val="000000"/>
          <w:sz w:val="28"/>
          <w:szCs w:val="28"/>
        </w:rPr>
        <w:t>, МКУ «Управление строительства Гатчинского муниципального района» (далее – МКУ «УС ГМР»),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МКУ «Управление строительства муниципального образования «Город Гатчина» (далее – МКУ «УС МО «Город Гатчина») (далее – учреждения)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лан проверок по осуществлению ведомственного контроля в сфере закупок на 2024 год для обеспечения муниципальных нужд в отношении учреждений согласно приложению к настоящему постановл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править копию настоящего постановления в комитет финансов администрации Гатчинского муниципального района и поручить председателю комитета строительства и градостроительного развития территорий администрации Гатчинского муниципального района Степанову А.Ю. организовать размещение настоящего постановления на официальном сайте Гатчинского муниципального района в информационно – телекоммуникационной сети «Интернет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список уполномоченных должностных лиц на осуществление ведомственного контрол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Председатель комиссии ведомственного контроля в сфере закупок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епанов А.Ю. – председатель комитета строительства и градостроительного развития территорий администрации Гатчинского муниципального райо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Заместитель председателя комиссии ведомственного контроля в сфере закуп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цер И.Б. – заместитель председателя по строительству комитета строительства и градостроительного развития территорий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ева Н.С. – заместитель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3. Члены комиссии ведомственного контроля в сфере закуп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ухова М.О. – начальник отдела разработки и мониторинга программ комитета строительства и градостроительного развития территорий администрации Гатчинского муниципального район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хова О.В. – главный специалист отдела разработки и мониторинга программ комитета строительства и градостроительного развития территорий администрации Гатчинского муниципального райо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, постановление вступает в силу с момента принят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Л.Н. Нещади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тепанов А.Ю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20.12.2023 №  61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проверок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о осуществлению ведомственного контроля в сфере закупок на 2024 год для обеспечения муниципальных нужд в отношении </w:t>
      </w:r>
      <w:bookmarkStart w:id="2" w:name="_Hlk125987704"/>
      <w:bookmarkStart w:id="3" w:name="_Hlk125987813"/>
      <w:bookmarkEnd w:id="2"/>
      <w:r>
        <w:rPr>
          <w:b/>
          <w:color w:val="000000"/>
          <w:sz w:val="27"/>
          <w:szCs w:val="27"/>
        </w:rPr>
        <w:t>МБУ АПЦ ГМР, МКУ "УС ГМР", МКУ "УС МО "Город Гатчина"</w:t>
      </w:r>
      <w:bookmarkEnd w:id="3"/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41"/>
        <w:gridCol w:w="1849"/>
        <w:gridCol w:w="1692"/>
        <w:gridCol w:w="1619"/>
        <w:gridCol w:w="134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дведомственного заказч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провер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провер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яемый пери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рк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У АПЦ ГМР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соблюдения законодательства в сфере закупок в 2023 год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3.05.2024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05.2024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5 рабочих дней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С ГМР»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29.07.2024г. по 15.08.2024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5 рабочих дней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С МО «Город Гатчина»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23.09.2024г. по 11.10.2024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5 рабочих дней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49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12-21T15:46:00Z</cp:lastPrinted>
  <dcterms:modified xsi:type="dcterms:W3CDTF">2023-12-21T12:49:00Z</dcterms:modified>
  <cp:revision>2</cp:revision>
  <dc:subject/>
  <dc:title/>
</cp:coreProperties>
</file>