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20.12.2023 </w:t>
        <w:tab/>
        <w:tab/>
        <w:tab/>
        <w:tab/>
        <w:tab/>
        <w:tab/>
        <w:tab/>
        <w:tab/>
        <w:tab/>
        <w:t>№ 611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3118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5.09.2017 № 4090 </w:t>
      </w:r>
      <w:r>
        <w:rPr>
          <w:rFonts w:eastAsia="Calibri"/>
          <w:bCs/>
          <w:sz w:val="28"/>
          <w:szCs w:val="28"/>
        </w:rPr>
        <w:t xml:space="preserve">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нятости, легализации «серой» заработной платы в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атчинском муниципальном районе» и состава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абочей группы по повышению собираемости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логов, страховых взносов в бюджеты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осударственных внебюджетных фондов,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нижению неформальной занятости, легализации «серой» заработной платы в Гатчинском муниципальном районе» (в редакции постановлений от 04.07.2018 №2964, от 30.11.2018 №5222, от 29.07.2020 №2213, от 22.12.2022 №5400 и от 29.03.2023 №1156)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вязи с изменениями кадрового состава администрации Гатчинского муниципального  района, руководствуясь Федеральным законом от  06.10.2003 №131-ФЗ «Об общих принципах организации местного самоуправления в Российской Федерации», Уставом Гатчинского муниципального района,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Постановление администрации Гатчинского муниципального района от 15.09.2017 №4090 </w:t>
      </w:r>
      <w:r>
        <w:rPr>
          <w:rFonts w:eastAsia="Calibri"/>
          <w:bCs/>
          <w:sz w:val="28"/>
          <w:szCs w:val="28"/>
        </w:rPr>
        <w:t>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нятости, легализации «серой» заработной платы в Гатчинском муниципальном районе» и состава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абочей группы по повышению собираемости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логов, страховых взносов в бюджеты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осударственных внебюджетных фондов,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нижению неформальной занятости, легализации «серой» заработной платы в Гатчинском муниципальном районе», </w:t>
      </w:r>
      <w:r>
        <w:rPr>
          <w:sz w:val="28"/>
          <w:szCs w:val="28"/>
        </w:rPr>
        <w:t xml:space="preserve">изложив </w:t>
      </w:r>
      <w:r>
        <w:rPr>
          <w:rFonts w:eastAsia="Calibri"/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в новой редакции,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 и муниципальному контролю и заместителя главы администрации Гатчинского муниципального района по экономике  по принадлежности вопросов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Л.Н. Нещадим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both"/>
        <w:rPr/>
      </w:pPr>
      <w:r>
        <w:rPr/>
        <w:t>Орехов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20.12.2023  №  6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3"/>
      </w:tblGrid>
      <w:tr>
        <w:trPr>
          <w:trHeight w:val="9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 Илья Вениаминович – 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я Рабочей группы: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Галина Юрьевна - заместитель главы администрации Гатчинского муниципального района по эконом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ехова Любовь Ивановна  -  председатель комитета финансов Гатчинского муниципального района.</w:t>
            </w:r>
          </w:p>
        </w:tc>
      </w:tr>
      <w:tr>
        <w:trPr>
          <w:trHeight w:val="34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ычева Елена Михайловна 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 xml:space="preserve">Кузнецова </w:t>
            </w:r>
            <w:r>
              <w:rPr>
                <w:rStyle w:val="Fontstyle21"/>
              </w:rPr>
              <w:t xml:space="preserve">Ирина Геннадьевна </w:t>
            </w:r>
            <w:r>
              <w:rPr/>
              <w:t>– председатель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ович Мария Геннадьевна – начальник отдела начисления арендной платы и ведения претензионно-исковой работы комитета по управлению имуществом Гатчи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жа Елена Николаевна – начальник отдела по экономическому развитию и инвестициям администрации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ьясова Елена Вячеславовна – начальник отдела по агропромышленному комплексу  администрации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фремова Елена Александровна – начальник отдела по развитию малого, среднего бизнеса и потребительского рынка администрации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й городских и сельских поселений Гатчинского муниципального района (по согласованию).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 Рабочей группы: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товская Людмила Викторовна - главный специалист сектора планирования расходов  отдела бюджетной политики комитета финансов Гатчин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данова Елена Андреевна - главный специалист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21T16:01:00Z</cp:lastPrinted>
  <dcterms:modified xsi:type="dcterms:W3CDTF">2023-12-21T13:02:00Z</dcterms:modified>
  <cp:revision>2</cp:revision>
  <dc:subject/>
  <dc:title/>
</cp:coreProperties>
</file>