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От 20.12.2023</w:t>
        <w:tab/>
        <w:tab/>
        <w:tab/>
        <w:tab/>
        <w:tab/>
        <w:tab/>
        <w:tab/>
        <w:tab/>
        <w:tab/>
        <w:t>№  61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686"/>
      </w:tblGrid>
      <w:tr>
        <w:trPr>
          <w:trHeight w:val="2717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Гатчинского муниципального района от 11.12.2019 № 4741 «Об утверждении перечня муниципальных услуг и работ, не включенных в общероссийские базовые (отраслевые) перечни (классификаторы) государственных и муниципальных услуг, оказываемых и выполняемых муниципальными учреждениями, финансируемыми из бюджета Гатчинского муниципального района и бюджета МО «Город Гатчина» (в ред. от 06.02.2023 № 378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3 статьи 69.2 Бюджетного кодекса Российской Федерации, Федеральным законом от 12.01.1996 N 7-ФЗ «О некоммерческих организациях», руководствуясь Уставом Гатчинского муниципального района, Уставом МО «Город Гатчина», с целью внесения изменений в Региональный перечень (классификатор) государственных (муниципальных) услуг и работ Ленинградской области услуг и работ, оказываемых и выполняемых муниципальными учреждениями, финансируемыми из бюджета Гатчинского муниципального района и МО «Город Гатчина», </w:t>
      </w:r>
      <w:r>
        <w:rPr>
          <w:b/>
          <w:sz w:val="27"/>
          <w:szCs w:val="27"/>
        </w:rPr>
        <w:t>ПОСТАНОВЛЯЕТ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приложение 2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к постановлению администрации Гатчинского муниципального района от 11.12.2019 № 4741 «Об утверждении перечня муниципальных услуг и работ, не включенных в общероссийские базовые (отраслевые) перечни (классификаторы) государственных и муниципальных услуг, оказываемых и выполняемых муниципальными учреждениями, финансируемыми из бюджета Гатчинского муниципального района и бюджета МО «Город Гатчина» (в ред. от 06.02.2023 № 378), добавив пункт 18 согласно Приложению к настоящему постановл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Настоящее постановление подлежит размещению на официальном сайте Гатчинского муниципального района и вступает в силу с момента его опубликования.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7"/>
          <w:szCs w:val="27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                                                 Л.Н. Нещадим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sectPr>
          <w:type w:val="nextPage"/>
          <w:pgSz w:w="11906" w:h="16838"/>
          <w:pgMar w:left="1701" w:right="851" w:gutter="0" w:header="0" w:top="851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  <w:t>Пименов С.Н</w:t>
      </w:r>
    </w:p>
    <w:tbl>
      <w:tblPr>
        <w:tblW w:w="14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20"/>
        <w:gridCol w:w="1134"/>
        <w:gridCol w:w="1134"/>
        <w:gridCol w:w="1134"/>
        <w:gridCol w:w="1137"/>
        <w:gridCol w:w="1277"/>
        <w:gridCol w:w="1276"/>
        <w:gridCol w:w="436"/>
        <w:gridCol w:w="981"/>
        <w:gridCol w:w="1565"/>
        <w:gridCol w:w="1415"/>
        <w:gridCol w:w="1296"/>
        <w:gridCol w:w="130"/>
        <w:gridCol w:w="67"/>
      </w:tblGrid>
      <w:tr>
        <w:trPr>
          <w:trHeight w:val="30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bCs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5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</w:t>
              <w:br/>
              <w:t>к постановлению администрации</w:t>
              <w:br/>
              <w:t>Гатчинского муниципального района</w:t>
              <w:br/>
              <w:t>от 20.12.2023  №  6123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5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82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 или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 отнесения к услуге или работ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ость услуги (работы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ВЭ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атегории потребител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объем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качест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еятельности в соответствии с действующим законодательством (сфера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подготовки спортивного резер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спортивного резерва по синхронному плаванию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1-93.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ц, прошедших подготовку, человек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, прошедших подготовку, включенных в списки кандидатов в спортивные сборные команды на конец года, процентов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учреждение «Центр подготовки спортивного резерва «НИКА» Гатчинского муниципального райо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3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13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3-12-21T14:13:00Z</dcterms:modified>
  <cp:revision>2</cp:revision>
  <dc:subject/>
  <dc:title/>
</cp:coreProperties>
</file>