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23</w:t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ab/>
        <w:tab/>
        <w:tab/>
        <w:t>№ 61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«Центр подготовки спортивного резерва «НИКА» Гатчинского муниципального района, подведомственному администрации Гатчинского муниципального района, на 2024 год и на плановый период 2025 и 2026 годов»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80"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4 год, в качестве объекта налогообложения, по которым признается имущество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на 2024 год и на плановый период 2025 и 2026 годов согласно Приложению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«Центр подготовки спортивного резерва «НИКА» Гатчинского муниципального района, на 2024 год и на плановый период 2025 и 2026 годов согласно Приложению 4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«Центр подготовки спортивного резерва «НИКА» Гатчинского муниципального района, подведомственному администрации Гатчинского муниципального района, на 2024 год и на плановый период 2025 и 2026 годов согласно Приложению 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4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3 № 618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Расчет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102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4"/>
        <w:gridCol w:w="1023"/>
        <w:gridCol w:w="1269"/>
        <w:gridCol w:w="1393"/>
        <w:gridCol w:w="1286"/>
        <w:gridCol w:w="1428"/>
        <w:gridCol w:w="1417"/>
      </w:tblGrid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футболу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7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1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футболу)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4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8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футболу)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4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6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3 № 618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Расчет затрат на уплату налогов на 2024 год, в качестве объекта налогообложения, по которым признается имущество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2"/>
        <w:gridCol w:w="1517"/>
        <w:gridCol w:w="1847"/>
        <w:gridCol w:w="1233"/>
        <w:gridCol w:w="1993"/>
      </w:tblGrid>
      <w:tr>
        <w:trPr>
          <w:trHeight w:val="30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по уплате налог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</w:t>
              <w:br/>
              <w:t>тыс. руб.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.</w:t>
              <w:br/>
              <w:t>тыс. руб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уплату налога   на имущество исходя из среднегодовой стоимости имущества.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уплату земельного налога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7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3 № 618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Значения натуральных норм для определения нормативных затрат на выполнение работ муниципальному автономному учреждению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560"/>
        <w:gridCol w:w="1275"/>
        <w:gridCol w:w="2834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7,89 ед. штатн.ед.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425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9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35 ед. штатн.ед.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34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0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41 ед. штатн.ед.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856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48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0,69 ед. штатн.ед.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240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3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6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,08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62 ед. штатн.ед.,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21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8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2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6 Организация и обеспечение подготовки спортивного резерва. Подготовка спортивного резерва по синхронному плаванию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83 ед. штатн.ед.,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618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регистрация домена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3 г.            с учетом индексации цен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3 № 618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426" w:hanging="0"/>
        <w:jc w:val="center"/>
        <w:rPr>
          <w:b/>
          <w:b/>
          <w:color w:val="000000"/>
        </w:rPr>
      </w:pPr>
      <w:r>
        <w:rPr>
          <w:b/>
        </w:rPr>
        <w:t>Нормативные затраты, связанные с выполнением муниципальных работ, оказываемых муниципальным автономным учреждением «Центр подготовки спортивного резерва «НИКА» Гатчинского муниципального района, на 2024 год и на плановый период 2025 и 2026 годов</w:t>
      </w:r>
    </w:p>
    <w:p>
      <w:pPr>
        <w:pStyle w:val="Normal"/>
        <w:ind w:left="-567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567" w:firstLine="567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единица измерения работы (в случае ее установления) – руб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1"/>
        <w:gridCol w:w="1239"/>
        <w:gridCol w:w="1236"/>
        <w:gridCol w:w="1349"/>
        <w:gridCol w:w="1417"/>
        <w:gridCol w:w="1416"/>
      </w:tblGrid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1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81,3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81,37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7,89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2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1,37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3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84,2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0,7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303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,7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0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2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65,62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5,5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5,54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35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834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2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5,54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3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84,2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2</w:t>
            </w:r>
          </w:p>
        </w:tc>
      </w:tr>
      <w:tr>
        <w:trPr>
          <w:trHeight w:val="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0,7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8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,7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5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7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89,79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62,64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8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62,64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41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8563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,64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3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84,2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8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00,70</w:t>
            </w:r>
          </w:p>
        </w:tc>
      </w:tr>
      <w:tr>
        <w:trPr>
          <w:trHeight w:val="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386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,7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2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6,92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8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0,69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24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8,43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39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03,4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0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2</w:t>
            </w:r>
          </w:p>
        </w:tc>
      </w:tr>
      <w:tr>
        <w:trPr>
          <w:trHeight w:val="2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8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7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8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51,88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 Огранизация и обеспечение подготовки спорти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</w:tr>
      <w:tr>
        <w:trPr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71,30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62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2188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1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1,3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1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1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77,0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0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42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,64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13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,51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5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8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8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48,33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6 Организация и обеспечение подготовки спортивного резерва. Подготовка спортивного резерва синхронному плаванию</w:t>
            </w:r>
          </w:p>
        </w:tc>
      </w:tr>
      <w:tr>
        <w:trPr>
          <w:trHeight w:val="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21,39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83 ед. штатн.ед.,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618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21,39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выполнения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 общего имуще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 мед. осмотр, продл.регистрация  домена и п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68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9,9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4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41,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23 № 61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учреждение «Центр подготовки спортивного резерва «НИКА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992"/>
        <w:gridCol w:w="297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лиц, прошедших подготовку, включенных в списки кандидатов в спортивные сборные коман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тч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020"/>
        <w:gridCol w:w="1348"/>
        <w:gridCol w:w="1203"/>
        <w:gridCol w:w="1416"/>
        <w:gridCol w:w="1419"/>
        <w:gridCol w:w="993"/>
        <w:gridCol w:w="1048"/>
        <w:gridCol w:w="1078"/>
        <w:gridCol w:w="1179"/>
        <w:gridCol w:w="1179"/>
        <w:gridCol w:w="274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1191"/>
        <w:gridCol w:w="277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020"/>
        <w:gridCol w:w="1348"/>
        <w:gridCol w:w="1203"/>
        <w:gridCol w:w="1416"/>
        <w:gridCol w:w="1278"/>
        <w:gridCol w:w="992"/>
        <w:gridCol w:w="1048"/>
        <w:gridCol w:w="1220"/>
        <w:gridCol w:w="1134"/>
        <w:gridCol w:w="1179"/>
        <w:gridCol w:w="279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829"/>
        <w:gridCol w:w="1503"/>
        <w:gridCol w:w="1474"/>
        <w:gridCol w:w="2268"/>
        <w:gridCol w:w="1134"/>
        <w:gridCol w:w="1156"/>
        <w:gridCol w:w="1112"/>
        <w:gridCol w:w="1191"/>
        <w:gridCol w:w="1191"/>
        <w:gridCol w:w="272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879"/>
        <w:gridCol w:w="1490"/>
        <w:gridCol w:w="1487"/>
        <w:gridCol w:w="2268"/>
        <w:gridCol w:w="1134"/>
        <w:gridCol w:w="1134"/>
        <w:gridCol w:w="1134"/>
        <w:gridCol w:w="1285"/>
        <w:gridCol w:w="1125"/>
        <w:gridCol w:w="269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 приказ о зачислении занимающихся в учрежде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878"/>
        <w:gridCol w:w="1490"/>
        <w:gridCol w:w="1203"/>
        <w:gridCol w:w="1416"/>
        <w:gridCol w:w="1278"/>
        <w:gridCol w:w="1133"/>
        <w:gridCol w:w="1048"/>
        <w:gridCol w:w="1079"/>
        <w:gridCol w:w="1276"/>
        <w:gridCol w:w="1134"/>
        <w:gridCol w:w="26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2.4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91"/>
        <w:gridCol w:w="1191"/>
        <w:gridCol w:w="272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8"/>
        <w:gridCol w:w="1348"/>
        <w:gridCol w:w="1203"/>
        <w:gridCol w:w="1416"/>
        <w:gridCol w:w="1136"/>
        <w:gridCol w:w="1133"/>
        <w:gridCol w:w="1048"/>
        <w:gridCol w:w="1082"/>
        <w:gridCol w:w="1179"/>
        <w:gridCol w:w="1370"/>
        <w:gridCol w:w="274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91"/>
        <w:gridCol w:w="1191"/>
        <w:gridCol w:w="272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Синхронное пла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Синхронное плава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иц, 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8"/>
        <w:gridCol w:w="1348"/>
        <w:gridCol w:w="1203"/>
        <w:gridCol w:w="1416"/>
        <w:gridCol w:w="1136"/>
        <w:gridCol w:w="1133"/>
        <w:gridCol w:w="1048"/>
        <w:gridCol w:w="1082"/>
        <w:gridCol w:w="1179"/>
        <w:gridCol w:w="1370"/>
        <w:gridCol w:w="274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Синхронное плаван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1191"/>
        <w:gridCol w:w="277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8"/>
        <w:gridCol w:w="1347"/>
        <w:gridCol w:w="1203"/>
        <w:gridCol w:w="1416"/>
        <w:gridCol w:w="1557"/>
        <w:gridCol w:w="1133"/>
        <w:gridCol w:w="1048"/>
        <w:gridCol w:w="1407"/>
        <w:gridCol w:w="1179"/>
        <w:gridCol w:w="1179"/>
        <w:gridCol w:w="227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ая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факт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нования для досрочного прекращения исполнения муниципального зад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510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 статья и реквизиты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4 ФЗ о санитарно-эпидемиологическом благополучии населения от 30.03.1999 г. №52-ФЗ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соответствие помещения пожарным нормам и требования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учредителя о прекращении деятельности учрежд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57, 61 Гражданского кодекса Российской Федерации, статьей 16-21 Федерального закона от 12.01.96 №7-ФЗ «О некоммерческих организациях», Устава Гатчин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2126"/>
        <w:gridCol w:w="925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ы, осуществляющие контроль за выполнением работ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 ежегодная, по требованию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государственного задания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2721"/>
        <w:gridCol w:w="1985"/>
        <w:gridCol w:w="1913"/>
        <w:gridCol w:w="1931"/>
        <w:gridCol w:w="1417"/>
        <w:gridCol w:w="1544"/>
        <w:gridCol w:w="1700"/>
        <w:gridCol w:w="1702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</w:rPr>
              <w:t>&lt;3&gt;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ое значение за отчетный пери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овия (формы) оказания (выполнения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Настольный тенни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Тяжелая атле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Пауэрлифтинг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ортивного резерва по виду спорта «Синхронное плавани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Из соответствующих пунктов раздела 6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.     Сроки представления отчетов об исполнении муниципального задания 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Normal"/>
        <w:rPr/>
      </w:pPr>
      <w:r>
        <w:rPr/>
        <w:t xml:space="preserve">4. Иная информация, необходимая для исполнения (контроля за исполнением) муниципального задания.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орядок выполнения работ: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возможности посещения занятий по подготовке спортивного резерва (отделений, групп) по видам спорта, необходимо предоставить в МАУ «ЦПСР «НИКА» следующие документы: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явление по установленной форме о зачислении в учреждение (</w:t>
      </w:r>
      <w:r>
        <w:rPr>
          <w:rFonts w:cs="Times New Roman" w:ascii="Times New Roman" w:hAnsi="Times New Roman"/>
        </w:rPr>
        <w:t>Приложение №3 к муниципальному заданию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я паспорта заявителя (родителя, законного представителя несовершеннолетнего ребенка),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ве фотографии 3 х 4 см.</w:t>
      </w:r>
    </w:p>
    <w:p>
      <w:pPr>
        <w:pStyle w:val="A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Документы подаются по месту нахождения учреждения, по адресу: Ленинградская область, Гатчинский район, п. Сиверский, ул. Заводская, д.2 (МАУ «ЦПСР «НИКА»).</w:t>
      </w:r>
    </w:p>
    <w:p>
      <w:pPr>
        <w:pStyle w:val="Normal"/>
        <w:jc w:val="both"/>
        <w:rPr/>
      </w:pPr>
      <w:r>
        <w:rPr/>
        <w:tab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28"/>
        <w:rPr>
          <w:shd w:fill="FFFFFF" w:val="clear"/>
        </w:rPr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й закон от 04.12.2007 № 329-ФЗ «О физической культуре и спорте в Российской Федерации»;</w:t>
      </w:r>
    </w:p>
    <w:p>
      <w:pPr>
        <w:pStyle w:val="Heading1"/>
        <w:spacing w:before="0" w:after="0"/>
        <w:ind w:firstLine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Федеральный закон от 12 января 1996 года № 7-ФЗ «О некоммерческих организациях»;</w:t>
      </w:r>
    </w:p>
    <w:p>
      <w:pPr>
        <w:pStyle w:val="Normal"/>
        <w:jc w:val="both"/>
        <w:rPr/>
      </w:pPr>
      <w:r>
        <w:rPr/>
        <w:t>-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Устав </w:t>
      </w:r>
      <w:r>
        <w:rPr/>
        <w:t>муниципального автономного учреждения «Центр подготовки спортивного резерва «НИКА» Гатчинского муниципального района (далее – МАУ «ЦПСР «НИКА»), утвержденный постановлением администрации Гатчинского муниципального района Ленинградской области от «30» декабря 2022 года № 5643;</w:t>
      </w:r>
    </w:p>
    <w:p>
      <w:pPr>
        <w:pStyle w:val="Normal"/>
        <w:ind w:firstLine="720"/>
        <w:jc w:val="both"/>
        <w:rPr/>
      </w:pPr>
      <w:r>
        <w:rPr/>
        <w:t>- «Концепция подготовки спортивного резерва в Ленинградской области до 2025 года», Приказ комитета по физической культуре и спорту Ленинградской области от 29.01.2020 года № 5-о.</w:t>
      </w:r>
    </w:p>
    <w:p>
      <w:pPr>
        <w:sectPr>
          <w:type w:val="nextPage"/>
          <w:pgSz w:orient="landscape" w:w="16838" w:h="11906"/>
          <w:pgMar w:left="1134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- 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ЦПСР «НИКА»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 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___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И.о.директор МАУ «ЦПС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В.А.Гуляе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___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ЛАН КОМПЛЕКТ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ПОДГОТОВКИ СПОРТИВНОГО РЕЗЕР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ДГОТОВКИ СПОРТИВН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Подготовительные группы спортивного резерва (ПГСР)  - 16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ировочные группы спортивного резерва (ТГСР) 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спортивного совершенствования мастерства спортивного резерва (ГССМСР)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уппы высшего спортивного мастерства спортивного резерва (ГВСМСР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спортивного резерва женской сборной по футболу (ГСРЖСФ) 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50"/>
        <w:gridCol w:w="2580"/>
        <w:gridCol w:w="2310"/>
        <w:gridCol w:w="469"/>
      </w:tblGrid>
      <w:tr>
        <w:trPr>
          <w:trHeight w:val="230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спортивного резерва – период занятий на данном этапе (в годах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 (человек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ПГСР-1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ПГСР -2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ССМС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ВСМСР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УЭРЛИФТИН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НПСР-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 (дисциплина «Мини-футбол»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 мальчи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ПГСР</w:t>
            </w:r>
            <w:r>
              <w:rPr/>
              <w:t xml:space="preserve"> -1 девоч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 девоч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>-3 мальчи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ГСР-1 мальчи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ГСР-3 мальчики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СРЖСФ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ЛИН (дисциплина «Настольный теннис»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ЛИН (дисциплина «Мини-футбол»)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ХРОННОЕ ПЛАВАНИЕ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ГСР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ГСР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ССМС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Приложение № 2</w:t>
      </w:r>
    </w:p>
    <w:p>
      <w:pPr>
        <w:pStyle w:val="Normal"/>
        <w:ind w:left="5664" w:firstLine="708"/>
        <w:jc w:val="right"/>
        <w:rPr/>
      </w:pP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ЦПСР «НИКА» на 2024 год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0"/>
        <w:gridCol w:w="212"/>
        <w:gridCol w:w="33"/>
        <w:gridCol w:w="932"/>
        <w:gridCol w:w="185"/>
        <w:gridCol w:w="361"/>
        <w:gridCol w:w="1354"/>
        <w:gridCol w:w="166"/>
        <w:gridCol w:w="139"/>
        <w:gridCol w:w="347"/>
        <w:gridCol w:w="566"/>
        <w:gridCol w:w="171"/>
        <w:gridCol w:w="220"/>
        <w:gridCol w:w="1513"/>
        <w:gridCol w:w="242"/>
        <w:gridCol w:w="2019"/>
        <w:gridCol w:w="252"/>
      </w:tblGrid>
      <w:tr>
        <w:trPr>
          <w:trHeight w:val="707" w:hRule="atLeast"/>
        </w:trPr>
        <w:tc>
          <w:tcPr>
            <w:tcW w:w="421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директора МАУ «ЦПС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А.Гуляеву</w:t>
            </w:r>
          </w:p>
        </w:tc>
      </w:tr>
      <w:tr>
        <w:trPr>
          <w:trHeight w:val="1602" w:hRule="atLeast"/>
        </w:trPr>
        <w:tc>
          <w:tcPr>
            <w:tcW w:w="421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92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840" w:hRule="atLeast"/>
        </w:trPr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ясь законным представителем, прошу зачислить моего ребёнка в муниципальное автономное учреждение «Центр подготовки спортивного резерва «НИКА» Гатчинского муниципального района на отделение по виду спорта: _______________________________группа_____________________________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ебёнке: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295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7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 ребёнка и социальный статус семьи: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 _____________ 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 _______________ )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2__г.     подпись ______________________/ _________________/</w:t>
            </w:r>
          </w:p>
        </w:tc>
      </w:tr>
      <w:tr>
        <w:trPr>
          <w:trHeight w:val="2094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 персональных данных своего несовершеннолетнего ребёнка, 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28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 моему ребёнку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4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ро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по виду спорта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26"/>
        <w:gridCol w:w="221"/>
        <w:gridCol w:w="907"/>
        <w:gridCol w:w="106"/>
        <w:gridCol w:w="351"/>
        <w:gridCol w:w="1356"/>
        <w:gridCol w:w="106"/>
        <w:gridCol w:w="123"/>
        <w:gridCol w:w="347"/>
        <w:gridCol w:w="570"/>
        <w:gridCol w:w="159"/>
        <w:gridCol w:w="196"/>
        <w:gridCol w:w="1263"/>
        <w:gridCol w:w="199"/>
        <w:gridCol w:w="1737"/>
        <w:gridCol w:w="888"/>
      </w:tblGrid>
      <w:tr>
        <w:trPr>
          <w:trHeight w:val="698" w:hRule="atLeast"/>
        </w:trPr>
        <w:tc>
          <w:tcPr>
            <w:tcW w:w="3996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59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о. директора МАУ «ЦПС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А.Гуляеву</w:t>
            </w:r>
          </w:p>
        </w:tc>
      </w:tr>
      <w:tr>
        <w:trPr>
          <w:trHeight w:val="1304" w:hRule="atLeast"/>
        </w:trPr>
        <w:tc>
          <w:tcPr>
            <w:tcW w:w="39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359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(ей) по адресу: 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665" w:hRule="atLeast"/>
        </w:trPr>
        <w:tc>
          <w:tcPr>
            <w:tcW w:w="9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зачислить меня в муниципальное автономное учреждение «Центр подготовки спортивного резерва «НИКА» Гатчинского муниципального района на отделение по виду спорта: 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ind w:left="360" w:hanging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заявителе:</w:t>
            </w:r>
          </w:p>
        </w:tc>
      </w:tr>
      <w:tr>
        <w:trPr>
          <w:trHeight w:val="29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5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, и социальный статус семьи:</w:t>
            </w:r>
          </w:p>
        </w:tc>
      </w:tr>
      <w:tr>
        <w:trPr>
          <w:trHeight w:val="2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_____________)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_______________)</w:t>
            </w:r>
          </w:p>
        </w:tc>
      </w:tr>
      <w:tr>
        <w:trPr>
          <w:trHeight w:val="2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2__г.     подпись ______________________/ _________________/</w:t>
            </w:r>
          </w:p>
        </w:tc>
      </w:tr>
      <w:tr>
        <w:trPr>
          <w:trHeight w:val="2420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 на себя и членов своей семьи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указанных, персональных данных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928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705" w:hRule="atLeast"/>
        </w:trPr>
        <w:tc>
          <w:tcPr>
            <w:tcW w:w="9355" w:type="dxa"/>
            <w:gridSpan w:val="16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Style26"/>
              <w:numPr>
                <w:ilvl w:val="0"/>
                <w:numId w:val="4"/>
              </w:numPr>
              <w:ind w:left="0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или звании по виду спорта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both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63">
    <w:name w:val="xl163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1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6T06:21:00Z</dcterms:modified>
  <cp:revision>2</cp:revision>
  <dc:subject/>
  <dc:title/>
</cp:coreProperties>
</file>