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2.2023</w:t>
        <w:tab/>
        <w:tab/>
        <w:tab/>
        <w:tab/>
        <w:tab/>
        <w:tab/>
        <w:tab/>
        <w:tab/>
        <w:tab/>
        <w:t>№ 6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  упорядочения процедуры награждения, учитывая положения Федерального закона от 06.10.2003          № 131-ФЗ «Об общих принципах организации местного самоуправления в Российской Федерации», в соответствии с Уставом Гатчинского муниципального райо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Почетной грамоте администрации Гатчинского муниципального района и благодарности администрации Гатчинского муниципального район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разец бланка Почетной грамоты администрации Гатчинского муниципального район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разец бланка благодарности администрации Гатчинского муниципального район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кадров и наград администрации Гатчинского муниципального района организовать работу по подготовке и оформлению документов к награждению Почетной грамотой администрации Гатчинского муниципального района и объявлению благодарности администрации Гатчинского муниципального района в соответствии с Положением о Почетной грамоте администрации Гатчинского муниципального района и благодарности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щему отделу администрации Гатчинского муниципального района обеспечить изготовление Почетной грамоты администрации Гатчинского муниципального района и благодарности администрации 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становление  главы администрации Гатчинского муниципального района от 15.03.2016  № 665 «О Почетной грамоты и благодарности администрации Гатч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становление администрации Гатчинского муниципального района от 17.02.2021 № 435 «О внесении изменений в постановление  администрации Гатчинского муниципального района от 15.03.2016 № 665 «О Почетной грамоте и благодарности администрации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даты официального 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 управляющего делами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7.02.2023</w:t>
        <w:tab/>
        <w:t>№ 6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Гатчинского муниципального района и благодарности администрации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являются формой поощрения за заслуги в защите Отечества и обеспечении безопасности   государства,   укреплении   законности,   охране  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четной   грамотой администрации Гатчинского муниципального района награждаются     граждане     Российской     Федерации,  имеющие стаж работы (службы) на территории  Гатчинского района не менее пяти лет и заслуги, указанные в пункте 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администрации Гатчинского муниципального района объявляется гражданам Российской Федерации, имеющим стаж работы (службы) на территории  Гатчинского района не менее трех лет  и  заслуги, указанные в пункте 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Гатчинского муниципального района и благодарностью администрации Гатчинского муниципального района  награждаются иностранные граждане и лица без гражданства, при награждении указанных лиц требования к стажу работы в Гатчинском  районе не при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Почетной грамотой администрации Гатчинского муниципального района представляются граждане, которым ранее объявлена благодарность администрации Гатчинского муниципального района или которые ранее награждены Почетной грамотой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а  о  награждении  Почетной  грамотой администрации Гатчинского муниципального района и об объявлении благодарности администрации Гатчинского муниципального района возбуждаются органами  местного   самоуправления,  а также предприятиями, организациями и учреждениями, осуществляющими свою деятельность на территор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, возбуждаемые предприятиями, организациями и учреждениями, осуществляющими свою деятельность на территории Гатчинского муниципального района, согласовываются с начальником отдела кадров и наград администрации  Гатчинского муниципального района, заместителем главы администрации Гатчинского муниципального района, курирующим направление деятельности инициатора ходатайства, и с управляющим делами администрации 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ходатайствам о награждении Почетной грамотой  администрации Гатчинского муниципального района и об объявлении благодарности администрации Гатчинского муниципального района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представляемого к награждению с указанием конкретных заслуг в одной из сфер деятельности, определенных пунктом 1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иска из трудовой книжки о трудовой деятельности представляемого к награждению за период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 и (или) сведения о трудовой деятельности, предусмотренные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а с прилагаемыми документами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ыносятся на рассмотрение главы администрации Гатчинского муниципального района не позднее, чем за 30 дней до даты вручения Почетной грамоты администрации Гатчинского муниципального района и благодарности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   о   награждении   Почетной    грамотой администрации Гатчинского муниципального района и об объявлении благодарности администрации Гатчинского муниципального района принимается в форме постановл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аботникам администрации Гатчинского муниципального района, награжденным Почетной грамотой администрации Гатчинского муниципального района, выплачивается  премия в размере 1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ам администрации Гатчинского муниципального района, награжденным благодарностью администрации Гатчинского муниципального района, выплачивается  премия в размере 5 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ам и пенсионерам, в случае возбуждения ходатайства администрацией Гатчинского муниципального района, выплата премии производится за счет средств бюджета администрации Гатчинского муниципального района по разделу «Другие общегосударственные расходы», в размере 10 000 рублей - награжденным Почетной грамотой администрации Гатчинского муниципального  района  и  в  размере  5000 рублей - награжденным благодарностью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лицам, награжденным Почетной грамотой администрации Гатчинского муниципального района и благодарностью администрации Гатчинского муниципального, премия выплачивается по решению и за счет средств юридических лиц, возбудивших ходатайство о награ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ручение Почетной грамоты администрации Гатчинского муниципального района и благодарности администрации Гатчинского муниципального района осуществляется главой администрации Гатчинского муниципального района или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проектов постановлений администрации Гатчинского муниципального района 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, учет произведенных награждений Почетной грамотой администрации Гатчинского муниципального района и благодарностью администрации Гатчинского муниципального района осуществляются   отделом кадров и наград администрации Гат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Сведения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носятся в личное дело и трудовую книжку гражданина работод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вторное 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возможно не ранее чем через три года за новые за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27.02.2023 № 619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 Почетной грам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02.2023 № 619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 благодар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AE6DFD2C6C1BB1432A8B9E125124D16B4CF2F6C7BDF38CA32387408EFBE8A42BFE19D8E4C5DD5BA64CCA926C62B10BFBED996502FE1654pEGEL" TargetMode="External"/><Relationship Id="rId4" Type="http://schemas.openxmlformats.org/officeDocument/2006/relationships/hyperlink" Target="consultantplus://offline/ref=06AE6DFD2C6C1BB1432A948F075124D16D4AF1F1C4B1F38CA32387408EFBE8A439FE41D4E5C5C35AAD599CC32Ap3G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Турапина Тамара Витальевна</dc:creator>
  <dc:description/>
  <cp:keywords/>
  <dc:language>en-US</dc:language>
  <cp:lastModifiedBy>mashb2</cp:lastModifiedBy>
  <cp:lastPrinted>2023-02-27T15:30:00Z</cp:lastPrinted>
  <dcterms:modified xsi:type="dcterms:W3CDTF">2023-02-27T12:31:00Z</dcterms:modified>
  <cp:revision>2</cp:revision>
  <dc:subject/>
  <dc:title/>
</cp:coreProperties>
</file>