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23</w:t>
        <w:tab/>
        <w:tab/>
        <w:tab/>
        <w:tab/>
        <w:tab/>
        <w:tab/>
        <w:tab/>
        <w:tab/>
        <w:t>№ 6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асчетов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4 год и на плановый период 2025 и 2026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9.11.2023 № 50 «О бюджете МО «Город Гатчина» на 2024 год  и на плановый период 2025 и 2026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 11.08.2017 № 3673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4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4 год и на плановый период 2025 и 2026 годов согласно Приложению 1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4 год, в качестве объекта налогообложения, по которым признается имущество муниципального бюджетного учреждения «Гатчинский Дворец молодежи», в отношении которого администрация Гатчинского муниципального района осуществляет функции и полномочия учредителя, согласно Приложению 2.</w:t>
      </w:r>
    </w:p>
    <w:p>
      <w:pPr>
        <w:pStyle w:val="Style27"/>
        <w:numPr>
          <w:ilvl w:val="0"/>
          <w:numId w:val="3"/>
        </w:numPr>
        <w:autoSpaceDE w:val="false"/>
        <w:spacing w:lineRule="exact" w:line="317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бюджетному учреждению «Гатчинский Дворец молодежи», в отношении которого администрация Гатчинского муниципального района осуществляет функции и полномочия учредителя, на 2024 год и на плановый период 2025 и 2026 годов согласно Приложению 3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бюджетным учреждением «Гатчинский Дворец молодежи», на 2024 год и на плановый период 2025 и 2026 годов согласно Приложению 4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бюджетному учреждению «Гатчинский Дворец молодежи», подведомственному администрации Гатчинского муниципального района, на 2024 год и на плановый период 2025 и 2026 годов согласно Приложению 5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бюджетным учреждением, указанным в п.5 настоящего постановления, осуществлять в виде субсидий из бюджета МО «Город Гатчина», утвержденного решением совета депутатов МО «Город Гатчина» от 29.11.2023 № 50 «О бюджете МО «Город Гатчина» на 2024 год и на плановый период 2025 и 2026 годов»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силу с 01.01.2024 года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 26.12.2023 №  624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572260</wp:posOffset>
                </wp:positionV>
                <wp:extent cx="6505575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 постоянных затрат на содержание имущества муниципального бюджетного учреждения </w:t>
                            </w:r>
                            <w:r>
                              <w:rPr>
                                <w:b/>
                              </w:rPr>
                              <w:t>«Гатчинский Дворец молодежи»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отношении которого администрация Гатчинского муниципального района выполняет функции и полномочия учред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>2024 год и на плановый период 2025 и 2026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6.95pt;mso-wrap-distance-left:9pt;mso-wrap-distance-right:9pt;mso-wrap-distance-top:0pt;mso-wrap-distance-bottom:0pt;margin-top:123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чет постоянных затрат на содержание имущества муниципального бюджетного учреждения </w:t>
                      </w:r>
                      <w:r>
                        <w:rPr>
                          <w:b/>
                        </w:rPr>
                        <w:t>«Гатчинский Дворец молодежи»,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отношении которого администрация Гатчинского муниципального района выполняет функции и полномочия учредител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на </w:t>
                      </w:r>
                      <w:r>
                        <w:rPr>
                          <w:b/>
                        </w:rPr>
                        <w:t>2024 год и на плановый период 2025 и 2026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5"/>
        <w:gridCol w:w="992"/>
        <w:gridCol w:w="1692"/>
        <w:gridCol w:w="1417"/>
        <w:gridCol w:w="1134"/>
        <w:gridCol w:w="1418"/>
        <w:gridCol w:w="1559"/>
      </w:tblGrid>
      <w:tr>
        <w:trPr>
          <w:trHeight w:val="236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ариф на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82" w:hRule="atLeast"/>
        </w:trPr>
        <w:tc>
          <w:tcPr>
            <w:tcW w:w="10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Работа №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6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69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4,46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,15</w:t>
            </w:r>
          </w:p>
        </w:tc>
      </w:tr>
      <w:tr>
        <w:trPr>
          <w:trHeight w:val="291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Работа №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Вт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2,7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27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8,9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9,4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4,72</w:t>
            </w:r>
          </w:p>
        </w:tc>
      </w:tr>
      <w:tr>
        <w:trPr>
          <w:trHeight w:val="7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Работа № 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Вт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8,8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88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9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9,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4,63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 26.12.2023 №  624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 на 2024 год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01"/>
        <w:gridCol w:w="1488"/>
        <w:gridCol w:w="1757"/>
        <w:gridCol w:w="1086"/>
        <w:gridCol w:w="1623"/>
        <w:gridCol w:w="467"/>
      </w:tblGrid>
      <w:tr>
        <w:trPr>
          <w:trHeight w:val="1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ы затрат на уплату налого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овая база, тыс. ру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мма налоговых льгот, тыс. руб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уплату налога муниципального учреждения, тыс. руб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55,0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 9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 26.12.2023 №  624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b/>
        </w:rPr>
        <w:t>«Гатчинский Дворец Молодежи»</w:t>
      </w:r>
      <w:r>
        <w:rPr>
          <w:b/>
          <w:bCs/>
          <w:color w:val="000000"/>
        </w:rPr>
        <w:t xml:space="preserve">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09"/>
        <w:gridCol w:w="1709"/>
        <w:gridCol w:w="1723"/>
        <w:gridCol w:w="2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натуральной нормы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 изм. натуральной нормы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натуральной нормы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мечание**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бота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затраты (11 е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ат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8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атное распис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атериальные запасы и особо ценное движимое имущество, потребляемые (используемые) в процессе выполнения работы всего 79,2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нц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б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материальные запасы однократного приме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53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чатная продукция (баннеры, листовки, плакаты, инф. листы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,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матер.запа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7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bookmarkStart w:id="0" w:name="_Hlk153445482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дукты пи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б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ительные материалы (крас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5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2.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пецодежда - средства индивидуальной защит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пле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ые сре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стюмы, микрофоны, игры, проч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2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17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лектр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кВт.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8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пл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7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воз мус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пожарной 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ренда пом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дебное решение, догов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охранной 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кущий ремо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3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правка картриджей, ремонт компьютеров, оргтех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8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уги связи, междугородняя связ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бонентская линия, местные соединения, междугородняя связ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,4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4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тер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ода с учетом индексации ц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5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тобу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86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ан мероприятий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6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затраты 9,5 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ат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7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атное распис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6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несоциальные выплаты персоналу в денежной фор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ан мероприятий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7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работы и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8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лог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К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 26.12.2023 №  624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b/>
        </w:rPr>
        <w:t xml:space="preserve">«Гатчинский Дворец Молодежи», </w:t>
      </w:r>
      <w:r>
        <w:rPr>
          <w:b/>
          <w:sz w:val="27"/>
          <w:szCs w:val="27"/>
        </w:rPr>
        <w:t xml:space="preserve">на </w:t>
      </w:r>
      <w:r>
        <w:rPr>
          <w:b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работы (в случае ее установления)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984"/>
        <w:gridCol w:w="2037"/>
        <w:gridCol w:w="1660"/>
        <w:gridCol w:w="1760"/>
        <w:gridCol w:w="1780"/>
      </w:tblGrid>
      <w:tr>
        <w:trPr>
          <w:trHeight w:val="82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натуральной нор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имость* натуральной нормы, руб.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очередной финансовый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первы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8138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86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1" w:name="RANGE!H13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3613,21</w:t>
            </w:r>
            <w:bookmarkEnd w:id="1"/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953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919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396,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затраты (11 шт.ед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84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375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537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919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396,19</w:t>
            </w:r>
          </w:p>
        </w:tc>
      </w:tr>
      <w:tr>
        <w:trPr>
          <w:trHeight w:val="6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60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944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217,02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23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207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6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22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9,30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териальные запа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23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522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737,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нцт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6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2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0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9,29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чатная продук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,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,23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атериальные запа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6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7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9,5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атериальные запасы однократного применения (подарочная и сувенирная продук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538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77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27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4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35,7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укты п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3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90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ные материалы (крас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53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2.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ецодежда- средства индивидуальной защи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3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5427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562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9765,22</w:t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оплату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33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323,34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17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,5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69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44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5,63</w:t>
            </w:r>
          </w:p>
        </w:tc>
      </w:tr>
      <w:tr>
        <w:trPr>
          <w:trHeight w:val="1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ТБ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5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лектр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8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9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1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9,66</w:t>
            </w:r>
          </w:p>
        </w:tc>
      </w:tr>
      <w:tr>
        <w:trPr>
          <w:trHeight w:val="2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09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0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09,2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ренда пом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1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3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3,8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ущий ремо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3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9,20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х.обсл. пожарной сигнализ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1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2.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.обсл. охранной сиг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,10</w:t>
            </w:r>
          </w:p>
        </w:tc>
      </w:tr>
      <w:tr>
        <w:trPr>
          <w:trHeight w:val="1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1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97,90</w:t>
            </w:r>
          </w:p>
        </w:tc>
      </w:tr>
      <w:tr>
        <w:trPr>
          <w:trHeight w:val="1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правка картриджей, ремонт компьютеров и оргтех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184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0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7,9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приобретение услуг св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20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40,7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5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бонентская линия, местные соединения, междугородная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4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1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2,6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5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9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,1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приобретение транспорт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15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22,70</w:t>
            </w:r>
          </w:p>
        </w:tc>
      </w:tr>
      <w:tr>
        <w:trPr>
          <w:trHeight w:val="1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6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слуги автотранспор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86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15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22,70</w:t>
            </w:r>
          </w:p>
        </w:tc>
      </w:tr>
      <w:tr>
        <w:trPr>
          <w:trHeight w:val="1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632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16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850,1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7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затраты 9,5 шт.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73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438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525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6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850,10</w:t>
            </w:r>
          </w:p>
        </w:tc>
      </w:tr>
      <w:tr>
        <w:trPr>
          <w:trHeight w:val="1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7.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7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0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общехозяйственные нуж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49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75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021,20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8.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работы и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9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9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21,20</w:t>
            </w:r>
          </w:p>
        </w:tc>
      </w:tr>
      <w:tr>
        <w:trPr>
          <w:trHeight w:val="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3566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8426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3378,4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 26.12.2023 №  624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048"/>
        <w:gridCol w:w="992"/>
        <w:gridCol w:w="992"/>
        <w:gridCol w:w="1416"/>
        <w:gridCol w:w="851"/>
        <w:gridCol w:w="850"/>
        <w:gridCol w:w="993"/>
        <w:gridCol w:w="850"/>
        <w:gridCol w:w="851"/>
        <w:gridCol w:w="113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о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клубных формирова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ы о клубных формированиях</w:t>
            </w:r>
          </w:p>
        </w:tc>
      </w:tr>
      <w:tr>
        <w:trPr>
          <w:trHeight w:val="13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pacing w:lineRule="auto" w:line="254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чное дело сотрудник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891"/>
        <w:gridCol w:w="850"/>
        <w:gridCol w:w="1133"/>
        <w:gridCol w:w="1274"/>
        <w:gridCol w:w="992"/>
        <w:gridCol w:w="851"/>
        <w:gridCol w:w="991"/>
        <w:gridCol w:w="851"/>
        <w:gridCol w:w="991"/>
        <w:gridCol w:w="1133"/>
      </w:tblGrid>
      <w:tr>
        <w:trPr>
          <w:trHeight w:val="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урнал учета проведенных мероприятий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spacing w:lineRule="auto" w:line="254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участников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четы о проведенных мероприятиях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2"/>
        <w:gridCol w:w="709"/>
        <w:gridCol w:w="1274"/>
        <w:gridCol w:w="991"/>
        <w:gridCol w:w="851"/>
        <w:gridCol w:w="647"/>
        <w:gridCol w:w="851"/>
        <w:gridCol w:w="911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Несоответствие помещения санитарно-гигиеническим нормам и стандартам (согласно </w:t>
      </w:r>
      <w:r>
        <w:rPr>
          <w:u w:val="single"/>
        </w:rPr>
        <w:t xml:space="preserve">п.2.4.3.12 раздела 2 СанПин 2.4.3.1186-0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>1.4.    Решение учредителя о прекращении деятельности учрежде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Порядок контроля за исполнением муниципаль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69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альная, годовая, по требовани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Требования к отчетности об исполнении государствен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Форма отчета об исполнении государственного задания</w:t>
      </w:r>
    </w:p>
    <w:tbl>
      <w:tblPr>
        <w:tblW w:w="1006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2"/>
        <w:gridCol w:w="1134"/>
        <w:gridCol w:w="1701"/>
        <w:gridCol w:w="850"/>
        <w:gridCol w:w="1134"/>
        <w:gridCol w:w="1135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 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отчетность до 25 января года, следующего за отчетным; квартальн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36"/>
      <w:bookmarkStart w:id="3" w:name="P336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примечания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b/>
      <w:bCs/>
      <w:sz w:val="22"/>
      <w:szCs w:val="22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8T10:43:00Z</cp:lastPrinted>
  <dcterms:modified xsi:type="dcterms:W3CDTF">2023-12-28T07:44:00Z</dcterms:modified>
  <cp:revision>2</cp:revision>
  <dc:subject/>
  <dc:title/>
</cp:coreProperties>
</file>