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6.12.2023</w:t>
        <w:tab/>
        <w:tab/>
        <w:tab/>
        <w:tab/>
        <w:tab/>
        <w:tab/>
        <w:tab/>
        <w:tab/>
        <w:tab/>
        <w:t>№ 624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расчетов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4 год и на плановый период 2025 и 2026 годов»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ind w:left="-180" w:right="-1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11.08.2017 №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4 год и на плановый период 2025 и 2026 годов согласно Приложению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4 год, в качестве объекта налогообложения,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4 год и на плановый период 2025 и 2026 годов согласно Приложению 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4 год и на плановый период 2025 и 2026 годов согласно Приложению 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4 год и на плановый период 2025 и 2026 годов согласно Приложению 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законную силу с 01.01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12.2023 №  624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60"/>
        <w:gridCol w:w="1114"/>
        <w:gridCol w:w="1298"/>
        <w:gridCol w:w="1331"/>
        <w:gridCol w:w="1238"/>
        <w:gridCol w:w="1316"/>
        <w:gridCol w:w="1276"/>
      </w:tblGrid>
      <w:tr>
        <w:trPr>
          <w:trHeight w:val="10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61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5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3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</w:tr>
      <w:tr>
        <w:trPr>
          <w:trHeight w:val="277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53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3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49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5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3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7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</w:tr>
      <w:tr>
        <w:trPr>
          <w:trHeight w:val="248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59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3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3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55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38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6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377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,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5,0</w:t>
            </w:r>
          </w:p>
        </w:tc>
      </w:tr>
      <w:tr>
        <w:trPr>
          <w:trHeight w:val="330" w:hRule="atLeast"/>
        </w:trPr>
        <w:tc>
          <w:tcPr>
            <w:tcW w:w="10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22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4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12.2023 №  624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затрат на уплату налогов на 2024 год, в качестве объекта налогообложения,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5"/>
        <w:gridCol w:w="1511"/>
        <w:gridCol w:w="1891"/>
        <w:gridCol w:w="1230"/>
        <w:gridCol w:w="1989"/>
      </w:tblGrid>
      <w:tr>
        <w:trPr>
          <w:trHeight w:val="152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затрат по уплате налогов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ая база</w:t>
              <w:br/>
              <w:t>тыс. руб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логовых льгот.</w:t>
              <w:br/>
              <w:t>тыс. руб.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траты на уплату налога муниципального учреждения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  на имущество исходя из среднегодовой стоимости имущества. Кадастровый номер здания 47:25:0101011: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8,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8</w:t>
            </w:r>
          </w:p>
        </w:tc>
      </w:tr>
      <w:tr>
        <w:trPr>
          <w:trHeight w:val="132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на землю исходя из кадастровой стоимости участка. Кадастровый номер участка 47:25:0101011:2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,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3</w:t>
            </w:r>
          </w:p>
        </w:tc>
      </w:tr>
      <w:tr>
        <w:trPr>
          <w:trHeight w:val="41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62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26.12.2023 №  624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83"/>
        <w:gridCol w:w="972"/>
        <w:gridCol w:w="1051"/>
        <w:gridCol w:w="1357"/>
        <w:gridCol w:w="1215"/>
        <w:gridCol w:w="1750"/>
        <w:gridCol w:w="466"/>
      </w:tblGrid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натуральной нормы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еловек (штатных единиц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часов на штатные единицы (гр а* гр 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 изм. натуральной нормы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чение натуральной нормы*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№ 1 Обеспечение доступа к объектам спорт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и, непосредственно связанные с выполнением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firstLine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38 ед. штатн.ед.,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67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штатного расписания и расчета ФОТ на 202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атериальные запа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.,хоз. Инв., хоз тов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тов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реактивы в бассей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ные 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тов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в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ческие 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мягкого инвента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 одежда для работ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и разделитель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туральные нормы на общехозяйственные нужд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ное водоснабж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Т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71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, 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кровли, крыльца; ремонт трубопроводов; опресовка, проверка изоляции; обслуживание ковров; замена картриджей, тех. обсл.пож.сигн.; дератиз.; дезинф; контроль п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обслуж. Програм, строит. контроль, обслуж. охр. сигнал,мед. осмотр, проверка смет, обучение, освид. страхование имуществ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1 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2  Проведение тестирования выполнения нормативов испытаний (тестов) комплекса ГТО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уральные нормы, непосредственно связанные с выполнение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и, непосредственно связанные с выполнением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4  е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тер.запа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, куб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Нормативные затраты на общехозяйственные нуж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, тех.обсл.пожарной сигнализ., опресовка, заправка картриджей,  текущий ремо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услуги (страхование, проживание, охрана, судейство и д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8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 I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уральные нормы, непосредственно связанные с выполнение рабо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и, непосредственно связанные с выполнением рабо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1 е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материальных запасов и особо ценное имущ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тер.запа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/на 1 мероприят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 меропри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3г. с учетом индексации це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12.2023 №  624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4 год и на плановый период 2025 и 2026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1420"/>
        <w:gridCol w:w="1974"/>
        <w:gridCol w:w="1068"/>
        <w:gridCol w:w="920"/>
        <w:gridCol w:w="988"/>
      </w:tblGrid>
      <w:tr>
        <w:trPr>
          <w:trHeight w:val="144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1   Обеспечение доступа к объектам спорта</w:t>
            </w:r>
          </w:p>
        </w:tc>
      </w:tr>
      <w:tr>
        <w:trPr>
          <w:trHeight w:val="103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работы (в случае ее установл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именование нормативных затрат на единицу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Значение натуральной нор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Стоимость* натуральной нормы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 очередной финансов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 первый год планов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 второй год планового периода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9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4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6,61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8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7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6,06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38 шт.е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06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55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запас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5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 , хоз. Инвентарь, хоз. 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това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реак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1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7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товары для ремо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ва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чески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3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0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8,75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коммунальны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,29</w:t>
            </w:r>
          </w:p>
        </w:tc>
      </w:tr>
      <w:tr>
        <w:trPr>
          <w:trHeight w:val="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6</w:t>
            </w:r>
          </w:p>
        </w:tc>
      </w:tr>
      <w:tr>
        <w:trPr>
          <w:trHeight w:val="1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1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8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20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(крыльца, ремонт трубопроводов, опресовка, проверка изоляции, обслуживание ковров, замена картриджей, тех. обсл.пож.сигн., дератиз, дезинф, контроль п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9</w:t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услуги, страхование (обслуживание прогр., строит. контроль, обслуж. пож. сигн.,мед. осмотр, проверка смет, осви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1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7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и внутризоновой телефонной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6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5,19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1 шт.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19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4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5,36</w:t>
            </w:r>
          </w:p>
        </w:tc>
      </w:tr>
      <w:tr>
        <w:trPr>
          <w:trHeight w:val="12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2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работы (в случае ее установления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ых затрат на единицу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туральной нор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* натуральной нормы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2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ередной финансов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 планов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 планового периода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44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65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3,35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7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4,6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2  шт.е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7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4,60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,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5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, куб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7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9,03</w:t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коммунальны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и внутризоновой телефонной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1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,53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 шт.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73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,5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62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64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42,39</w:t>
            </w:r>
          </w:p>
        </w:tc>
      </w:tr>
      <w:tr>
        <w:trPr>
          <w:trHeight w:val="44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37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работы (в случае ее установл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ых затрат на единицу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туральной нор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* натуральной нормы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ередной финансов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 планов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 планового периода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58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9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973,13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8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4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23,13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1  шт.е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8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8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4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23,13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58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9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973,13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12.2023 №  624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    Объем работы (в натуральных показателях)</w:t>
      </w:r>
    </w:p>
    <w:tbl>
      <w:tblPr>
        <w:tblW w:w="1041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381"/>
        <w:gridCol w:w="709"/>
        <w:gridCol w:w="1127"/>
        <w:gridCol w:w="1137"/>
        <w:gridCol w:w="845"/>
        <w:gridCol w:w="857"/>
        <w:gridCol w:w="998"/>
        <w:gridCol w:w="850"/>
        <w:gridCol w:w="851"/>
        <w:gridCol w:w="119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781"/>
        <w:gridCol w:w="850"/>
        <w:gridCol w:w="920"/>
        <w:gridCol w:w="993"/>
      </w:tblGrid>
      <w:tr>
        <w:trPr>
          <w:trHeight w:val="16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План мероприятий МАУ ГМР «ЦРФКиС «Волна»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 мероприятий МАУ ГМР «ЦРФКиС «Вол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2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635"/>
        <w:gridCol w:w="992"/>
        <w:gridCol w:w="850"/>
        <w:gridCol w:w="851"/>
        <w:gridCol w:w="113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 мероприятий МАУ ГМР «ЦРФКиС «Вол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 ежегодная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отчетность до 25 января года, следующего за отчетным; квартальн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8T10:34:00Z</cp:lastPrinted>
  <dcterms:modified xsi:type="dcterms:W3CDTF">2023-12-28T08:05:00Z</dcterms:modified>
  <cp:revision>2</cp:revision>
  <dc:subject/>
  <dc:title/>
</cp:coreProperties>
</file>