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>26.12.2023</w:t>
        <w:tab/>
        <w:tab/>
        <w:tab/>
        <w:tab/>
        <w:tab/>
        <w:tab/>
        <w:tab/>
        <w:tab/>
        <w:tab/>
        <w:t>№  62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  <w:r>
        <w:rPr/>
        <w:t xml:space="preserve"> </w:t>
      </w:r>
      <w:r>
        <w:rPr>
          <w:sz w:val="27"/>
          <w:szCs w:val="27"/>
        </w:rPr>
        <w:t>(в действующей редакции от 19.12.2023 № 353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№ 2 к Приложению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атчинского муниципального района от 09.11.2023 № 5176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4"/>
          <w:szCs w:val="18"/>
          <w:lang w:eastAsia="ko-KR"/>
        </w:rPr>
      </w:pPr>
      <w:r>
        <w:rPr>
          <w:bCs/>
          <w:color w:val="000000"/>
          <w:sz w:val="14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26.12.2023 №  6253     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3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 до 159 челов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5 год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величение количеств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величение единовременной пропускной способности спортивного объекта на 121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6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величение доли детей и молодежи, систематически занимающихся физической культурой и спортом в общей численности детей и молодежи до 91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12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00 чел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 Увеличение количества потребителей спортивно-оздоровительных услуг не менее, чем на 30 человек ежегодно, до 118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0 мероприятий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6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;</w:t>
            </w:r>
          </w:p>
          <w:p>
            <w:pPr>
              <w:pStyle w:val="Normal"/>
              <w:jc w:val="both"/>
              <w:rPr/>
            </w:pPr>
            <w:r>
              <w:rPr/>
              <w:t>17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* – 121 294,6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26 701,1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287 839,2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329</w:t>
            </w:r>
            <w:r>
              <w:rPr>
                <w:lang w:val="en-US"/>
              </w:rPr>
              <w:t> </w:t>
            </w:r>
            <w:r>
              <w:rPr/>
              <w:t>843,5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*справочн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Мероприятия, направленные на достижение целей Федерального проекта «Спорт – 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1139"/>
        <w:gridCol w:w="993"/>
        <w:gridCol w:w="987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99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, направленные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занимающихся по программам подготовки спортивного резерва в МАУ «ЦПС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единовременной пропускной способности спортив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843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0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244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2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35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18,9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8,9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7T11:41:00Z</dcterms:modified>
  <cp:revision>2</cp:revision>
  <dc:subject/>
  <dc:title/>
</cp:coreProperties>
</file>