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7.12.2023</w:t>
        <w:tab/>
        <w:tab/>
        <w:tab/>
        <w:tab/>
        <w:tab/>
        <w:tab/>
        <w:tab/>
        <w:tab/>
        <w:tab/>
        <w:tab/>
        <w:t>№  628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МО «Город Гатчина» </w:t>
      </w:r>
      <w:r>
        <w:rPr>
          <w:bCs/>
          <w:sz w:val="28"/>
          <w:szCs w:val="28"/>
        </w:rPr>
        <w:t>от 30 ноября 2022 года № 55 «О бюджете МО «Город Гатчина» на 2023 год и на плановый период 2024 и 2025 годов» (в действующей редакции от 20.12.2023 № 55)</w:t>
      </w:r>
      <w:r>
        <w:rPr>
          <w:sz w:val="28"/>
          <w:szCs w:val="28"/>
        </w:rPr>
        <w:t xml:space="preserve">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</w:t>
      </w:r>
      <w:bookmarkStart w:id="0" w:name="_Hlk130812471"/>
      <w:r>
        <w:rPr>
          <w:sz w:val="28"/>
          <w:szCs w:val="28"/>
        </w:rPr>
        <w:t>(в действующей редакции)</w:t>
      </w:r>
      <w:bookmarkEnd w:id="0"/>
      <w:r>
        <w:rPr>
          <w:sz w:val="28"/>
          <w:szCs w:val="28"/>
        </w:rPr>
        <w:t>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 (в действующей редакции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МО «Город Гатчина»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5.10.2023 № 4853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4"/>
              <w:keepNext w:val="false"/>
              <w:spacing w:before="0" w:after="0"/>
              <w:rPr/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4.10.2020г.  №32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от 27.12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2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– 2025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проект "Спорт - норма жизн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проект "Развитие физической культуры и массового спор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 концу 2025 году: 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. не ниже 210 чел. в сутки ежегодно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тадиона «СПАРТАК» по адресу: г. Гатчина, Проспект 25 Октября, д.10 не ниже 260 чел. в сутки ежегодно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/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, привлеченной к участию в культурно-массовых молодежных мероприятиях от общей численности молодежи не менее чем на 1 % в год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граждан, вовлеченных в добровольческую деятельность не менее чем на 1 % в год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проектов в сфере молодежной политики, реализованных на территории МО «Город Гатчина», не менее чем на 3 ежегодно;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 на 1% ежегодно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/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 не менее 1 к 2025 году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4"/>
              <w:numPr>
                <w:ilvl w:val="0"/>
                <w:numId w:val="7"/>
              </w:numPr>
              <w:ind w:left="99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Коворкинг-центр, </w:t>
            </w:r>
            <w:r>
              <w:rPr>
                <w:bCs/>
                <w:sz w:val="22"/>
                <w:szCs w:val="22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муниципальной программы в (тыс. руб.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* – </w:t>
            </w:r>
            <w:r>
              <w:rPr>
                <w:color w:val="000000"/>
                <w:sz w:val="22"/>
                <w:szCs w:val="22"/>
              </w:rPr>
              <w:t>342 2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>210 759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93 5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-  </w:t>
            </w:r>
            <w:r>
              <w:rPr>
                <w:color w:val="000000"/>
                <w:sz w:val="22"/>
                <w:szCs w:val="22"/>
              </w:rPr>
              <w:t xml:space="preserve">97 913,5 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налоговых расходов, направленных на достижение цели муниципальной программы (</w:t>
            </w:r>
            <w:r>
              <w:rPr>
                <w:bCs/>
                <w:sz w:val="22"/>
                <w:szCs w:val="22"/>
              </w:rPr>
              <w:t>тыс. руб.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-* – 2 314,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2 314,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– 2 314,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 Справоч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 xml:space="preserve"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, </w:t>
      </w:r>
      <w:r>
        <w:rPr>
          <w:bCs/>
          <w:color w:val="000000"/>
        </w:rPr>
        <w:t>Центр тестирования ВФСК ГТО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ы, влияющие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/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совместно решая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4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рамках Программы реализуется:</w:t>
      </w:r>
    </w:p>
    <w:p>
      <w:pPr>
        <w:pStyle w:val="Style24"/>
        <w:numPr>
          <w:ilvl w:val="0"/>
          <w:numId w:val="14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Style24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Федер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/>
        <w:t>Комплексы процессных мероприятий, направленные на решение задач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6"/>
        <w:numPr>
          <w:ilvl w:val="0"/>
          <w:numId w:val="13"/>
        </w:numPr>
        <w:ind w:left="0" w:hanging="0"/>
        <w:jc w:val="both"/>
        <w:rPr/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11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Молодежная политика в МО "Город Гатчина", </w:t>
      </w:r>
      <w:r>
        <w:rPr>
          <w:sz w:val="24"/>
          <w:szCs w:val="24"/>
        </w:rPr>
        <w:t>направленный на создание условий для самореализации и духовно – нравственного развития молодежи: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>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.</w:t>
      </w:r>
    </w:p>
    <w:p>
      <w:pPr>
        <w:pStyle w:val="26"/>
        <w:numPr>
          <w:ilvl w:val="0"/>
          <w:numId w:val="11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6"/>
        <w:jc w:val="both"/>
        <w:rPr/>
      </w:pPr>
      <w:r>
        <w:rPr>
          <w:sz w:val="24"/>
          <w:szCs w:val="24"/>
          <w:shd w:fill="FFFFFF" w:val="clear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6"/>
        <w:jc w:val="both"/>
        <w:rPr/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6"/>
        <w:numPr>
          <w:ilvl w:val="0"/>
          <w:numId w:val="11"/>
        </w:numPr>
        <w:ind w:left="0" w:hanging="0"/>
        <w:jc w:val="both"/>
        <w:rPr/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6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25"/>
        <w:gridCol w:w="1190"/>
        <w:gridCol w:w="1417"/>
        <w:gridCol w:w="1079"/>
        <w:gridCol w:w="1134"/>
        <w:gridCol w:w="1134"/>
        <w:gridCol w:w="3969"/>
      </w:tblGrid>
      <w:tr>
        <w:trPr>
          <w:trHeight w:val="54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порт - норма жизни"</w:t>
            </w:r>
          </w:p>
        </w:tc>
      </w:tr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, не ниже 210 чел. в су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4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стадиона «СПАРТАК»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Проспект 25 Октября, д.10, не ниже 260 чел. в су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59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, не менее чем на 1,6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ё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right="-84" w:first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1%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 8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, не менее чем на 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sz w:val="22"/>
                <w:szCs w:val="22"/>
              </w:rPr>
              <w:t>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2808"/>
        <w:gridCol w:w="1179"/>
        <w:gridCol w:w="1134"/>
        <w:gridCol w:w="1134"/>
        <w:gridCol w:w="993"/>
        <w:gridCol w:w="992"/>
        <w:gridCol w:w="25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екта, мероприятия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2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5 год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913,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892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52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97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9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РОЦЕССНАЯ ЧАСТ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6,0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6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76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6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0,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8,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63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7,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7,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9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9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7,9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4817,9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мунципального значения в части обеспечения деятельности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Д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ГСДЦ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нструкция нежилого  здания (бывшее пожарное депо с общежитием), расположенного по адресу: Ленинградская обл., г.Гатчина, ул.Рошаля, дом 14, в ттом числе проектир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, МКУ «УС МО «Город Гатчин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Style2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8T14:24:00Z</cp:lastPrinted>
  <dcterms:modified xsi:type="dcterms:W3CDTF">2023-12-28T11:25:00Z</dcterms:modified>
  <cp:revision>2</cp:revision>
  <dc:subject/>
  <dc:title/>
</cp:coreProperties>
</file>