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7.12.2023</w:t>
        <w:tab/>
        <w:tab/>
        <w:tab/>
        <w:tab/>
        <w:tab/>
        <w:tab/>
        <w:tab/>
        <w:tab/>
        <w:tab/>
        <w:t>№ 628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01.08.2014 №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, решением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 (в действующей редакции), решением совета депутатов МО «Город Гатчина» от 30.11.2022 №55 «О бюджете МО «Город Гатчина» на 2023 год и плановый период 2024 и 2025 годов» (в действующей редакции от 20.12.2023 №55), решением совета депутатов МО «Город Гатчина» от 29.11.2023 №50</w:t>
      </w:r>
      <w:r>
        <w:rPr>
          <w:sz w:val="28"/>
          <w:szCs w:val="28"/>
          <w:shd w:fill="FFFFFF" w:val="clear"/>
        </w:rPr>
        <w:t xml:space="preserve"> «О бюджете МО «Город Гатчина» на 2024 год и плановый период 2025 и 2026 годов»,</w:t>
      </w:r>
      <w:r>
        <w:rPr>
          <w:sz w:val="28"/>
          <w:szCs w:val="28"/>
        </w:rPr>
        <w:t xml:space="preserve"> Уставом Гатчинского муниципального района,</w:t>
      </w:r>
      <w:r>
        <w:rPr/>
        <w:t xml:space="preserve"> </w:t>
      </w:r>
      <w:r>
        <w:rPr>
          <w:sz w:val="28"/>
          <w:szCs w:val="28"/>
        </w:rPr>
        <w:t>Уставом МО «Город Гатчин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, изложив приложение к постановлению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атчинского муниципального района </w:t>
      </w:r>
      <w:r>
        <w:rPr>
          <w:sz w:val="28"/>
          <w:szCs w:val="28"/>
          <w:shd w:fill="FFFFFF" w:val="clear"/>
        </w:rPr>
        <w:t>от 27.10.2023 № 4924</w:t>
      </w:r>
      <w:r>
        <w:rPr>
          <w:sz w:val="28"/>
          <w:szCs w:val="28"/>
        </w:rPr>
        <w:t xml:space="preserve"> «О внесении изменений в приложение постановления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газете «Гатчинская правда»,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</w:t>
        <w:tab/>
        <w:t xml:space="preserve">      Л.Н. Нещади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Ефремова Е.А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19.10.2020 № 333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редакции постановления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right="991" w:hanging="0"/>
        <w:jc w:val="right"/>
        <w:rPr>
          <w:bCs/>
        </w:rPr>
      </w:pPr>
      <w:r>
        <w:rPr>
          <w:bCs/>
        </w:rPr>
        <w:t xml:space="preserve">от  27.12.2023       №      6282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О «Город Гатчин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в МО «Город Гатчи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131"/>
      </w:tblGrid>
      <w:tr>
        <w:trPr>
          <w:trHeight w:val="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тимулирование экономической активности в МО «Город Гатчина»</w:t>
            </w:r>
          </w:p>
        </w:tc>
      </w:tr>
      <w:tr>
        <w:trPr>
          <w:trHeight w:val="6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3 - 2026 годы</w:t>
            </w:r>
          </w:p>
        </w:tc>
      </w:tr>
      <w:tr>
        <w:trPr>
          <w:trHeight w:val="89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Цель муниципальной программы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ойчивое и сбалансированное развитие малого и среднего предпринимательства и градостроительной деятельности МО «Город Гатчина» </w:t>
            </w:r>
          </w:p>
        </w:tc>
      </w:tr>
      <w:tr>
        <w:trPr>
          <w:trHeight w:val="70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Создание благоприятных условий для устойчивого и сбалансированного развития малого и среднего предпринимательства в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условий для выполнения полномочий в области градостроительной деятельности на территории МО «Город Гатчина»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3 год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личество изменений в генеральный план МО «Город Гатчина» - не менее 1 к концу 2023 год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личество подготовленных проектов планировки территории, не менее 5 ед. в 2023 году, не менее 3 ед. в 2024 год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личество подготовленных проектов межевания территории: не менее 5 ед. в 2023 году, не менее 3 ед. в 2024 год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5%) не менее 255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не менее 67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е менее 28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образовательных курсов, семинаров и тренингов не менее 79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умма предоставленных микрозаймов субъектам малого и среднего предпринимательства на сумму не менее 19,00 млн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умма предоставленных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а сумму не менее 5,6 млн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не менее 16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не менее 3 мероприятий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(выпусков) – не менее 6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участников семинаров «Введение в предпринимательство»: не менее 120 человек в 2023 году, не менее 190 человек в 2024 году, не менее 195 человек в 2025 году; не менее 200 человек в 2026 год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я контрактов, заключенных с субъектами малого и среднего предпринимательства и СОНКО, в СГОЗ с учетом ч. 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, не менее 3 обращений в 2023г, не менее 5 обращений в 2024,2026 годах, не менее 4 обращений в 2024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 не менее 1 ежегодно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71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не менее 50 кв. м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оведенных в Гатчине мероприятий (семинаров, круглых столов) по теме применения налога на профессиональный доход – не менее 1 в 2023 году, с 2024 года не менее 3 ежегодно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>
          <w:trHeight w:val="6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5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коммерческие организации муниципальной инфраструктуры поддержки малого и среднего предпринимательства МО «Город Гатчина» – получатели субсидии (НКО МСП МО «Город Гатчина» - получатели субсидии)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)</w:t>
            </w:r>
          </w:p>
        </w:tc>
      </w:tr>
      <w:tr>
        <w:trPr>
          <w:trHeight w:val="64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по годам (тыс. рублей):</w:t>
            </w:r>
          </w:p>
          <w:p>
            <w:pPr>
              <w:pStyle w:val="Normal"/>
              <w:jc w:val="both"/>
              <w:rPr/>
            </w:pPr>
            <w:r>
              <w:rPr/>
              <w:t>2022 год – 7 053,50 тыс. руб.; *</w:t>
            </w:r>
          </w:p>
          <w:p>
            <w:pPr>
              <w:pStyle w:val="Normal"/>
              <w:jc w:val="both"/>
              <w:rPr/>
            </w:pPr>
            <w:r>
              <w:rPr/>
              <w:t>2023 год – 9 843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7 37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7 44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7 540,00 тыс. руб.</w:t>
            </w:r>
          </w:p>
        </w:tc>
      </w:tr>
      <w:tr>
        <w:trPr>
          <w:trHeight w:val="50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41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прав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проблемы и прогноз развития сферы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лагаемая к реализации в 2023-2026гг. разработана в соответствии с Уставом МО «Город Гатчина» Гатчинского муниципального района Ленинградской области, Федеральным Законом «Об общих принципах организации местного самоуправления в Российской Федерации» №131-ФЗ от 06.10.200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 федеральным законом содействие развитию малого и среднего предпринимательства относится к вопросам местного значения городского, сельского поселения. Федеральным законом «О развитии малого и среднего предпринимательства в Российской Федерации» от 24.07.2007 №209-ФЗ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 (подпрограмм) с учетом национальных и местных социально-экономических и други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– один из самых крупных по численности городов Ленинградской области (92,68 тыс. человек на 01.01.2023),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-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тимулирование экономической активности в МО «Город Гатчина» своей целью имеет устойчивое и сбалансированное развитие экономического потенциала жителей города, заключенного в повышении конкурентоспособност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 получением кредитных ресурсов и высокая % ставка бан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онкуренции и неравнозначные условия с сетевыми предприятиями в сфере торгов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платежеспособного спроса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валификация самих предпринимателей и наемн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МО «Город Гатчина», направленных на поддержку предпринимательства, в том числе включающих ремонт бизнес-инкубаторов, расположенных на территории поселения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 (УСН, ПСН, а также «налоговые каникулы»), введение налога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</w:t>
      </w:r>
      <w:r>
        <w:rPr>
          <w:bCs/>
          <w:sz w:val="28"/>
          <w:szCs w:val="28"/>
        </w:rPr>
        <w:t xml:space="preserve">документов территориального планирования муниципальных образований, направленное на определение в этих документах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и муниципальных образований в цело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территории МО «Город Гатчина» на 2023-2026 годы планируется разработать 5 ППТ и внести в Единый государственный реестр недвижимости (далее – ЕГРН) сведения о местоположении границы МО «Город Гатчи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Основная цель и задачи 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устойчивое и сбалансированное развитие малого и среднего предпринимательства в МО «Город Гатчина», устойчивое развитие МО «Город Гатчина» в области градостроительной деятельности и выполнение мероприятий по градостроительной деятельност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граммы являются: </w:t>
      </w:r>
      <w:r>
        <w:rPr>
          <w:rFonts w:eastAsia="Calibri"/>
          <w:sz w:val="28"/>
          <w:szCs w:val="28"/>
        </w:rPr>
        <w:t>обеспечение условий для устойчивого и сбалансированного развития малого и среднего предпринимательства в МО «Город Гатчина»;</w:t>
      </w:r>
      <w:r>
        <w:rPr>
          <w:sz w:val="28"/>
          <w:szCs w:val="28"/>
        </w:rPr>
        <w:t xml:space="preserve"> обеспечение условий для выполнения полномочий в области градостроительной деятельности на территории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ектах и комплексах процессных мероприяти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МО «Город Гатчина» и развитию МО «Город Гатчина» в области градостроительной деятельности осуществляется реализация двух комплексов процесс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я, направленног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екоммерческим организациям муниципальной инфраструктуры поддержки малого и среднего предпринимательства в целях возмещения затрат, связанных с обеспечение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егулирование градостроительной деятельности МО «Город Гатчина». В составе комплекса предусматривается реализация мероприятия, направленног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строительства, архитектуры и градостроительства: разработку градостроительной документации для комплексного развития и благоустройства территорий, формирование высокого качества среды проживания, развитие и реорганизации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едставлены в приложении 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тимулирование экономической активности в МО «Город Гатчин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77"/>
        <w:gridCol w:w="1097"/>
        <w:gridCol w:w="1284"/>
        <w:gridCol w:w="1285"/>
        <w:gridCol w:w="982"/>
        <w:gridCol w:w="1169"/>
        <w:gridCol w:w="2238"/>
        <w:gridCol w:w="2631"/>
      </w:tblGrid>
      <w:tr>
        <w:trPr>
          <w:trHeight w:val="37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МО "Город Гатчина"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2022г планового период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20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разовательных курсов, семинаров и тренинг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микрозаймов субъектам малого и среднего предприним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15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15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данных материалов (выпусков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семинаров "Введение в предпринимательство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17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в Гатчине мероприятий (семинаров, круглых столов) по теме применения налога на профессиональный дох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планировки территор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менений в генеральный план МО "Город Гатчин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тимулирование экономической активности 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75"/>
        <w:gridCol w:w="1847"/>
        <w:gridCol w:w="970"/>
        <w:gridCol w:w="479"/>
        <w:gridCol w:w="621"/>
        <w:gridCol w:w="614"/>
        <w:gridCol w:w="614"/>
        <w:gridCol w:w="613"/>
        <w:gridCol w:w="1301"/>
      </w:tblGrid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МО "Город Гатчина"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МО "Город Гатчина"</w:t>
            </w:r>
          </w:p>
        </w:tc>
      </w:tr>
      <w:tr>
        <w:trPr>
          <w:trHeight w:val="25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 (проекта, мероприятия)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43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7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4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0,0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43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7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4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6 гг.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543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543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43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43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28T14:30:00Z</cp:lastPrinted>
  <dcterms:modified xsi:type="dcterms:W3CDTF">2023-12-28T11:31:00Z</dcterms:modified>
  <cp:revision>2</cp:revision>
  <dc:subject/>
  <dc:title/>
</cp:coreProperties>
</file>