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28.12.2023                </w:t>
        <w:tab/>
        <w:tab/>
        <w:tab/>
        <w:tab/>
        <w:tab/>
        <w:tab/>
        <w:tab/>
        <w:tab/>
        <w:tab/>
        <w:tab/>
        <w:t xml:space="preserve">№   6305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 (в действующей редакции), решением совета депутатов Гатчинского муниципального района от 25.11.2022 №247 «О бюджете Гатчинского муниципального района на 2023 год и плановый период 2024 и 2025 годов» (в действующей редакции от 19.12.2023 №353), решением совета депутатов Гатчинского муниципального района от 24.11.2023 №336 «О бюджете Гатчинского муниципального района на 2024 год и плановый период 2025 и 2026 годов»,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е в постановление администрации Гатчинского муниципального района от 19.10.2020 №3333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Стимулирование экономической активности в Гатчинском муниципальном районе», изложив приложение к постановлению администрации Гатчинского муниципального района от 19.10.2020 №3333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имулирование экономической активности в Гатчинском муниципальном районе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Гатчинского муниципального района от 27.10.2023 № 4925 «О внесении изменений в постановление администрации Гатчинского муниципального района от 19.10.2020 № 3333 «Об утверждении муниципальной программы «Стимулирование экономической а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</w:t>
        <w:tab/>
        <w:tab/>
        <w:t xml:space="preserve">    Л.Н. Нещадим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фремова Е.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19.10.2020 № 333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редакции постановления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right="566" w:hanging="0"/>
        <w:jc w:val="right"/>
        <w:rPr>
          <w:bCs/>
        </w:rPr>
      </w:pPr>
      <w:r>
        <w:rPr>
          <w:bCs/>
        </w:rPr>
        <w:t xml:space="preserve">от  28.12.20123 №  6305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атчинском муниципальном район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06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тимулирование экономической активности в Гатчинском муниципальном районе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6 год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и сбалансированное развитие малого и среднего предпринимательства в Гатчинском муниципальном районе 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развитие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Обеспечение условий для устойчивого и сбалансированного развития малого и среднего предпринимательства в Гатчинском муниципальном райо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>
          <w:trHeight w:val="9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проект «Создание условий для легкого старта и комфортного ведения бизне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3 год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еконструированных бизнес-инкубаторов – 1 бизнес-инкубато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емельных участков, в отношении которых в сведения ЕГРН внесена информация о местонахождении границ – не менее 30 ед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ъектов недвижимости, в отношении которых в ЕГРН установлено, или уточнено местоположение на земельных участках – не менее 45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обработанных в системе ИАС «Мониторинг СЭР МО» отчетов за год по форме 1-потреб (торговля): не менее 1616 единиц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обработанных в системе ИАС «Мониторинг СЭР МО» отчетов за год по форме 1-потреб (общественное питание): не менее 178 единиц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бытовое обслуживание): не менее 538 единиц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анная и согласованная схема территориального планирования Гатчинского муниципального района – 1 схема в 2024 год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изменений генеральных планов сельских поселений Гатчинского муниципального района – 8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планирования территории – 5 ед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межевания территории – 5 ед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 – не менее 100% ежегод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бъектов недвижимости в кадастровых кварталах, в отношении которых проведены комплексные кадастровые работы не менее 40 в 2024 году, не менее 75 в 2025 году; не менее 22 в 2026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езидентов бизнес-инкубатора не менее 60 субъектов МСП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ичество рабочих мест, размещенных в бизнес-инкубаторе не менее 110 рабочих мес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убъектов малого предпринимательства, которым предоставлена поддержка за счёт средств субсидии: не менее 5 единиц в 2023 году, не менее 5 единиц в 2024 году, не менее 6 единиц к 2025 году; не менее 6 единиц к 2026 году (при выделении областного софинансировани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: не менее 5 рабочих мест в 2023 году, не менее 5 рабочих мест в 2024 году, не менее 6 рабочих мест к 2025 году; не менее 6 рабочих мест к 2026 году (при выделении областного софинансировани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рот средних предприятий не менее 19,6 млрд.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о субъектов малого и среднего предпринимательства в расчете на 1 000 человек населения не менее 36,4 ед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 и самозанятых – не менее 40000 челове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е менее 46,65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оличество самозанятых граждан, зафиксировавших свой статус и применяющих специальный налоговый режим «Налог на</w:t>
            </w:r>
            <w:r>
              <w:rPr>
                <w:rFonts w:eastAsia="Calibri"/>
                <w:sz w:val="28"/>
                <w:szCs w:val="28"/>
                <w:shd w:fill="BDD6EE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рофессиональный доход» - не менее 10500 челове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предоставленных безвозмездных консультационных услуг (ежегодный прирост не менее чем на 8%) не менее 4000 едини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уникальных субъектов малого и среднего предпринимательства, получивших консультации - не менее 46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е менее 29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не менее 2 мероприятий в 2023 году, не менее 3 мероприятий ежегодно с 2024 год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м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6 действующих регламентов ежегод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6 услуг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: не менее 1 обращения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не менее 1 договора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: не менее 50 кв. м в 2023 году, не менее 86,3 кв. м. в 2024, не менее 20 кв. м. в 2025-2026 год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участия на льготных условиях субъектам социального предпринимательства в выставках, ярмарках, проводимых на территории Гатчинского муниципального района - не менее 5 единиц в 2023 году; не менее 3 единиц в 2024-2026 год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рганизованных ярмарок народных художественных промыслов и ремесел не менее 5 ярмарок ежегод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которым предоставлена поддержка за счёт средств субсидии в целях возмещения затрат, связанных с поддержкой социального предпринимательства – не менее 3 ед. в 2023 году, не менее 3 ед. в 2024 и 2026 гг, не менее 2 ед. в 2025 году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которым предоставлена поддержка за счёт средств субсидии в целях возмещения затрат, связанных с поддержкой молодежного предпринимательства – не менее 4 ед. в 2023 году, не менее 2 ед. в 2024-2025 гг; не менее 3 ед. в 2026 год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- субъектов малого предпринимательства, которым предоставлена поддержка за счёт средств субсидии в целях возмещения затрат, связанных с поддержкой плательщиков налога на профессиональный доход – не менее 1 ед. в 2023 году, не менее 2 ед. в 2024-2025 гг.; не менее 3 ед. в 2026 год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которым предоставлена поддержка за счёт средств субсидии в целях возмещения части затрат, связанных с поддержкой в сфере народных художественных промыслов и ремесел – не менее 1 ед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по управлению имуществом Гатчин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строительства Гатчинского муниципального райо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Фонд поддержки малого и среднего предпринимательства»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лучатели субсидий (НКО МСП ГМР – получатели субсиди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закупок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уб.)</w:t>
            </w:r>
          </w:p>
        </w:tc>
      </w:tr>
      <w:tr>
        <w:trPr>
          <w:trHeight w:val="292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финансирования муниципальной программы по годам (тыс. руб.)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 год* – 149 571,68 тыс. руб.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23 год – 123 839,1 тыс. руб.;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– 58 720,4 тыс. руб.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 год – 52 715,6 тыс. руб.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 год – 53 682,9 тыс. руб.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>
          <w:trHeight w:val="266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.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bookmarkStart w:id="0" w:name="_Hlk87455577"/>
      <w:bookmarkStart w:id="1" w:name="_Hlk147917734"/>
      <w:bookmarkEnd w:id="0"/>
      <w:bookmarkEnd w:id="1"/>
      <w:r>
        <w:rPr>
          <w:sz w:val="28"/>
          <w:szCs w:val="28"/>
        </w:rPr>
        <w:t>* указано справочно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47917734"/>
      <w:bookmarkStart w:id="3" w:name="_Hlk147917734"/>
      <w:bookmarkEnd w:id="3"/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160"/>
        <w:jc w:val="center"/>
        <w:rPr>
          <w:b/>
          <w:b/>
          <w:sz w:val="28"/>
          <w:szCs w:val="28"/>
        </w:rPr>
      </w:pPr>
      <w:bookmarkStart w:id="4" w:name="_Hlk87455577"/>
      <w:bookmarkEnd w:id="4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 в 2023-2026 гг.,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от 06.10.2003 № 131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 федеральным законом содействие развитию малого и среднего предпринимательства относится к вопросам местного значения муниципального района. Федеральным законом «О развитии малого и среднего предпринимательства в Российской Федерации» от 24.07.2007 № 209-ФЗ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(подпрограмм) с учетом национальных и местных социально-экономических и других особ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му и среднему бизнесу Гатчинского муниципального района принадлежит особая роль в решении экономических и социальных задач, в том числе в формировании конкурентной среды, в насыщении рынков товарами и услугами, в обеспечении занятости и роста доли квалифицированного персонала, в увеличении налоговых поступлений в бюджет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блемы с получением кредитных ресурсов и высокая % ставка бан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ысокий уровень конкуренции и неравнозначные условия с сетевыми предприятиями в сфере торгов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нижение платежеспособного спроса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квалификация самих предпринимателей и наемных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Гатчинского муниципального района, направленных на поддержку предпринимательства, в том числе включающих реконструкцию бизнес-инкубатора, расположенного в Таицком городском поселении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: упрощенную систему налогообложения, патентную систему налогообложения, а также «налоговые каникулы», налог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документов территориального планирования муниципальных образова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территориального планирования и территориального зонирования муниципальных образований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хема территориального планирования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Генеральные планы пос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ирования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оекты межевания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тчинском муниципальном районе утверждена в 2010 году Схема территориального планирования (далее – СТП ГМР). В 2020 году был заключен муниципальный контракт по внесению изменений в СТП Гатчин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существляет полномочия в области градостроительства и архитектуры на территории МО «Город Гатчина» и 11 сельских поселений Гатчинского муниципального района. Администрации городских поселений полномочия выполняют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 все ГПП поселений Гатчинского муниципального района в той или иной мере требуют внесения изменений. Основные причины – это приведение ГПП и ПЗЗ в соответствие с требованиями действующего законодательства, исправление технических ошибок, поступившие предложения юридических и физических лиц - собственников земельных участков об изменении категорий земельных участков, видов использования земельных участков, а также новое видение территориального развития поселения органами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планируется разработать проекты планировки и проекты межевания территорий (далее - ППТ и ПМТ), внести в Единый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, сельских поселений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тчинского муниципального района относится ведение государственной информационной системы обеспечения градостроительной деятельности Гатчинского муниципального района (ГИСОГД ГМ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подготовка и регистрация градостроительных планов земельных участков (далее – ГПЗУ) на территории сельских поселений Гатчинского муниципального района</w:t>
      </w:r>
      <w:r>
        <w:rPr>
          <w:sz w:val="28"/>
          <w:szCs w:val="28"/>
          <w:shd w:fill="FFFFFF" w:val="clear"/>
        </w:rPr>
        <w:t>. В 2023-2026 годах планируется подготовить и зарегистрировать 100% ГПЗУ от количества обратившихся граждан и физических лиц за получением ГПЗ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 и задач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униципальной программы является устойчивое и сбалансированное развитие малого и среднего предпринимательства в Гатчинском муниципальном районе и устойчивое развитие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: </w:t>
      </w:r>
      <w:r>
        <w:rPr>
          <w:rFonts w:eastAsia="Calibri"/>
          <w:sz w:val="28"/>
          <w:szCs w:val="28"/>
        </w:rPr>
        <w:t xml:space="preserve">обеспечение условий для устойчивого и сбалансированного развития малого и среднего предпринимательства в Гатчинском муниципальном районе; </w:t>
      </w:r>
      <w:r>
        <w:rPr>
          <w:sz w:val="28"/>
          <w:szCs w:val="28"/>
        </w:rPr>
        <w:t>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 и комплексах процесс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Гатчинском муниципальном районе осуществляется реализация следующих проектных мероприятий и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гиональный проект «Создание условий для легкого старта и комфортного ведения бизн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в 2023 году осуществляется предоставление финансовой поддержки начинающим и действующим предпринимателям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 на организацию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создаются условия для имущественной поддержки субъектов малого и среднего предпринимательства и самозанятых граждан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(или) создание объектов недвижимого имущества (бизнес-инкубаторов), включая разработку проектно-смет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социаль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молодеж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поддержкой субъектов МСП в сфере народных художественных промыслов и реме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24 года предоставление субсидий субъектам малого предпринимательства на организацию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егулированию градостроительной деятельности Гатчинского муниципального района осуществляется реализация следующих отраслевых проектов и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раслевой проект «Регистрация права собственности и постановка на кадастровый учет земельных участков и объектов недвижим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проведение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Комплекс процессных мероприятий «Регулирование градостроительной деятельности». 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градостроительной деятельности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учреждений, осуществляющих градострои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(индикаторы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(индикаторы) программы представл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94"/>
        <w:gridCol w:w="1073"/>
        <w:gridCol w:w="1327"/>
        <w:gridCol w:w="1115"/>
        <w:gridCol w:w="1601"/>
        <w:gridCol w:w="1601"/>
        <w:gridCol w:w="1602"/>
        <w:gridCol w:w="2551"/>
      </w:tblGrid>
      <w:tr>
        <w:trPr>
          <w:trHeight w:val="37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2022г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Региональный проект "Создание условий для легкого старта и комфортного ведения бизнеса"</w:t>
            </w:r>
          </w:p>
        </w:tc>
      </w:tr>
      <w:tr>
        <w:trPr>
          <w:trHeight w:val="10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онструированных бизнес-инкубатор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и администрации Гатчинского муниципального района, "Управление строительства Гатчинского муниципального района"</w:t>
            </w:r>
          </w:p>
        </w:tc>
      </w:tr>
      <w:tr>
        <w:trPr>
          <w:trHeight w:val="10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10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рабочих мест, размещенных в бизнес-инкубатор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</w:tr>
      <w:tr>
        <w:trPr>
          <w:trHeight w:val="15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в отношении которых в сведения ЕГРН внесена информация о местонахождении гран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5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сти, в отношении которых в ЕГРН установлено, или уточнено местоположение на земельных участк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5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средних предприят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00 человек населения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20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17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торговля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общественное питание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бытовое обслуживание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20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участия на льготных условиях субъектам социального предпринимательства в выставках-ярмарках, проводимых на территории Гатчинского муниципального района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ярмарок народных художественных промыслов и ремесе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получатели субсидий</w:t>
            </w:r>
          </w:p>
        </w:tc>
      </w:tr>
      <w:tr>
        <w:trPr>
          <w:trHeight w:val="17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убъектов малого и среднего предпринимательства, которым предоставлена поддержка за счёт средств субсидии в целях возмещения затрат, связанных с поддержкой социального предпринимательства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убъектов малого и среднего предпринимательства, которым предоставлена поддержка за счёт средств субсидии в целях возмещения затрат, связанных с поддержкой молодежного предпринимательства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индивидуальных предпринимателей - субъектов малого предпринимательства, которым предоставлена поддержка за счёт средств субсидии в целях возмещения затрат, связанных с поддержкой плательщиков налога на профессиональный доход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убъектов малого и среднего предпринимательства, которым предоставлена поддержка за счёт средств субсидии в целях возмещения части затрат, связанных с поддержкой в сфере народных художественных промыслов и ремесел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3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ая и согласованная схема территориального планирования Гатчинского муниципальн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ания территор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 Гатчинского муниципальн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казатель по итогам года был рассчитан исходя из численности постоянного населения 230324 чел. по данным Петростата. Плановые значения на 2023-2026 год рассчитаны исходя из численности населения с учетом ВПН-2020 по данным, предоставленным отделом экономического развития и инвести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12"/>
        <w:gridCol w:w="1649"/>
        <w:gridCol w:w="840"/>
        <w:gridCol w:w="688"/>
        <w:gridCol w:w="688"/>
        <w:gridCol w:w="629"/>
        <w:gridCol w:w="628"/>
        <w:gridCol w:w="629"/>
        <w:gridCol w:w="1302"/>
      </w:tblGrid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Гатчинском муниципальном районе"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571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39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20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15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82,9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372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32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0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7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6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99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7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90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78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56,9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Создание условий для легкого старта и комфортного ведения бизнеса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597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70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472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23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5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7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8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58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53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86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11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2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9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4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0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79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9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1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7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3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5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4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3,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5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5,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5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2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9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МР Л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поддержкой социального предпринимательст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поддержкой молодежного предпринимательст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затрат, связанных с поддержкой субъектов МСП в сфере народных художественных промыслов и ремесе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5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5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области градостроительной деятель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3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1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3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81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33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0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Архитектурно-планировочный центр"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1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33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6 г.г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6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3-12-29T06:26:00Z</dcterms:modified>
  <cp:revision>2</cp:revision>
  <dc:subject/>
  <dc:title/>
</cp:coreProperties>
</file>