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8.12.2023</w:t>
        <w:tab/>
        <w:tab/>
        <w:tab/>
        <w:tab/>
        <w:tab/>
        <w:tab/>
        <w:tab/>
        <w:tab/>
        <w:tab/>
        <w:t xml:space="preserve">        № 630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52889292"/>
      <w:bookmarkStart w:id="1" w:name="_Hlk52889292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  <w:bookmarkStart w:id="2" w:name="_Hlk90308288"/>
      <w:r>
        <w:rPr>
          <w:sz w:val="28"/>
          <w:szCs w:val="28"/>
        </w:rPr>
        <w:t>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тч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23.10.2020 № 3408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здание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еспечения каче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»</w:t>
      </w:r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bookmarkStart w:id="3" w:name="_Hlk52889292"/>
      <w:bookmarkEnd w:id="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179 Бюджетного кодекса Российской Федерации, Федеральным законом  от  06.10.2003  № 131-ФЗ «Об общих принципах организации местного самоуправления в Российской Федерации», в соответствии с решением совета депутатов МО «Город Гатчина»  от  30.11.2022 № 55 «О бюджете МО «Город Гатчина» на 2023 год и на плановый период 2024 и 2025 годов» (в действующей редакции от 20.12.2023 № 55)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администрации Гатчинского муниципального района от 20.10.2021 № 3840</w:t>
      </w:r>
      <w:r>
        <w:rPr>
          <w:bCs/>
          <w:sz w:val="28"/>
          <w:szCs w:val="28"/>
        </w:rPr>
        <w:t xml:space="preserve"> «О внесении изменений в постановление  администрации Гатчинского муниципального района  от 01.08.2014 № 2894 «Об утверждении порядка разработки, реализации и оценки эффективности муниципальных программ МО «Город Гатчина», </w:t>
      </w:r>
      <w:r>
        <w:rPr>
          <w:sz w:val="28"/>
          <w:szCs w:val="28"/>
        </w:rPr>
        <w:t>Уставом  Гатчинского муниципального района Ленинградской области, Уставом МО «Город Гатчина»,</w:t>
      </w:r>
      <w:bookmarkStart w:id="4" w:name="_Hlk52888731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изменения в постановление администрации Гатчинского муниципального района от 23.10.2020 № 3408 «Об утверждении муниципальной программы «Создание условий для обеспечения качественным жильем граждан МО «Город Гатчина»», изложив приложение к постановлению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Признать утратившим силу постановление администрации Гатчинского муниципального района от 20.07.2023 № 2983 «О внесении изменений в постановление администрации Гатчинского муниципального района от 23.10.2020 № 3408 «Об утверждении муниципальной программы «Создание условий для обеспечения качественным жильем граждан МО «Город Гатчина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Настоящее постановление вступает в силу с момента подписания,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Супренк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Л.Н. Нещади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709" w:gutter="0" w:header="0" w:top="737" w:footer="0" w:bottom="737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ндыба.А.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   23.10.2020    № 3408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(в редакции    постанов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от   28.12.2023 №  6306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качественным жильем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оздание условий для обеспечения качественным жильем гражд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«Город Гатчина»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здание условий для обеспечения качественным жильем граждан МО «Город Гатчина»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- 2025 годы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 жильем граждан, проживающих на территории города Гатчины.</w:t>
            </w:r>
          </w:p>
        </w:tc>
      </w:tr>
      <w:tr>
        <w:trPr>
          <w:trHeight w:val="416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улучшения жилищных условий гражданам, в том числе молодым гражданам и молодым семьям, признанным в установленном порядке, нуждающимися в жилых помещениях на территории МО «Город Гатчина», обеспечение жилыми помещениями инвалидов и семей, имеющих детей-инвалидов;</w:t>
            </w:r>
          </w:p>
          <w:p>
            <w:pPr>
              <w:pStyle w:val="Normal"/>
              <w:rPr/>
            </w:pPr>
            <w:r>
              <w:rPr>
                <w:bCs/>
              </w:rPr>
              <w:t>2. Обеспечение соответствия технического состояния жилых помещений установленным санитарным и техническим правилам и нормам, а также создание безопасных и благоприятных условий проживания граждан в жилых помещениях, находящихся в муниципальной собственности МО «Город Гатчина</w:t>
            </w:r>
            <w:r>
              <w:rPr/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3. Создание безопасных и благоприятных условий проживания граждан в многоквартирных и жилых домах, расположенных на территории МО «Город Гатчина».</w:t>
            </w:r>
          </w:p>
        </w:tc>
      </w:tr>
      <w:tr>
        <w:trPr>
          <w:trHeight w:val="155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К концу 2025 года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. 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 – 38 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Переселение граждан из аварийного жилищного фонда -100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 Доля отремонтированных жилых помещений, находящихся в муниципальной собственности МО «Город Гатчина» от общего количества   обследованных жилых помещений, находящихся в муниципальной собственности МО «Город Гатчина» - 47 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. Доля человек, проживающих в муниципальном жилом фонде, улучшивших условия проживания, от общего количества человек, проживающих в муниципальном жилом фонде, чьи условия проживания требуют улучшения, среди обследованных жилых помещений муниципального жилого фонда– 46 %.</w:t>
            </w:r>
          </w:p>
          <w:p>
            <w:pPr>
              <w:pStyle w:val="Normal"/>
              <w:jc w:val="both"/>
              <w:rPr/>
            </w:pPr>
            <w:r>
              <w:rPr/>
              <w:t>5. Доля отремонтированных многоквартирных и жилых домов от общего количества обследованных многоквартирных и жилых домов  - 14,5%;</w:t>
            </w:r>
          </w:p>
          <w:p>
            <w:pPr>
              <w:pStyle w:val="Normal"/>
              <w:jc w:val="both"/>
              <w:rPr/>
            </w:pPr>
            <w:r>
              <w:rPr/>
              <w:t>6. Доля человек, проживающих в многоквартирных и жилых домах, улучшивших условия проживания от общего количества человек, условия проживания которых, требуют улучшения, среди обследованных многоквартирных и жилых домов– 24,7%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7. Доля установленных приспособлений от общего количества приспособлений, требуемых к установке, с учетом потребностей инвалидов – 16,1%.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Гатчинского муниципального района по жилищно-коммунальному и городскому хозяйству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жилищно-коммунального хозяйства администрации Гатчинского муниципального района.</w:t>
            </w:r>
          </w:p>
        </w:tc>
      </w:tr>
      <w:tr>
        <w:trPr>
          <w:trHeight w:val="134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муниципальной программы по годам (тыс. руб.) составля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 – 31 761,00 тыс.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 – 27 132,07 тыс.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 – 35 658,7 тыс. рублей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2025 год – 42 174,15   тыс. рублей     </w:t>
              <w:tab/>
              <w:tab/>
              <w:tab/>
              <w:tab/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b/>
          <w:b/>
        </w:rPr>
      </w:pPr>
      <w:r>
        <w:rPr>
          <w:b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suppressAutoHyphens w:val="tru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firstLine="206"/>
        <w:jc w:val="both"/>
        <w:rPr/>
      </w:pPr>
      <w:r>
        <w:rPr/>
        <w:t xml:space="preserve">       </w:t>
      </w:r>
      <w:r>
        <w:rPr/>
        <w:t>Жилищная проблема была и остается одной из наиболее сложных проблем на территории МО «Город Гатчина». Целью реализация программы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Реализация данной цели предусматривает решение задачи по повышению качества жизни граждан, проживающих на территории МО "Город Гатчина", которое невозможно без обеспечения их качественными, комфортными условиями проживания.</w:t>
      </w:r>
    </w:p>
    <w:p>
      <w:pPr>
        <w:pStyle w:val="Normal"/>
        <w:ind w:left="502" w:hanging="0"/>
        <w:jc w:val="both"/>
        <w:rPr/>
      </w:pPr>
      <w:r>
        <w:rPr/>
        <w:t xml:space="preserve">           </w:t>
      </w:r>
      <w:r>
        <w:rPr/>
        <w:t>Приоритетные направления политики МО «Город Гатчина» в жилищной сфере определены в соответствии с Конституцией Российской Федерации, Жилищным кодексом Российской Федерации, Указом Президента Российской Федерации от 7 мая 2018 года N 204 "О национальных целях и стратегических задачах развития Российской Федерации на период до 2024 года", "Стратегией социально-экономического развития Гатчинского муниципального района на период до 2030 года" и отраженные в плане по реализации Стратегии социально-экономического развития Гатчинского муниципального района на период до 2030 года.</w:t>
      </w:r>
    </w:p>
    <w:p>
      <w:pPr>
        <w:pStyle w:val="Normal"/>
        <w:ind w:left="502" w:hanging="0"/>
        <w:jc w:val="both"/>
        <w:rPr/>
      </w:pPr>
      <w:r>
        <w:rPr/>
        <w:t xml:space="preserve">        </w:t>
      </w:r>
      <w:r>
        <w:rPr/>
        <w:t>На 01.01.2022 г.  на территории МО «Город Гатчина» на учете нуждающихся в жилых помещениях, предоставляемых по договорам социального найма, состоит  285 семей, признаны нуждающимися для участия в федеральных, региональных целевых программах 264 семьи, из них  207  молодых семей и 57  семьи, имеющих трех и более детей.</w:t>
      </w:r>
    </w:p>
    <w:p>
      <w:pPr>
        <w:pStyle w:val="Normal"/>
        <w:ind w:left="502" w:hanging="0"/>
        <w:jc w:val="both"/>
        <w:rPr/>
      </w:pPr>
      <w:r>
        <w:rPr/>
        <w:t xml:space="preserve">        </w:t>
      </w:r>
      <w:r>
        <w:rPr/>
        <w:t xml:space="preserve">По состоянию на 01.01.2021 г. на территории города Гатчины расселено 20 многоквартирных аварийных домов, признанных аварийными до 01.01.2018 года, в которых проживает 275 человек.    </w:t>
      </w:r>
    </w:p>
    <w:p>
      <w:pPr>
        <w:pStyle w:val="Normal"/>
        <w:ind w:left="502" w:hanging="0"/>
        <w:jc w:val="both"/>
        <w:rPr/>
      </w:pPr>
      <w:r>
        <w:rPr/>
        <w:t xml:space="preserve">  </w:t>
      </w:r>
      <w:r>
        <w:rPr/>
        <w:t>В 2023 году запланировано расселение одного многоквартирного дома, планируется расселить 3 жилых помещения, в которых проживает 11 граждан.</w:t>
      </w:r>
    </w:p>
    <w:p>
      <w:pPr>
        <w:pStyle w:val="Normal"/>
        <w:ind w:left="502" w:hanging="0"/>
        <w:jc w:val="both"/>
        <w:rPr/>
      </w:pPr>
      <w:r>
        <w:rPr/>
        <w:t>Основанием для разработки программы стали:</w:t>
      </w:r>
    </w:p>
    <w:p>
      <w:pPr>
        <w:pStyle w:val="Normal"/>
        <w:numPr>
          <w:ilvl w:val="0"/>
          <w:numId w:val="9"/>
        </w:numPr>
        <w:ind w:left="502" w:firstLine="491"/>
        <w:jc w:val="both"/>
        <w:rPr/>
      </w:pPr>
      <w:r>
        <w:rPr/>
        <w:t>Мероприятие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numPr>
          <w:ilvl w:val="0"/>
          <w:numId w:val="7"/>
        </w:numPr>
        <w:ind w:left="502" w:firstLine="491"/>
        <w:jc w:val="both"/>
        <w:rPr/>
      </w:pPr>
      <w:r>
        <w:rPr/>
        <w:t>Мероприятие по перечислению граждан из аварийного жилищного фонда Государственная программа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ind w:left="502" w:hanging="0"/>
        <w:jc w:val="both"/>
        <w:rPr/>
      </w:pPr>
      <w:r>
        <w:rPr/>
        <w:t xml:space="preserve">     </w:t>
      </w:r>
      <w:r>
        <w:rPr/>
        <w:t>Для достижения цели - обеспечение качественным жильем граждан, проживающих на территории города Гатчины - применяются следующие приоритеты:</w:t>
      </w:r>
    </w:p>
    <w:p>
      <w:pPr>
        <w:pStyle w:val="Normal"/>
        <w:ind w:left="426" w:hanging="0"/>
        <w:jc w:val="both"/>
        <w:rPr/>
      </w:pPr>
      <w:r>
        <w:rPr/>
        <w:t>- Поддержка граждан, нуждающихся в жилых помещениях в виде предоставления социальных выплат на приобретение жилья.</w:t>
      </w:r>
    </w:p>
    <w:p>
      <w:pPr>
        <w:pStyle w:val="Normal"/>
        <w:ind w:left="426" w:hanging="0"/>
        <w:jc w:val="both"/>
        <w:rPr/>
      </w:pPr>
      <w:r>
        <w:rPr/>
        <w:t>- Расселение аварийного жилищного фонда МО «Город Гатчина».</w:t>
        <w:tab/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Обеспечение проведения работ по ремонту жилых помещений, находящихся в собственности МО «Город Гатчина» и требующих проведения ремонта.</w:t>
      </w:r>
    </w:p>
    <w:p>
      <w:pPr>
        <w:pStyle w:val="Normal"/>
        <w:ind w:left="426" w:hanging="0"/>
        <w:jc w:val="both"/>
        <w:rPr/>
      </w:pPr>
      <w:r>
        <w:rPr/>
        <w:t>-    Обеспечение проведения работ по ремонту отдельных конструктивных элементов общего имущества в многоквартирных и жилых домах.</w:t>
      </w:r>
    </w:p>
    <w:p>
      <w:pPr>
        <w:pStyle w:val="Normal"/>
        <w:ind w:left="426" w:hanging="0"/>
        <w:jc w:val="both"/>
        <w:rPr/>
      </w:pPr>
      <w:r>
        <w:rPr/>
        <w:t>-Будут предоставлены социальные выплаты гражданам, в том числе молодым гражданам и молодым семьям, нуждающимся в жилых помещениях на территории МО «Город Гатчина» на строительство (приобретение) жилья.</w:t>
      </w:r>
    </w:p>
    <w:p>
      <w:pPr>
        <w:pStyle w:val="Normal"/>
        <w:ind w:left="426" w:hanging="0"/>
        <w:jc w:val="both"/>
        <w:rPr/>
      </w:pPr>
      <w:r>
        <w:rPr/>
        <w:t>- Будут произведены мероприятия по расселению граждан, проживающих в жилищном фонде, признанном в установленном порядке аварийным и подлежащим сносу в связи с физическим износом в период с 1 января 2012 года по 1 января 2018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</w:t>
      </w:r>
    </w:p>
    <w:p>
      <w:pPr>
        <w:pStyle w:val="Normal"/>
        <w:suppressAutoHyphens w:val="true"/>
        <w:ind w:left="426" w:hanging="0"/>
        <w:jc w:val="center"/>
        <w:rPr>
          <w:b/>
          <w:b/>
        </w:rPr>
      </w:pPr>
      <w:r>
        <w:rPr>
          <w:b/>
        </w:rPr>
        <w:t>2. Основная цель и задачи муниципальной программы.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сновной целью программы является обеспечение качественным жильем граждан, проживающих на территории города Гатчины.  </w:t>
      </w:r>
    </w:p>
    <w:p>
      <w:pPr>
        <w:pStyle w:val="Normal"/>
        <w:ind w:firstLine="708"/>
        <w:jc w:val="both"/>
        <w:rPr/>
      </w:pPr>
      <w:r>
        <w:rPr/>
        <w:t>Для достижения цели программы необходимо решение следующих задач:</w:t>
      </w:r>
    </w:p>
    <w:p>
      <w:pPr>
        <w:pStyle w:val="Normal"/>
        <w:jc w:val="both"/>
        <w:rPr/>
      </w:pPr>
      <w:r>
        <w:rPr/>
        <w:t>- создание условий для улучшения жилищных условий гражданам, в том числе молодым гражданам и молодым семьям, признанным в установленном порядке нуждающимися в жилых помещениях на территории МО «Город Гатчина»;</w:t>
      </w:r>
    </w:p>
    <w:p>
      <w:pPr>
        <w:pStyle w:val="Normal"/>
        <w:jc w:val="both"/>
        <w:rPr/>
      </w:pPr>
      <w:r>
        <w:rPr/>
        <w:t>- ликвидация аварийного жилищного фонда, признанного в установленном порядке аварийным и подлежащим сносу в связи с физическим износом в период с 1 января 2012 года по 1 января 2019 года, путем консолидации финансовых ресурсов, за счет участия в  мероприятии «Ликвидация аварийного жилищного фонда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обеспечение соответствия технического состояния жилых помещений установленным санитарным и техническим правилам и нормам, а также создание безопасных и благоприятных условий проживания граждан в жилых помещениях, находящихся в муниципальной собственности МО «Город Гатчина</w:t>
      </w:r>
      <w:r>
        <w:rPr/>
        <w:t>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создание безопасных и благоприятных условий проживания граждан в многоквартирных и жилых домах, расположенных на территории МО «Город Гатчина»</w:t>
      </w:r>
      <w:r>
        <w:rPr/>
        <w:t>;</w:t>
      </w:r>
    </w:p>
    <w:p>
      <w:pPr>
        <w:pStyle w:val="Normal"/>
        <w:jc w:val="both"/>
        <w:rPr/>
      </w:pPr>
      <w:r>
        <w:rPr/>
        <w:t>- создание беспрепятственного доступа маломобильных групп населения</w:t>
      </w:r>
      <w:r>
        <w:rPr>
          <w:bCs/>
        </w:rPr>
        <w:t xml:space="preserve"> в многоквартирных домах, в которых проживает инвалид, расположенных на территории МО «Город Гатчина»</w:t>
      </w:r>
      <w:r>
        <w:rPr/>
        <w:t>.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jc w:val="center"/>
        <w:rPr>
          <w:b/>
          <w:b/>
        </w:rPr>
      </w:pPr>
      <w:r>
        <w:rPr>
          <w:b/>
        </w:rPr>
        <w:t>Информация о  комплексах процессных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Комплекс процессных мероприятий "Поддержка граждан, нуждающихся в жилых помещениях, в том числе молодежи"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омплекс процессных мероприятий "Переселение граждан из аварийного жилищного фонда"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омплекс процессных мероприятий "Обеспечение мероприятий по ремонту жилых помещений, находящихся в муниципальной собственности"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  <w:t xml:space="preserve">Комплекс процессных мероприятий </w:t>
      </w:r>
      <w:r>
        <w:rPr>
          <w:b/>
        </w:rPr>
        <w:t>«</w:t>
      </w:r>
      <w:r>
        <w:rPr/>
        <w:t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Налоговые расходы, направленные на достижение цели муниципальной программы, составляют 0,0 </w:t>
      </w:r>
    </w:p>
    <w:p>
      <w:pPr>
        <w:pStyle w:val="Normal"/>
        <w:jc w:val="right"/>
        <w:rPr>
          <w:sz w:val="16"/>
          <w:szCs w:val="16"/>
        </w:rPr>
      </w:pPr>
      <w:bookmarkStart w:id="5" w:name="_Hlk90042949"/>
      <w:bookmarkEnd w:id="5"/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center"/>
        <w:rPr/>
      </w:pPr>
      <w:bookmarkStart w:id="6" w:name="_Hlk90042949"/>
      <w:bookmarkEnd w:id="6"/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</w:rPr>
        <w:t>Создание условий для обеспечения качественным жильем граждан МО «Город Гатчина</w:t>
      </w:r>
      <w:r>
        <w:rPr/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276"/>
        <w:gridCol w:w="2123"/>
        <w:gridCol w:w="1420"/>
        <w:gridCol w:w="1276"/>
        <w:gridCol w:w="1275"/>
        <w:gridCol w:w="140"/>
        <w:gridCol w:w="19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Создание условий для обеспечения качественным жильем граждан МО «Город Гатчина»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ПРОЦЕССНАЯ ЧАСТЬ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Поддержка граждан, нуждающихся в жилых помещениях, в том числе молодежи"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2.Комплекс процессных мероприятий "Переселение граждан из аварийного жилищного фонд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еление граждан из аварийного жилищного фон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лищной политики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Комплекс процессных мероприятий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мероприятий по ремонту жилых помещений, находящихся в муниципальной собственности МО «Город Гатчин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жилых помещений, находящихся в муниципальной собственности МО «Город Гатчина» от общего количества   обследованных жилых помещений, находящихся в муниципальной собственности МО «Город Гатч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еловек, проживающих в муниципальном жилом фонде, улучшивших условия проживания, от общего количества человек, проживающих в муниципальном жилом фонде, чьи условия проживания требуют улучшения, среди обследованных жилых помещений муниципаль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ind w:left="10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мероприятий по ремонту общего имущества в многоквартирных домах и ремонту жилых домов и не включенных в Региональную программу капитального ремонта»</w:t>
            </w:r>
          </w:p>
        </w:tc>
      </w:tr>
      <w:tr>
        <w:trPr>
          <w:trHeight w:val="1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тремонтированных многоквартирных и жилых домов от общего количества обследованных многоквартирных и жилых до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еловек, проживающих в многоквартирных и жилых домах, улучшивших условия проживания от общего количества человек, условия проживания которых требуют улучшения, среди обследованных многоквартирных и жилых домов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становленных приспособлений от общего количества приспособлений, требуемых к установке, с учетом потребностей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еализации муниципальной программы «Создание условий для обеспечения качественным жильем  </w:t>
        <w:br/>
        <w:t>граждан МО «Город Гатчина»»</w:t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07"/>
        <w:gridCol w:w="2271"/>
        <w:gridCol w:w="995"/>
        <w:gridCol w:w="1559"/>
        <w:gridCol w:w="1701"/>
        <w:gridCol w:w="1701"/>
        <w:gridCol w:w="1701"/>
        <w:gridCol w:w="1990"/>
      </w:tblGrid>
      <w:tr>
        <w:trPr>
          <w:trHeight w:val="94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 соисполнитель,</w:t>
              <w:br/>
              <w:t>участник</w:t>
            </w:r>
          </w:p>
        </w:tc>
      </w:tr>
      <w:tr>
        <w:trPr>
          <w:trHeight w:val="91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761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27 132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5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74,15</w:t>
            </w:r>
          </w:p>
        </w:tc>
        <w:tc>
          <w:tcPr>
            <w:tcW w:w="1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2 32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3 173,8</w:t>
            </w:r>
          </w:p>
        </w:tc>
        <w:tc>
          <w:tcPr>
            <w:tcW w:w="1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5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3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19 000,4</w:t>
            </w:r>
          </w:p>
        </w:tc>
        <w:tc>
          <w:tcPr>
            <w:tcW w:w="1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773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22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8 66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0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ЦЕССНАЯ ЧАСТЬ</w:t>
            </w:r>
          </w:p>
        </w:tc>
      </w:tr>
      <w:tr>
        <w:trPr>
          <w:trHeight w:val="38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Поддержка граждан, нуждающихся в жилых помещениях, в том числе молодежи"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-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39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399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15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674,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2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73,8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59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3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000,4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04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1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709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709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29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399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15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674,1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2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73,8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59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3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000,4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95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1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00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ссных мероприятий "Переселение граждан из аварийного жилищного фонда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2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58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773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2 2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4 65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77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 МО «Город Гатчина 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543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6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543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работ  по ремонту  жилых помещений, находящихся в муниципальной собственности МО «Город Гатчина»  и требующих  проведения ремон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543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6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543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жилых помещени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5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227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0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22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0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ого помещения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2,              кв. 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ого помещения по адресу: г. Гатчина, ул. Володарского, д. 2,              кв.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ого помещения по адресу: г. Гатчина, ул. Володарского, д. 2,              кв.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.4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ого помещения по адресу: г. Гатчина, ул. Володарского, д.2             кв.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ого помещения по адресу: г. Гатчина, ул. Володарского, д. 2,              кв.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6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ого помещения по адресу: г. Гатчина, ул. Володарского, д. 2,              кв.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ого помещения по адресу: г. Гатчина, ул. Володарского, д.2,              кв. 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ого помещения по адресу: г. Гатчина, ул. Володарского, д.2,              кв. 3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9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ого помещения по адресу: г. Гатчина, ул. Володарского, д.2,              кв. 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ого помещения по адресу: г. Гатчина, ул. Володарского, д. 2,              кв. 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ab/>
            </w:r>
            <w:r>
              <w:rPr>
                <w:sz w:val="22"/>
                <w:szCs w:val="22"/>
              </w:rPr>
              <w:t>3.1.1.1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ого помещения по адресу: г. Гатчина, ул. Новопролетарская, д.5 2,  кв. 15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ого помещения по адресу: г. Гатчина, ул. Рысева, д. 53, кв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2"/>
                <w:szCs w:val="22"/>
              </w:rPr>
              <w:t>234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2"/>
                <w:szCs w:val="22"/>
              </w:rPr>
              <w:t>234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метной документ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осуществление технического надзора)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мероприятий по ремонту общего имущества в многоквартирных домах и ремонту жилых домов и не включенных в Региональную программу капитального ремонта»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6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30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0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6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30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0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работ по ремонту общего имущества в многоквартирных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х дома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МО "Город Гатчи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и оценка технического состояния строительных конструкций многоквартирных домов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и оценка технического состояния строительных конструкций многоквартирных домов, расположенных по адресам: Ленин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3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пр., д. 4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               д. 10 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веева, д. 12 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таллистов, д. 2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таллистов, д. 3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одухина, д. 3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сненская ветка 3 км, д. 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, д. 1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, д. 4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, д. 4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, д. 5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, д. 50 Б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, д. 7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охлова, д. 23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ева, д. 3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ева, д. 2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ева, д. 2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ева, д. 28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 имущества в многоквартирных домах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, 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, 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 имущества в многоквартирном доме по адресу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Гатчина,                            ул. Молодежная, д. 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4)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, 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, 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метной документ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существление технического надзор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требностей инвалид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9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6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жилищно-коммунального хозяйства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9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6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 с целью создания условий для беспрепятственного доступа маломобильных групп насел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46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46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 с целью создания условий для беспрепятственного доступа маломобильных групп населения по адресу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атчина, б-р Авиаторов д. 3, корп. 3, (кв. 66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46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4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метной документ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существление технического надзор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9">
    <w:name w:val="Абзац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1">
    <w:name w:val="Заголовок Знак4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17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Заголово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4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Текст_Обычный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"/>
    <w:qFormat/>
    <w:rPr/>
  </w:style>
  <w:style w:type="character" w:styleId="26">
    <w:name w:val="Знак Знак2"/>
    <w:qFormat/>
    <w:rPr>
      <w:sz w:val="24"/>
      <w:szCs w:val="24"/>
    </w:rPr>
  </w:style>
  <w:style w:type="character" w:styleId="19">
    <w:name w:val="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4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3">
    <w:name w:val="Название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42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Знак5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6">
    <w:name w:val="Обычный (Интернет)"/>
    <w:basedOn w:val="Normal"/>
    <w:qFormat/>
    <w:pPr/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0" w:hanging="0"/>
    </w:pPr>
    <w:rPr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Style31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31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3-12-29T06:31:00Z</dcterms:modified>
  <cp:revision>2</cp:revision>
  <dc:subject/>
  <dc:title/>
</cp:coreProperties>
</file>