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12.2023</w:t>
        <w:tab/>
        <w:tab/>
        <w:tab/>
        <w:tab/>
        <w:tab/>
        <w:tab/>
        <w:tab/>
        <w:tab/>
        <w:tab/>
        <w:tab/>
        <w:tab/>
        <w:t>№  636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 (в действующей редакции от 19.12.2023 № 353), постановлением администрации Гатчинского муниципального района от 19.12.2023 № 6094 «Об утверждении порядка разработки, реализации и оценки эффективности муниципальных программ реализуемых на территории  Гатчинского муниципального района», Уставом Гатчинского муниципальн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следующие изменения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1.10.2023 № 4595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</w:t>
        <w:tab/>
        <w:tab/>
        <w:t xml:space="preserve"> Л.Н. Нещадим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итова М.Л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</w:rPr>
      </w:pPr>
      <w:r>
        <w:rPr/>
        <w:t xml:space="preserve">от </w:t>
      </w:r>
      <w:r>
        <w:rPr>
          <w:color w:val="000000"/>
        </w:rPr>
        <w:t>23.10.2020 №3413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>(в редакции постановления от 29.12.2023 № 63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район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0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2025 г.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ности населения Гатчинского муниципального района услугами отрасл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общение населения Гатчинского района к культурным ценностя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ка и развитие одаренных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ы поощрения работников и организаций сферы культуры Гатчинск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(региональный) проект «Культурная среда» национального проекта «Культу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Благоустройство территории МБУК «Культурный центр «Дом Исаака Швар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- 33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числа туристов – экскурсантов, использующих виртуальные сервисы - 3 182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величение количества посетителей мероприятий д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3 000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численности участников клубных формирований до 11 338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6"/>
                <w:szCs w:val="26"/>
              </w:rPr>
              <w:t>в общем количестве граждан, обратившихся за их предоставлением – 100%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величение количества лауреатов и победителей конкурсов среди учащихся учреждений дополнительного образования до 3 004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величение количества посетителей учреждений культуры Гатчинского района, подведомственных Комитету по культуре и туризму ГМР до 10 697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оддержка поселений Гатчинского муниципального района с целью сохранения объектов культуры – не менее 1 поселения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Гатчинского муниципального района, муниципальные учреждения культуры поселений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468 425,5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01 351 576,1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63 883,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68 827,7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расль культуры Гатчинского муниципального район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И сегодня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женно популярностью у жителей Гатчинского района пользуются фестивали, конкурсы и другие культурно – массовые мероприятия, проводимые на территории района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района, принимающего участие в деятельности клубных формирований. Численность участников клубных формирований на 01.01.2023 года составляет 10684 человека, рост показателя составил 4,5% в сравнении с предыдущим годом. </w:t>
      </w:r>
    </w:p>
    <w:p>
      <w:pPr>
        <w:pStyle w:val="Normal"/>
        <w:suppressAutoHyphens w:val="true"/>
        <w:ind w:firstLine="426"/>
        <w:jc w:val="both"/>
        <w:rPr>
          <w:color w:val="FF0000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Учреждения культуры и органы власти на территории района поддерживают и развивают интерес жителей к народному самодеятельному творчест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днако 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ысокая степень износа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чная степень оснащенности специального оборудования и музыкальными инструментам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эффективности управления отраслью культур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,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Для решения выше 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культуры в Гатч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й целью настоящей программы является повышение обеспеченности населения Гатчинского муниципального района услугами отрасли культура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общение населения Гатчинского района к культурным ценностям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системы поощрения работников и организаций сферы культуры Гатчи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ектных и процессных мероприятий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е проекты, входящие в состав национальных проект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е проекты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ы процессных мероприят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оступа жителей и гостей Гатчинского района к культурным ценностям»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плекса проектных мероприятий, который включает в себя реализацию федеральных и муниципальных проектов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ри комплекса процессных мероприятий, которые включают в себя 19 основных мероприяти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 рамках комплекса федеральных проектов, входящих в состав Национальных проектов реализуется Федеральный (региональный) проект «Культурная среда» («Государственная поддержка отрасли культура») - оснащение школ дополнительного образования сферы культуры музыкальными инструментами, оборудованием и учебными пособиям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реализацию шести основных мероприятий: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</w:rPr>
        <w:t>: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создание и обслуживание сайтов и приложений, 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, пошив и аренда костюмов, поставки светового, звукового и видео оборудования, сценическое оборудование; иные затраты по обеспечению качества, комфорта и безопасности на мероприятия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о – массовых мероприятий районного значения: проведение мероприятий районного и регионального значения в сфере культуры на территории Гатчинского муниципального района, в том числе мероприятия направленные на поднятие престижа профессии работников культуры и клубных формирований района. План мероприятий утверждается ежегодно приказом комитета по культуре и туризму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социально – досуговой деятельности для граждан пожилого возраста:</w:t>
      </w:r>
      <w:r>
        <w:rPr/>
        <w:t xml:space="preserve"> </w:t>
      </w:r>
      <w:r>
        <w:rPr>
          <w:sz w:val="28"/>
          <w:szCs w:val="28"/>
          <w:lang w:eastAsia="zh-CN"/>
        </w:rPr>
        <w:t>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основны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и поддержка лиц, проявивших выдающиеся способности: 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прочие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День ГМР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обслуживания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- в рамках данного мероприятия финансируется МБУ "ИКЦ ГМР "Дачная столица"</w:t>
      </w:r>
      <w:r>
        <w:rPr/>
        <w:t xml:space="preserve">,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  <w:szCs w:val="28"/>
          <w:lang w:eastAsia="zh-CN"/>
        </w:rPr>
        <w:t>мероприятия, направленные на развитие туризма Гатчинского район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 и мероприятия по формированию доступной среды жизнедеятельности для инвалид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ые межбюджетные трансферты на строительство, реконструкцию и капитальный ремонт объектов культуры – финансовая поддержка поселений Гатчинского муниципального района с целью поддержания объектов культуры в надлежащем состоянии.</w:t>
      </w:r>
    </w:p>
    <w:p>
      <w:pPr>
        <w:pStyle w:val="Normal"/>
        <w:suppressAutoHyphens w:val="true"/>
        <w:spacing w:before="0" w:after="0"/>
        <w:ind w:firstLine="567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культуры в Гатчинском муниципальном райо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>наименование муниципальной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 xml:space="preserve">программы </w:t>
      </w:r>
    </w:p>
    <w:p>
      <w:pPr>
        <w:pStyle w:val="Normal"/>
        <w:spacing w:lineRule="auto" w:line="16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46"/>
        <w:gridCol w:w="1223"/>
        <w:gridCol w:w="2203"/>
        <w:gridCol w:w="1740"/>
        <w:gridCol w:w="1740"/>
        <w:gridCol w:w="1740"/>
        <w:gridCol w:w="3209"/>
        <w:gridCol w:w="36"/>
      </w:tblGrid>
      <w:tr>
        <w:trPr>
          <w:trHeight w:val="3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Гатчинском муниципальном районе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(региональный) проект «Культурная сред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е проекты, направленны на информатизацию отрасл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туристов – экскурса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тителей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318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384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453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0"/>
                <w:szCs w:val="20"/>
              </w:rPr>
              <w:t>в общем количестве граждан, обратившихся за их предоставлен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развития дополнительного образования в сфере культуры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лауреатов и победителей конкурсов среди учащихся учреждений дополнительного образова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дополнительного образования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оступа жителей и гостей Гатчинского района к культурным ценностям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учреждений культуры Гатчинского района, подведомственных Комитету по культуре и туризму ГМР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 - 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оселений Гатчинского муниципального района с целью сохранения объектов культур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7"/>
        <w:gridCol w:w="1453"/>
        <w:gridCol w:w="1264"/>
        <w:gridCol w:w="2008"/>
        <w:gridCol w:w="2064"/>
        <w:gridCol w:w="2064"/>
        <w:gridCol w:w="2064"/>
        <w:gridCol w:w="195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2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25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bookmarkStart w:id="0" w:name="_Hlk125365787"/>
            <w:bookmarkEnd w:id="0"/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- 20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 425,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 351,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 883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 827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исполнитель - 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 , комитет строительства и градостроительного развития администрация Гатчинского муниципального района, 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57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33,5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37,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37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 768,4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 617,0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2 34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 29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льтурная сре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проект «Благоустройство территории МБУК «Культурный центр «Дом Исаака Шварц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повышению качества предоставляемых учреждением услуг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896,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672,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409,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16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96,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672,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09,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16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364,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2,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,7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72,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,7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2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6,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2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6,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оциально ориентированным не коммерческим организациям, не являющимися государственными (муниципальными) учреждениями, на реализацию социальных проектов по организации социально- досуговой деятельности для граждан пожилого возрас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129251216"/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прочие)</w:t>
            </w:r>
            <w:bookmarkEnd w:id="1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День ГМ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10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10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397,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 138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 445,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 128,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7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00,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239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 817,4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79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482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4,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79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482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4,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24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й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7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1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1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6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505,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 190,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27,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 783,6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66,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9,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9,6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45,2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624,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118,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74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60,4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01,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614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358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60,4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01,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614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358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_Hlk154158314"/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  <w:bookmarkEnd w:id="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12,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5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5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12,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5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15 395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_Hlk154158659"/>
            <w:r>
              <w:rPr>
                <w:sz w:val="16"/>
                <w:szCs w:val="16"/>
              </w:rPr>
              <w:t>Обеспечение доступности исторического и культурного наследия</w:t>
            </w:r>
            <w:bookmarkEnd w:id="3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16,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83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70,6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70,6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0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,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асходы бюджетов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050,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050,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3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9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7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0,6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04T15:06:00Z</cp:lastPrinted>
  <dcterms:modified xsi:type="dcterms:W3CDTF">2024-01-04T12:08:00Z</dcterms:modified>
  <cp:revision>2</cp:revision>
  <dc:subject/>
  <dc:title/>
</cp:coreProperties>
</file>