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.12.2023</w:t>
        <w:tab/>
        <w:tab/>
        <w:tab/>
        <w:tab/>
        <w:tab/>
        <w:tab/>
        <w:tab/>
        <w:tab/>
        <w:tab/>
        <w:t>№  6369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5529" w:leader="none"/>
          <w:tab w:val="left" w:pos="10632" w:leader="none"/>
          <w:tab w:val="left" w:pos="12616" w:leader="none"/>
          <w:tab w:val="left" w:pos="12900" w:leader="none"/>
        </w:tabs>
        <w:ind w:right="368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26.10.2020 №3470 «Об утверждении муниципальной программы «Обеспечение комплексной безопасности Гатчинского муниципального района»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4393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целях обеспечения условий безопасной жизнедеятельности населения и развития территории Гатчинского муниципального района, руководствуясь ст. 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атчинского муниципального района от 19.12.2023 № 353 «О внесении изменений в решение совета депутатов Гатчинского муниципального района от 25.11.2022 № 247 «О бюджете Гатчинского муниципального района на 2023 год и на плановый период 2024 и 2025 годов»», постановлением администрации от 19.12.2023 № 6094 «Об утверждении порядка разработки, реализации и оценки эффективности муниципальных программ, реализуемых на территории Гатчинского муниципального района»,  в соответствии с  постановлением администрации Гатчинского муниципального района от 06.10.2020 № 3071 «Об утверждении перечня муниципальных программ, планируемых к реализации на территории Гатчинского муниципального района с 2021 года»,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Уставом Гатчинского муниципального района, </w:t>
      </w:r>
    </w:p>
    <w:p>
      <w:pPr>
        <w:pStyle w:val="Normal"/>
        <w:widowControl w:val="false"/>
        <w:tabs>
          <w:tab w:val="clear" w:pos="708"/>
          <w:tab w:val="left" w:pos="12616" w:leader="none"/>
          <w:tab w:val="left" w:pos="12900" w:leader="none"/>
        </w:tabs>
        <w:autoSpaceDE w:val="false"/>
        <w:spacing w:lineRule="auto" w:line="168"/>
        <w:ind w:firstLine="56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16" w:leader="none"/>
          <w:tab w:val="left" w:pos="12900" w:leader="none"/>
        </w:tabs>
        <w:autoSpaceDE w:val="false"/>
        <w:spacing w:lineRule="atLeast" w:line="240"/>
        <w:jc w:val="center"/>
        <w:rPr>
          <w:b/>
          <w:b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2616" w:leader="none"/>
          <w:tab w:val="left" w:pos="12900" w:leader="none"/>
        </w:tabs>
        <w:autoSpaceDE w:val="false"/>
        <w:spacing w:lineRule="auto" w:line="16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bookmarkStart w:id="0" w:name="_Hlk33716204"/>
      <w:r>
        <w:rPr>
          <w:color w:val="000000"/>
          <w:spacing w:val="-1"/>
          <w:sz w:val="28"/>
          <w:szCs w:val="28"/>
        </w:rPr>
        <w:t>1</w:t>
      </w:r>
      <w:bookmarkEnd w:id="0"/>
      <w:r>
        <w:rPr>
          <w:color w:val="000000"/>
          <w:spacing w:val="-1"/>
          <w:sz w:val="28"/>
          <w:szCs w:val="28"/>
        </w:rPr>
        <w:t xml:space="preserve">. Внести в постановление администрации Гатчинского муниципального района от 26.10.2020 № 3470 «Об утверждении муниципальной программы «Обеспечение комплексной безопасности Гатчинского муниципального района» следующие изменения: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зложить приложение к постановлению в новой редакции в соответствии с приложением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Признать утратившим силу постановление администрации Гатчинского муниципального района </w:t>
      </w:r>
      <w:bookmarkStart w:id="1" w:name="_Hlk149131656"/>
      <w:r>
        <w:rPr>
          <w:color w:val="000000"/>
          <w:spacing w:val="-1"/>
          <w:sz w:val="28"/>
          <w:szCs w:val="28"/>
        </w:rPr>
        <w:t>от 30.10.2023 №4966 «О внесении изменений в постановление администрации Гатчинского муниципального района от 26.10.2020 №3470 «Об утверждении муниципальной программы «Обеспечение комплексной безопасности Гатчинского муниципального района»</w:t>
      </w:r>
      <w:bookmarkEnd w:id="1"/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 - телекоммуникационной сети Интернет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Контроль исполнения настоящего постановления возложить на заместителей главы администрации Гатчинского муниципального района по курируемым направлениям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Гатчинского муниципального  района       </w:t>
        <w:tab/>
        <w:tab/>
        <w:t xml:space="preserve">         Л.Н. Нещади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Манойлова Алла Андреевна, т. 8(81371)3-53-8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2" w:name="_Hlk33717978"/>
      <w:bookmarkStart w:id="3" w:name="_Hlk33717935"/>
      <w:bookmarkStart w:id="4" w:name="_Hlk33717978"/>
      <w:bookmarkStart w:id="5" w:name="_Hlk33717935"/>
      <w:bookmarkEnd w:id="5"/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2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6.10.2020 №3470  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(в редакции постановления от 29.12.2023 №  6369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5" w:leader="none"/>
          <w:tab w:val="left" w:pos="10632" w:leader="none"/>
          <w:tab w:val="left" w:pos="13041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  <w:sz w:val="28"/>
          <w:szCs w:val="28"/>
        </w:rPr>
      </w:pPr>
      <w:bookmarkStart w:id="6" w:name="_Hlk33716478"/>
      <w:bookmarkEnd w:id="6"/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firstLine="709"/>
        <w:jc w:val="center"/>
        <w:rPr>
          <w:b/>
          <w:b/>
          <w:sz w:val="28"/>
          <w:szCs w:val="28"/>
        </w:rPr>
      </w:pPr>
      <w:bookmarkStart w:id="7" w:name="_Hlk33716478"/>
      <w:bookmarkEnd w:id="7"/>
      <w:r>
        <w:rPr>
          <w:b/>
          <w:sz w:val="28"/>
          <w:szCs w:val="28"/>
        </w:rPr>
        <w:t>«Обеспечение комплексной безопасности Гатчинского муниципального района»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  <w:b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  <w:t>ПАСПОРТ МУНИЦИПАЛЬНОЙ ПРОГРАММЫ</w:t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b/>
          <w:b/>
          <w:bCs/>
        </w:rPr>
      </w:pPr>
      <w:r>
        <w:rPr>
          <w:b/>
          <w:bCs/>
        </w:rPr>
        <w:t>«ОБЕСПЕЧЕНИЕ КОМПЛЕКСНОЙ БЕЗОПАСНОСТИ ГАТЧИНСКОГО МУНИЦИПАЛЬНОГО РАЙОНА»</w:t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819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комплексной безопасности Гатчинского муниципального район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роки реализации программы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-2025 гг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Цель муниципальной программы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условий безопасной жизнедеятельности населения и развития территории Гатчинского муниципального района путем предупреждения негативных последствий возможных природных и техногенных аварий и катастроф, развития эффективной системы быстрого реагирования на возникающие угрозы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адачи муниципальной программы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Укрепление законности и правопорядка, повышение уровня безопасности граждан на территории Гатч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      </w:r>
          </w:p>
          <w:p>
            <w:pPr>
              <w:pStyle w:val="Consplusnonformat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Соблюдение прав человека на благоприятную окружающую среду за счет улучшения экологической обстановки в Гатчинском муниципальном район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4.Повышение уровня правового воспитания участников дорожного движения и профилактика детского дорожно-транспортного травматизма на дорогах населенных пунктов Гатчинского муниципального района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екты, реализуемые в рамках муниципальной программы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 концу 2023 года: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highlight w:val="cyan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Количество ликвидируемых источников (котельных) возможного разлива нефтепродуктов - 5 ед.</w:t>
            </w:r>
            <w:r>
              <w:rPr>
                <w:sz w:val="22"/>
                <w:szCs w:val="22"/>
                <w:highlight w:val="cy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 Увеличение количества объектов, обслуживаемых местной системой оповещения Гатчинского муниципального района, до 17 объектов. 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 концу 2024 года: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Доля оснащения техническим имуществом аварийно-спасательных формирований при ликвидации чрезвычайных ситуаций мирного времени и при военных конфликтах от общего количества аварийно-спасательных формирований – 100%;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. </w:t>
            </w:r>
            <w:r>
              <w:rPr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ля доведения сигналов оповещения региональной автоматизированной системой оповещения Ленинградской области до муниципальных образований 1-го уровня и организация каналов связи от существующего – 100%;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 концу 2025 года: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 Доля образовательных учреждений, в которых проведены мероприятия в рамках выполнения требований законодательства РФ в области обеспечения безопасности образовательных учреждений, в соответствии с актами категорирования от общего количества образовательных учреждений, не менее 60%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 Доля распространенного информационного материала по действиям при угрозе совершения террористического акта для распространения среди населения от общего количества приобретенного информационного материала - 100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 Увеличение доли оборудованных информационными стендами и схемами эвакуаций населения при совершении террористического акта с целью предотвращения человеческих потерь территорий от числа всех общественных пространств не менее, чем на 18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 Доля мероприятий по оказанию содействия на поддержание общественного порядка и безопасности на территории Гатчинского муниципального района-100%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 Увеличение доли оснащения техническим имуществом аварийно-спасательных формирований при ликвидации чрезвычайных ситуаций природного и техногенного характера от общего количества аварийно-спасательных формирований не менее чем на 5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 Доля распространенного информационного материала по действиям при угрозе возникновения чрезвычайных ситуаций для распространения среди населения от общего количества приобретенного информационного материала – 100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 Увеличение доли имущества, не требующего замены, от всего имущества учреждения не менее чем на 5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 Доля распространенных среди населения информационных продуктов для пропаганды экологических требований в области охраны окружающей среды от числа заказанных (типографские издания, плакаты) - 100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  <w:r>
              <w:rPr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ля проведенных мероприятий в области охраны окружающей среды от общего количества запланированных мероприятий - 100% ежегодно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уратор муниципальной программы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главы администрации Гатчинского муниципального района по финансовой политике и муниципальному контролю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частники муниципальной программы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казенное учреждение «Муниципальный центр управления, безопасности и гражданской защиты населения» Гатч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казенное учреждение «Управление строительства Гатчинского муниципального района»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по физической культуре, спорту и молодежной политике администрации Гатчинского муниципального района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140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муниципальной программы по годам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в тыс. руб.):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ind w:firstLine="13"/>
              <w:rPr>
                <w:lang w:eastAsia="en-US"/>
              </w:rPr>
            </w:pPr>
            <w:r>
              <w:rPr>
                <w:lang w:eastAsia="en-US"/>
              </w:rPr>
              <w:t>2022 год – 47 299,30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ind w:firstLine="13"/>
              <w:rPr>
                <w:lang w:eastAsia="en-US"/>
              </w:rPr>
            </w:pPr>
            <w:r>
              <w:rPr>
                <w:lang w:eastAsia="en-US"/>
              </w:rPr>
              <w:t>2023 год – 85 363,4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ind w:firstLine="13"/>
              <w:rPr>
                <w:lang w:eastAsia="en-US"/>
              </w:rPr>
            </w:pPr>
            <w:r>
              <w:rPr>
                <w:lang w:eastAsia="en-US"/>
              </w:rPr>
              <w:t>2024 год – 86 770,50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ind w:firstLine="13"/>
              <w:rPr>
                <w:lang w:eastAsia="en-US"/>
              </w:rPr>
            </w:pPr>
            <w:r>
              <w:rPr>
                <w:lang w:eastAsia="en-US"/>
              </w:rPr>
              <w:t>2025 год – 73 537,50 тыс. руб.</w:t>
            </w:r>
          </w:p>
        </w:tc>
      </w:tr>
      <w:tr>
        <w:trPr>
          <w:trHeight w:val="41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логовые расходы (тыс. руб.)</w:t>
            </w:r>
          </w:p>
        </w:tc>
      </w:tr>
      <w:tr>
        <w:trPr>
          <w:trHeight w:val="217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оговые расходы не предусмотрен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1.  Характеристика текущего состояния в сфер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  <w:t>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bookmarkStart w:id="8" w:name="_Hlk33717935"/>
      <w:bookmarkEnd w:id="8"/>
      <w:r>
        <w:rPr/>
        <w:t xml:space="preserve"> </w:t>
      </w:r>
      <w:r>
        <w:rPr/>
        <w:t>Одним из важных направлений в составе вопросов местного значения муниципального района является обеспечение условий безопасной жизнедеятельности населения и развития территории муниципального района. Реализация планов по развитию муниципального района во многом зависит от ритмичной и безаварийной работы объектов экономики, безопасности жизнедеятельности населения на территории. Для противодействия угрозам безопасности, требуется совершенствование защиты населения и территории района от возможных от возможных чрезвычайных ситуаций природного и техногенного характер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Гатчинский муниципальный район является одним из муниципальных образований</w:t>
        <w:br/>
        <w:t>Ленинградской области, на территории которого находится наибольшее количество населенных пунктов, расположенных вне зоны нормативного времени прибытия первых подразделений пожарной охраны, 57 населенных пунктов Гатчинского муниципального района находятся в зоне высокой пожарной опасности в летний период. Совершенствование добровольной пожарной охраны, организация эффективной профилактики борьбы с пожарами в период с 2013 года по 2018 год, позволили уменьшить перечень населенных пунктов Ленинградской области, подверженных угрозе лесных пожаров, с 54 до 11 населенных пунктов. На территории Гатчинского района находится комплекс гидротехнических сооружений Оредежского каскада, состоящий из пяти бывших малых ГЭС (Чикинской, Рождественской, Сиверской, Белогорской и Вырицкой), при аварии на которых, может произойти затопление (подтопление) части территории района, объектов обслуживания, транспортной и инженерной инфраструктуры, производственных территорий. В настоящее время ГТС передан на баланс Ленинградской област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/>
        <w:t>В ходе</w:t>
      </w:r>
      <w:r>
        <w:rPr>
          <w:color w:val="000000"/>
        </w:rPr>
        <w:t xml:space="preserve"> реализации данной программы возможно обеспечение условий безопасной жизнедеятельности населения и развития территории муниципального района путем предупреждения негативных последствий возможных аварий и стихийных гидрометеорологических явлений и процессов, развития эффективной системы быстрого реагирования на возникающие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/>
        <w:t>Методами по увеличению антитеррористической защищенности</w:t>
      </w:r>
      <w:r>
        <w:rPr>
          <w:b/>
          <w:bCs/>
        </w:rPr>
        <w:t xml:space="preserve"> </w:t>
      </w:r>
      <w:r>
        <w:rPr/>
        <w:t xml:space="preserve">на объектах с массовым пребыванием людей на территории Гатчинского муниципального района являются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/>
        <w:t xml:space="preserve">-совершенствование деятельности органов местного самоуправления, направленной на своевременное выявление и устранение причин и условий, способствующих проявлениям терроризма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 xml:space="preserve">-практическая реализация мер по укреплению антитеррористической защищенности потенциальных объектов террористических посягательств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>-повышение качества информационного сопровождения проводимых антитеррористических мероприятий на территориях с массовым пребыванием граждан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 xml:space="preserve">-организация работы с населением по вопросам повышения бдительности в условиях повседневной жизнедеятельности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>-повышение уровня профессиональной подготовки должностных лиц ответственных за антитеррористическую деятельность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</w:t>
      </w:r>
      <w:r>
        <w:rPr/>
        <w:t>В рамках аппаратно-программного комплекса «Безопасный город» повысить общий уровень общественной безопасности, правопорядка, безопасности среды обитания, участвовать 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 за счет существенного улучшения координации  деятельности сил и служб: ЕДДС муниципального района, территориальных органов МЧС России, Росгвардии, прокуратуры и органов исполнительной власти в полномочия которых входит использование видеонаблюд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Совместная целенаправленная деятельность администрации Гатчинского муниципального района, органов местного самоуправления муниципальных образований Гатчинского района, УМВД России по Гатчинскому району, других правоохранительных органов, в сфере профилактики правонарушений оказывает положительное влияние на укрепление правопорядка и безопасности в Гатчинском муниципальном район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Особого внимания требуют мероприятия по предупреждению и ликвидации чрезвычайных ситуаций природного характера, в том числе лесных пожаров, а также мероприятия по гражданской обороне, осуществляемые в целях решения задачи, связанной с предоставлением населению укрытий в защитных сооружениях и средств индивидуальной защиты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Анализ мер по защите населения и территории от чрезвычайных ситуаций, осуществляемых администрацией Гатчинского муниципального района в рамках своих полномочий, в целом свидетельствует о готовности сил и средств для предупреждения и ликвидации последствий чрезвычайных ситуаций. Однако необходимо более современное техническое обеспечение служб экстренного реагирования чтобы обеспечить устойчивое снижение показателей риска чрезвычайных ситуаций для населения, территории и конкретных объектов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</w:t>
      </w:r>
      <w:r>
        <w:rPr/>
        <w:t xml:space="preserve">Необходимо признать целесообразным увеличение объемов финансирования на повышение готовности работников администрации Гатчинского муниципального района, сил и средств аварийно-спасательных служб ГО района и нештатных аварийно-спасательных формирований. Их оснащенность специальной техникой, оборудованием, снаряжением, инструментами и материалами пока остается на низком уровне. Также обучение личного состава формирований и подготовка работающего населения организовано на предприятиях, в организациях и учреждениях работниками и специалистами ГО ЧС, прошедшие обучение в УМЦ по ГО и ЧС Ленинградской области.       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Экологическая обстановка в Гатчинском муниципальном районе, в течение последних нескольких лет остается на уровне умеренно напряженно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Экологическое состояние Гатчинского муниципального района в целом благоприятное с небольшими проблемными вопросам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Основной экологической проблемой является увеличение уровня техногенного загрязнения, связанного с использованием устаревшего оборудования и технологий отдельными предприятиям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Стратегическая цель – сохранение, защита и улучшение условий окружающей среды для обеспечения здоровья и благоприятных условий жизнедеятельности населения, обеспечение рационального использования природных ресурс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Экология и окружающая среда - одна из наиболее острых социально-экономических проблем, прямо или косвенно затрагивающих интересы каждого человек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Помимо собственных достаточно мощных источников влияния на окружающую среду, Гатчинский муниципальный район постоянно испытывает большое негативное воздействие от непосредственной близости г. Санкт-Петербурга. Именно здесь оседает большая часть выбросов в атмосферу от столичных предприятий, размещается полигон по утилизации твёрдых коммунальных отход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Основными проблемами обращения с отходами производства и потребления на</w:t>
      </w:r>
      <w:r>
        <w:rPr>
          <w:color w:val="000000"/>
        </w:rPr>
        <w:br/>
      </w:r>
      <w:r>
        <w:rPr>
          <w:rStyle w:val="Fontstyle01"/>
        </w:rPr>
        <w:t>территории района являютс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- несанкционированные свалки, возникающие в основном в летний сезон вокруг</w:t>
      </w:r>
      <w:r>
        <w:rPr>
          <w:color w:val="000000"/>
        </w:rPr>
        <w:br/>
      </w:r>
      <w:r>
        <w:rPr>
          <w:rStyle w:val="Fontstyle01"/>
        </w:rPr>
        <w:t>садоводческих, огороднических и дачных хозяйств, а также вдоль автомобильных и железных</w:t>
      </w:r>
      <w:r>
        <w:rPr>
          <w:color w:val="000000"/>
        </w:rPr>
        <w:t xml:space="preserve"> </w:t>
      </w:r>
      <w:r>
        <w:rPr>
          <w:rStyle w:val="Fontstyle01"/>
        </w:rPr>
        <w:t>дорог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Style w:val="Fontstyle01"/>
        </w:rPr>
      </w:pPr>
      <w:r>
        <w:rPr>
          <w:rStyle w:val="Fontstyle01"/>
        </w:rPr>
        <w:t>- отсутствие раздельного сбора отходов потребления и производства на местах их</w:t>
      </w:r>
      <w:r>
        <w:rPr>
          <w:color w:val="000000"/>
        </w:rPr>
        <w:br/>
      </w:r>
      <w:r>
        <w:rPr>
          <w:rStyle w:val="Fontstyle01"/>
        </w:rPr>
        <w:t>первоначального образова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Выполнение мероприятий программы  будет способствовать повышению эффективности системы управления отходами, в том числе твердыми коммунальными отходами, обеспечивающей минимизацию накопленного экологического ущерба, предотвращение вредного воздействия отходов производства и потребления на здоровье жителей и окружающую среду, вовлечение таких отходов в хозяйственный оборот в качестве дополнительных источников сырья, ликвидацию накопленного вреда окружающей среде вследствие хозяйственной и иной деятельности, а также повышению экологической культуры населения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color w:val="000000"/>
        </w:rPr>
        <w:t xml:space="preserve">Одновременно следует отметить факт, о котором неоднократно говорили, что </w:t>
      </w:r>
      <w:r>
        <w:rPr/>
        <w:t>территория Гатчинского района отличается высокой степенью урбанизации. При этом следует учитывать, что в летний период времени численность населения возрастает в разы, соответственно в разы вырастает количество выбрасываемого мусора. Кроме того, прослеживается устойчивая тенденция к ежегодному увеличению объемов образования твердых коммунальных отход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Style w:val="Fontstyle01"/>
        </w:rPr>
      </w:pPr>
      <w:r>
        <w:rPr/>
        <w:t xml:space="preserve">В рамках программы будут решаться задачи по ликвидации источников возможного загрязнения территории муниципального района нефтепродуктами. </w:t>
      </w:r>
      <w:r>
        <w:rPr>
          <w:color w:val="000000"/>
        </w:rPr>
        <w:t xml:space="preserve">Негативное воздействие разливов нефти на окружающую среду становится все более существенным. Экологические последствия при этом носят трудно учитываемый характер, поскольку нефтяное загрязнение нарушает многие естественные циклы и взаимосвязи, существенно изменяет условия обитания всех видов живых организмов и накапливается в биомассе. Несмотря на проводимую, в последнее время, государством политику в области предупреждения и ликвидации последствий аварийных разливов нефти и нефтепродуктов, данная проблема остается актуальной и в целях снижения возможных негативных последствий требует особого внимания к изучению способов локализации, ликвидации и к разработке комплекса необходимых мероприятий. Локализация и ликвидация аварийных разливов нефти и нефтепродуктов предусматривает выполнение многофункционального комплекса задач, реализацию различных методов и использование технических средств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Style w:val="Fontstyle01"/>
        </w:rPr>
      </w:pPr>
      <w:r>
        <w:rPr>
          <w:rStyle w:val="Fontstyle01"/>
        </w:rPr>
        <w:t>Своевременное решение экологических задач позволит сохранить благоприятную среду для будущих поколен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center"/>
        <w:rPr>
          <w:b/>
          <w:b/>
        </w:rPr>
      </w:pPr>
      <w:r>
        <w:rPr>
          <w:b/>
        </w:rPr>
        <w:t>2. Цели и задачи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b/>
          <w:b/>
        </w:rPr>
      </w:pPr>
      <w:r>
        <w:rPr/>
        <w:t>Целью муниципальной программы является обеспечение условий безопасной жизнедеятельности населения и развития территории Гатчинского муниципального района путем предупреждения негативных последствий возможных природных и техногенных аварий и катастроф, развития эффективной системы быстрого реагирования на возникающие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Для реализации цели необходимо решение следующих задач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1.Укрепление законности и правопорядка, повышение уровня безопасности граждан на территор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2.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3.Соблюдение прав человека на благоприятную окружающую среду за счет улучшения экологической обстановки в Гатчинском муниципальном район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3. Информация о комплексах процессных мероприят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/>
      </w:pPr>
      <w:r>
        <w:rPr/>
        <w:t>В рамках муниципальной программы реализуются четыре комплекса процессных мероприятий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1. В рамках </w:t>
      </w:r>
      <w:r>
        <w:rPr>
          <w:lang w:val="en-US"/>
        </w:rPr>
        <w:t>I</w:t>
      </w:r>
      <w:r>
        <w:rPr/>
        <w:t xml:space="preserve"> </w:t>
      </w:r>
      <w:bookmarkStart w:id="9" w:name="_Hlk89784922"/>
      <w:r>
        <w:rPr/>
        <w:t xml:space="preserve">комплекса процессных мероприятий </w:t>
      </w:r>
      <w:bookmarkEnd w:id="9"/>
      <w:r>
        <w:rPr/>
        <w:t xml:space="preserve">«Обеспечение безопасности и антитеррористической защищенности объектов образования Гатчинского муниципального района» </w:t>
      </w:r>
      <w:r>
        <w:rPr>
          <w:color w:val="000000"/>
        </w:rPr>
        <w:t>необходима реализация следующих приоритетны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-создание и развитие систем обеспечения охраны правопорядка, общественной безопасности, защиты населения и объектов инфраструктуры от чрезвычайных ситуаций для повышения уровня безопасности жизнедеятельности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осуществление видеонаблюдения и видеофиксации, в том числе снятие, обработка и передача видеопотока с камер видеонаблюдения о правонарушениях и ситуациях чрезвычайного характера, в том числе повреждении коммуникаций, инфраструктуры и имущества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</w:t>
      </w:r>
      <w:r>
        <w:rPr/>
        <w:t>- создание современных общественных пространств и безопасных мест массового отдых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b/>
          <w:b/>
          <w:bCs/>
        </w:rPr>
      </w:pPr>
      <w:r>
        <w:rPr/>
        <w:t>2. В рамках</w:t>
      </w:r>
      <w:r>
        <w:rPr>
          <w:b/>
          <w:bCs/>
        </w:rPr>
        <w:t xml:space="preserve"> </w:t>
      </w:r>
      <w:r>
        <w:rPr>
          <w:lang w:val="en-US"/>
        </w:rPr>
        <w:t>II</w:t>
      </w:r>
      <w:r>
        <w:rPr/>
        <w:t xml:space="preserve"> комплекса процессных мероприятий «Предупреждение чрезвычайных ситуаций, развития гражданской обороны, защиты населения и территорий от чрезвычайных ситуаций природного и техногенного характера, обеспечения безопасности людей на водных объектах в Гатчинском муниципальном районе»</w:t>
      </w:r>
      <w:r>
        <w:rPr>
          <w:b/>
          <w:bCs/>
        </w:rPr>
        <w:t xml:space="preserve"> </w:t>
      </w:r>
      <w:r>
        <w:rPr/>
        <w:t>необходима реализация следующих приоритетны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беспечение пожарной безопасности территории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беспечение безопасности на водных объектах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определение границ зон возможного затопления (подтопления) на территории района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беспечение надежной работы муниципальной системы оповещения насел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3. В рамках III комплекса процессных мероприятий «Экологическая безопасность в Гатчинском муниципальном районе» для решения накопившихся экологических проблем, обеспечения конституционного права каждого гражданина на благоприятную окружающую среду, оценки и прогноза состояния окружающей среды приоритетными направлениями являютс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-экологическое воспитание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-повышение уровня экологической культуры и образования населения муниципального района, содействие экологическому воспитанию подрастающего поколения, обеспечение населения Гатчинского муниципального района достоверной информацией о состоянии окружающей среды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предотвращение экологического вреда, в том числе от ранее действующих зданий котельных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содействие населению раздельному сбору отходов;</w:t>
      </w:r>
    </w:p>
    <w:p>
      <w:pPr>
        <w:sectPr>
          <w:type w:val="nextPage"/>
          <w:pgSz w:w="11906" w:h="16838"/>
          <w:pgMar w:left="1134" w:right="707" w:gutter="0" w:header="0" w:top="1134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экологические мероприятия, направленные на уменьшение негативного воздействия на окружающую среду от вредных предприятий (озеленение, ликвидация мест несанкционированного размещения отходов, мониторинг за состоянием атмосферного воздуха с установкой соответствующего оборудования)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outlineLvl w:val="2"/>
        <w:rPr>
          <w:sz w:val="22"/>
          <w:szCs w:val="22"/>
        </w:rPr>
      </w:pPr>
      <w:bookmarkStart w:id="10" w:name="_Hlk89625640"/>
      <w:bookmarkEnd w:id="10"/>
      <w:r>
        <w:rPr>
          <w:sz w:val="22"/>
          <w:szCs w:val="22"/>
        </w:rPr>
        <w:t>СВЕДЕНИЯ О ПОКАЗАТЕЛЯХ (ИНДИКАТОРАХ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БЕСПЕЧЕНИЕ КОМПЛЕКСНОЙ БЕЗОПАСНОСТИ ГАТЧИНСКОГО МУНИЦИПАЛЬНОГО РАЙОН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spacing w:lineRule="auto" w:line="168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tbl>
      <w:tblPr>
        <w:tblW w:w="157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55"/>
        <w:gridCol w:w="1417"/>
        <w:gridCol w:w="1701"/>
        <w:gridCol w:w="992"/>
        <w:gridCol w:w="993"/>
        <w:gridCol w:w="992"/>
        <w:gridCol w:w="3118"/>
      </w:tblGrid>
      <w:tr>
        <w:trPr>
          <w:trHeight w:val="37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Наименование показ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Единица измер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ланируемое значение показателя по годам реал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тветственный исполнитель, соисполнитель, участник</w:t>
            </w:r>
          </w:p>
        </w:tc>
      </w:tr>
      <w:tr>
        <w:trPr>
          <w:trHeight w:val="72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2023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4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5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год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113" w:hanging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. ПРОЦЕССНАЯ ЧАСТЬ</w:t>
            </w:r>
          </w:p>
        </w:tc>
      </w:tr>
      <w:tr>
        <w:trPr>
          <w:trHeight w:val="258" w:hRule="atLeast"/>
        </w:trPr>
        <w:tc>
          <w:tcPr>
            <w:tcW w:w="1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плекс процессных мероприятий "Обеспечение правопорядка, антитеррористической безопасности и профилактика правонарушений"</w:t>
            </w:r>
          </w:p>
        </w:tc>
      </w:tr>
      <w:tr>
        <w:trPr>
          <w:trHeight w:val="9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разовательных учреждений, в которых проведены мероприятия в рамках выполнения требований законодательства РФ в области обеспечения безопасности образовательных учреждений, в соответствии с актами категорирования от общего количества образовательных учреждений не менее 60% к 2025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highlight w:val="red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red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highlight w:val="red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9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ля распространенного информационного материала по действиям при угрозе совершения террористического акта для распространения среди населения от общего количества приобретенного информационного материала- 100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МЦУ, БИГЗН»</w:t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доли оборудованных информационными стендами и схемами эвакуаций населения при совершении террористического акта с целью предотвращения человеческих потерь территорий от числа всех общественных пространств не менее чем на 18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МЦУ, БИГЗН»</w:t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мероприятий по оказанию содействия на поддержания общественного порядка и безопасности на территории Гатч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МЦУ, БИГЗН»</w:t>
            </w:r>
          </w:p>
        </w:tc>
      </w:tr>
      <w:tr>
        <w:trPr>
          <w:trHeight w:val="258" w:hRule="atLeast"/>
        </w:trPr>
        <w:tc>
          <w:tcPr>
            <w:tcW w:w="1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Комплекс процессных мероприятий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>
          <w:trHeight w:val="17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en-US"/>
              </w:rPr>
              <w:t>2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Доля оснащения техническим имуществом аварийно-спасательных формирований при ликвидации чрезвычайных ситуациях мирного времени и при военных конфликтах от общего количества аварийно-спасательных формирований – 100% к 2024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МКУ «МЦУ, БИГЗН»</w:t>
            </w:r>
          </w:p>
        </w:tc>
      </w:tr>
      <w:tr>
        <w:trPr>
          <w:trHeight w:val="5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outlineLvl w:val="2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113" w:hanging="0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доли оснащения техническим имуществом аварийно-спасательных формирований при ликвидации чрезвычайных ситуациях природного и техногенного характера от общего количества аварийно-спасательных формирований не менее 5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МЦУ, БИГЗН»</w:t>
            </w:r>
          </w:p>
        </w:tc>
      </w:tr>
      <w:tr>
        <w:trPr>
          <w:trHeight w:val="7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ind w:left="34" w:hanging="0"/>
              <w:outlineLvl w:val="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распространенного информационного материала по действиям при угрозе возникновения чрезвычайных ситуаций для распространения среди населения от общего количества приобретенного информационного материала – 100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МЦУ, БИГЗН»</w:t>
            </w:r>
          </w:p>
        </w:tc>
      </w:tr>
      <w:tr>
        <w:trPr>
          <w:trHeight w:val="7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ind w:left="34" w:hanging="0"/>
              <w:jc w:val="center"/>
              <w:outlineLvl w:val="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доли имущества, не требующего замены, от всего имущества учреждения не менее чем на 5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МЦУ, БИГЗН»</w:t>
            </w:r>
          </w:p>
        </w:tc>
      </w:tr>
      <w:tr>
        <w:trPr>
          <w:trHeight w:val="7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ind w:left="34" w:hanging="0"/>
              <w:jc w:val="center"/>
              <w:outlineLvl w:val="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Доля доведения сигналов оповещения региональной автоматизированной системой оповещения Ленинградской области до муниципальных образований 1-го уровня и организация каналов связи от существующего - 100% к 2024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МКУ «МЦУ, БИГЗН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Увеличение количества объектов, обслуживаемых местной системой оповещения Гатчин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МКУ «МЦУ, БИГЗН»</w:t>
            </w:r>
          </w:p>
        </w:tc>
      </w:tr>
      <w:tr>
        <w:trPr>
          <w:trHeight w:val="404" w:hRule="atLeast"/>
        </w:trPr>
        <w:tc>
          <w:tcPr>
            <w:tcW w:w="1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Комплекс процессных мероприятий «Экологическая безопасность в Гатчинском муниципальном районе»</w:t>
            </w:r>
          </w:p>
        </w:tc>
      </w:tr>
      <w:tr>
        <w:trPr>
          <w:trHeight w:val="7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ликвидируемых источников возможного разлива нефтепродуктов (котельных) к 2024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УС ГМР»</w:t>
            </w:r>
          </w:p>
        </w:tc>
      </w:tr>
      <w:tr>
        <w:trPr>
          <w:trHeight w:val="4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оля распространенных среди населения </w:t>
            </w:r>
            <w:r>
              <w:rPr>
                <w:sz w:val="22"/>
                <w:szCs w:val="22"/>
                <w:lang w:eastAsia="en-US"/>
              </w:rPr>
              <w:t>информационных продуктов для пропаганды экологических требований в области охраны окружающей среды от числа заказанных (типографские издания, плакаты) – 100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муниципального контроля администрации Гатчинского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го района</w:t>
            </w:r>
          </w:p>
        </w:tc>
      </w:tr>
      <w:tr>
        <w:trPr>
          <w:trHeight w:val="7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ля проведенных мероприятий в области охраны окружающей среды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от общего количества запланированных мероприятий - 100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муниципального контроля администрации Гатчинского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bookmarkStart w:id="11" w:name="_Hlk89625640"/>
      <w:bookmarkEnd w:id="11"/>
      <w:r>
        <w:rPr>
          <w:b/>
          <w:sz w:val="20"/>
          <w:szCs w:val="2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 муниципальной программе 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498" w:hanging="28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-142" w:right="283" w:firstLine="851"/>
        <w:jc w:val="center"/>
        <w:rPr/>
      </w:pPr>
      <w:bookmarkStart w:id="12" w:name="_Hlk89626943"/>
      <w:r>
        <w:rPr/>
        <w:t>ПЛАН РЕАЛИЗАЦИИ МУНИЦИПАЛЬНОЙ ПРОГРАММЫ ГАТЧИНСКОГО МУНИЦИПАЛЬНОГО РАЙОНА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-142" w:right="283" w:firstLine="851"/>
        <w:jc w:val="center"/>
        <w:rPr>
          <w:b/>
          <w:b/>
        </w:rPr>
      </w:pPr>
      <w:r>
        <w:rPr>
          <w:b/>
        </w:rPr>
        <w:t>«ОБЕСПЕЧЕНИЕ КОМПЛЕКСНОЙ БЕЗОПАСНОСТИ ГАТЧИНСКОГО МУНИЦИПАЛЬНОГО РАЙОНА»</w:t>
      </w:r>
    </w:p>
    <w:tbl>
      <w:tblPr>
        <w:tblW w:w="142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59"/>
        <w:gridCol w:w="1986"/>
        <w:gridCol w:w="1276"/>
        <w:gridCol w:w="1419"/>
        <w:gridCol w:w="1275"/>
        <w:gridCol w:w="1276"/>
        <w:gridCol w:w="1276"/>
        <w:gridCol w:w="1901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br/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Наименование структурного элемент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Годы реализации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Объем финансирования по годам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(тыс. руб.)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Ответственный исполнитель, соисполнитель, участник</w:t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по муниципальной 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2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5 г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7 29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536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6 7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3 537,5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7 29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536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6 7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3 537,5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2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. ПРОЦЕССНАЯ ЧАСТЬ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мплекс процессных мероприятий "Обеспечение правопорядка, антитеррористической безопасности и профилактика правонарушений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2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5 г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 27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4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 300,0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 27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4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 300,0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безопасности и антитеррористической защищенности объектов образования Гатчин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97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итет образования ГМР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 97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защищенности инфраструктуры городских и сельских поселений Гатчин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 –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5 г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мплекс процессных мероприятий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2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5 г.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1 79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49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0 6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7 466,0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1 79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49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0 6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7 466,0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ероприятий, направленных на защиту населения и территории от чрезвычайных ситуаций мирного времени и при военных конфликт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ероприятий, направленных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 –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5 г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учреждений, осуществляющих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ятельность в области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опасности, гражданской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ы населения и территории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тчин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 –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5 г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 29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 62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1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 966,0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 29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 62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1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 966,0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ка системы оповещ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 –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5 г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000,0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000,0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мплекс процессных мероприятий   "Экологическая безопасность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022 –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025 г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5 23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992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5 7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5 771,50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5 23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992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5 7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5 771,50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ирование и выполнение работ по ликвидации возможных источников разливов нефтепродуктов, расположенных на территории Гатчинского муниципального район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– 2025 г.г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19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6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"УС ГМР"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19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6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в области охраны окружающей среды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– 2025 г.г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232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77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771,50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232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77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771,50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sz w:val="16"/>
          <w:szCs w:val="16"/>
        </w:rPr>
      </w:pPr>
      <w:bookmarkStart w:id="13" w:name="_Hlk33717978"/>
      <w:bookmarkStart w:id="14" w:name="_Hlk89626943"/>
      <w:r>
        <w:rPr>
          <w:sz w:val="16"/>
          <w:szCs w:val="16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</w:t>
      </w:r>
      <w:bookmarkEnd w:id="13"/>
      <w:bookmarkEnd w:id="14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1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pfo1">
    <w:name w:val="spfo1"/>
    <w:qFormat/>
    <w:rPr/>
  </w:style>
  <w:style w:type="character" w:styleId="Paddl10">
    <w:name w:val="padd_l10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/>
    <w:rPr/>
  </w:style>
  <w:style w:type="paragraph" w:styleId="Style23">
    <w:name w:val="Обычный (Интернет)"/>
    <w:basedOn w:val="Normal"/>
    <w:qFormat/>
    <w:pPr/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jc w:val="center"/>
    </w:pPr>
    <w:rPr/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16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1-04T15:15:00Z</cp:lastPrinted>
  <dcterms:modified xsi:type="dcterms:W3CDTF">2024-01-04T12:16:00Z</dcterms:modified>
  <cp:revision>2</cp:revision>
  <dc:subject/>
  <dc:title/>
</cp:coreProperties>
</file>