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23</w:t>
        <w:tab/>
        <w:tab/>
        <w:tab/>
        <w:tab/>
        <w:tab/>
        <w:tab/>
        <w:tab/>
        <w:tab/>
        <w:t>№  63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ализуемых на территории МО «Город Гатчина»,</w:t>
      </w:r>
      <w:r>
        <w:rPr/>
        <w:t xml:space="preserve"> </w:t>
      </w:r>
      <w:r>
        <w:rPr>
          <w:sz w:val="28"/>
          <w:szCs w:val="28"/>
        </w:rPr>
        <w:t>и их структур.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20.10.2023 № 335 «Об утверждении структуры администрации Гатчинского муниципального района Ленинградской области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», в соответствии с Уставом МО «Город Гатчина», 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168"/>
        <w:ind w:firstLine="227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реализуемых на территории МО «Город Гатчина», и их структур (далее – Перечень)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 06.10.2020 № 3072 «Об утверждении перечня муниципальных программ, планируемых к реализации на территории МО «Город Гатчина» с 2021 года»;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0.01.2023 № 28 «О внесении изменений в постановление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 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.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bookmarkStart w:id="0" w:name="_Hlk154578985"/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4 года.</w:t>
      </w:r>
      <w:bookmarkEnd w:id="0"/>
    </w:p>
    <w:p>
      <w:pPr>
        <w:pStyle w:val="Normal"/>
        <w:numPr>
          <w:ilvl w:val="0"/>
          <w:numId w:val="5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ам и ответственным исполнителям муниципальных программ, реализуемых на территории МО «Город Гатчина», руководствоваться в работе данным постановлением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 заместителя главы администрации Гатчинского муниципального района по эконом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Нещадим</w:t>
      </w:r>
      <w:r>
        <w:rPr/>
        <w:t xml:space="preserve"> </w:t>
      </w:r>
      <w:r>
        <w:rPr>
          <w:sz w:val="28"/>
          <w:szCs w:val="28"/>
        </w:rPr>
        <w:t xml:space="preserve">Л.Н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Гажа Е.Н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9.12.2023  №  63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</w:t>
      </w:r>
      <w:r>
        <w:rPr>
          <w:b/>
          <w:bCs/>
          <w:sz w:val="28"/>
          <w:szCs w:val="28"/>
        </w:rPr>
        <w:t>МО «Город Гатчин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2409"/>
        <w:gridCol w:w="2977"/>
        <w:gridCol w:w="6354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Ответственный исполнитель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труктура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Устойчивое развитие систем теплоснабжения, водоснабжения и водоотведения в МО «Город Гатчина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«Газификация жилищного фонда, расположенного на территории МО «Город Гатчина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«Энергосбережение и повышение энергетической эффективности на территории МО «Город Гатчи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4. «Инфраструктурное развитие земельных участков на территории «Город Гатчи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5. «Умный 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1. «Содержание, ремонт и уборка дорог и территорий общего пользования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2. «Благоустройство территории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3. «Обеспечение безопасности дорожного движения на территории МО «Город Гатчи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4. «Комплексное строительство, реконструкция улично-дорожной сети МО «Город Гатчи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5.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  <w:t>Проекты:</w:t>
            </w:r>
          </w:p>
          <w:p>
            <w:pPr>
              <w:pStyle w:val="Normal"/>
              <w:spacing w:lineRule="atLeast" w:line="0"/>
              <w:ind w:firstLine="31"/>
              <w:jc w:val="both"/>
              <w:rPr/>
            </w:pPr>
            <w:r>
              <w:rPr/>
              <w:t>1. Отраслевой проект «Благоустройство общественных, дворовых пространств и цифровизация городского хозяйства».</w:t>
            </w:r>
          </w:p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 xml:space="preserve">Отдел жилищной политики администрации Гатчинского муниципального район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  <w:t>Проек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31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Поддержка граждан, нуждающихся в жилых помещениях, в том числе молодеж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Переселение граждан из аварийного жилищного фон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/>
              <w:t>1. «Развитие физической культуры и массового спорта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lang w:bidi="en-US"/>
              </w:rPr>
              <w:t>2. «Молодежная политика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lang w:bidi="en-US"/>
              </w:rPr>
              <w:t>3. «Содержание и развитие инфраструктуры спорта и молодежной политики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4. «Формирование законопослушного поведения участников дорожного движения в МО «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iCs/>
                <w:lang w:eastAsia="en-US" w:bidi="en-US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Развитие культуры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Проекты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Муниципальный проект «Город на ладони»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lang w:bidi="en-US"/>
              </w:rPr>
              <w:t>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«Обеспечение культурным досугом населения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«Общество и власть»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Стимулирование экономической активности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/>
              <w:t xml:space="preserve"> «</w:t>
            </w:r>
            <w:r>
              <w:rPr>
                <w:lang w:bidi="en-US"/>
              </w:rPr>
              <w:t>Развитие и поддержка малого и среднего предпринимательства в МО «Город Гатчина»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rPr>
                <w:lang w:bidi="en-US"/>
              </w:rPr>
            </w:pPr>
            <w:r>
              <w:rPr>
                <w:lang w:bidi="en-US"/>
              </w:rPr>
              <w:t>2. «Регулирование градостроительной деятельности МО «Город Гатчина»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4T15:33:00Z</cp:lastPrinted>
  <dcterms:modified xsi:type="dcterms:W3CDTF">2024-01-04T12:34:00Z</dcterms:modified>
  <cp:revision>2</cp:revision>
  <dc:subject/>
  <dc:title/>
</cp:coreProperties>
</file>