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12.2023</w:t>
        <w:tab/>
        <w:tab/>
        <w:tab/>
        <w:tab/>
        <w:tab/>
        <w:tab/>
        <w:tab/>
        <w:tab/>
        <w:tab/>
        <w:t>№ 637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</w:t>
            </w:r>
            <w:bookmarkStart w:id="0" w:name="_Hlk131773337"/>
            <w:r>
              <w:rPr>
                <w:sz w:val="28"/>
                <w:szCs w:val="28"/>
                <w:lang w:eastAsia="en-US"/>
              </w:rPr>
              <w:t xml:space="preserve">12.11.2020 № 3710 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МО «Город Гатчина» от 28.06.2023 №25 «Об утверждении Стратегии социально-экономического развития МО «Город Гатчина» до 2035 года», решением совета депутатов  МО «Город Гатчина»  от </w:t>
      </w:r>
      <w:bookmarkStart w:id="1" w:name="_Hlk139532611"/>
      <w:r>
        <w:rPr>
          <w:sz w:val="28"/>
          <w:szCs w:val="28"/>
        </w:rPr>
        <w:t xml:space="preserve">20.12.2023 № </w:t>
      </w:r>
      <w:bookmarkEnd w:id="1"/>
      <w:r>
        <w:rPr>
          <w:sz w:val="28"/>
          <w:szCs w:val="28"/>
        </w:rPr>
        <w:t>55 «О внесении изменений в решение совета депутатов МО «Город Гатчина» от 30.11.2022 № 55 «О бюджете МО «Город Гатчина» на 2023 год и на плановый период 2024 и 2025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 (в действующей редакции)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 (в действующей редакции),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Внести изменения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shd w:fill="FFFFFF" w:val="clear"/>
        </w:rPr>
        <w:t>Гатчинского муниципального района от 20.11.2023 № 5318 «О внесении</w:t>
      </w:r>
      <w:r>
        <w:rPr>
          <w:sz w:val="28"/>
          <w:szCs w:val="28"/>
        </w:rPr>
        <w:t xml:space="preserve">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</w:t>
      </w:r>
      <w:r>
        <w:rPr>
          <w:sz w:val="28"/>
          <w:szCs w:val="28"/>
          <w:shd w:fill="FFFFFF" w:val="clear"/>
        </w:rPr>
        <w:t>района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ачева М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11.2020 № 3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9.12.2023  №  6374)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" w:hanging="36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" w:hanging="36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3 года:</w:t>
            </w:r>
          </w:p>
          <w:p>
            <w:pPr>
              <w:pStyle w:val="Normal"/>
              <w:jc w:val="both"/>
              <w:rPr/>
            </w:pPr>
            <w:r>
              <w:rPr/>
              <w:t>1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ротяженности тепловых сетей, находящихся в собственности МО «Город Гатчина» до 1,4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нижение потребления электрической энергии на котельных МУП «Тепловые сети» г. Гатчина на 1 655,54 тыс. кВт/час; </w:t>
            </w:r>
          </w:p>
          <w:p>
            <w:pPr>
              <w:pStyle w:val="Normal"/>
              <w:jc w:val="both"/>
              <w:rPr/>
            </w:pPr>
            <w:r>
              <w:rPr/>
              <w:t>4. Снижение физических потерь в сетях водоснабжения с 37 в 2021 году до 32%;</w:t>
            </w:r>
          </w:p>
          <w:p>
            <w:pPr>
              <w:pStyle w:val="Normal"/>
              <w:jc w:val="both"/>
              <w:rPr/>
            </w:pPr>
            <w:r>
              <w:rPr/>
              <w:t>5. Уменьшение доли сетей водоотведения, нуждающихся в замене с 76% в 2021 году до 72,21%;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отремонтированного оборудования (котлов, насосов, отстойников и прочего) 29</w:t>
            </w:r>
            <w:r>
              <w:rPr>
                <w:color w:val="FF0000"/>
              </w:rPr>
              <w:t xml:space="preserve"> </w:t>
            </w:r>
            <w:r>
              <w:rPr/>
              <w:t>шт.;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разработанных комплектов проектно-сметной документации на строительство газопроводов и реконструкцию ГРПШ - 8 комплектов;</w:t>
            </w:r>
          </w:p>
          <w:p>
            <w:pPr>
              <w:pStyle w:val="Normal"/>
              <w:jc w:val="both"/>
              <w:rPr/>
            </w:pPr>
            <w:r>
              <w:rPr/>
              <w:t>8. Протяженность построенных распределительных газопроводов –7 534,6 п. м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Normal"/>
              <w:jc w:val="both"/>
              <w:rPr/>
            </w:pPr>
            <w:r>
              <w:rPr/>
              <w:t>11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Normal"/>
              <w:jc w:val="both"/>
              <w:rPr/>
            </w:pPr>
            <w:r>
              <w:rPr/>
              <w:t>12. 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100%;</w:t>
            </w:r>
          </w:p>
          <w:p>
            <w:pPr>
              <w:pStyle w:val="Normal"/>
              <w:jc w:val="both"/>
              <w:rPr/>
            </w:pPr>
            <w:r>
              <w:rPr/>
              <w:t>17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19. Увеличение количества жителей, и гостей города, вовлекаемых в современную цифровую среду до 45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или лицо,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муниципальной программы по годам (тыс. руб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– 93135,7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– 231367,22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50180,00 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34280,00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/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Отрасль водоотведение. </w:t>
      </w:r>
      <w:r>
        <w:rPr>
          <w:bCs/>
          <w:sz w:val="28"/>
          <w:szCs w:val="28"/>
          <w:lang w:val="en-US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  <w:lang w:val="en-US"/>
        </w:rPr>
        <w:t>канализации</w:t>
      </w:r>
      <w:r>
        <w:rPr>
          <w:bCs/>
          <w:sz w:val="28"/>
          <w:szCs w:val="28"/>
          <w:lang w:val="en-US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widowControl w:val="false"/>
        <w:ind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-2022 годы уменьшение доли сетей водоотведения, нуждающихся в замене, составило 0,72 % от базового значения 2020 года, что соответствует плану реализации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-2022 годы уменьшение снижение физических потерь в сетях водоснабжения составило 2% от базового значения 2020 года, что соответствует плану реализации программы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расль теплоснабжение. </w:t>
      </w:r>
      <w:r>
        <w:rPr>
          <w:sz w:val="28"/>
          <w:szCs w:val="28"/>
          <w:lang w:val="en-US"/>
        </w:rPr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  <w:sz w:val="28"/>
          <w:szCs w:val="28"/>
          <w:lang w:val="en-US"/>
        </w:rPr>
        <w:t xml:space="preserve">В границах города Гатчина действует </w:t>
      </w:r>
      <w:r>
        <w:rPr>
          <w:color w:val="000000"/>
          <w:sz w:val="28"/>
          <w:szCs w:val="28"/>
          <w:lang w:val="en-US" w:bidi="en-US"/>
        </w:rPr>
        <w:t>1</w:t>
      </w:r>
      <w:r>
        <w:rPr>
          <w:color w:val="000000"/>
          <w:sz w:val="28"/>
          <w:szCs w:val="28"/>
          <w:lang w:val="en-US"/>
        </w:rPr>
        <w:t>1 котельных: 6 отопительных и 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роизводственно-отопительных котельны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Объекты систем теплоснабжения города эксплуатируются следующими теплоснабжающими организациями:      </w:t>
      </w:r>
    </w:p>
    <w:p>
      <w:pPr>
        <w:pStyle w:val="Normal"/>
        <w:widowControl w:val="false"/>
        <w:ind w:firstLine="294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ЗПК - филиал ОАО «ЭЛТЕЗА» </w:t>
      </w:r>
      <w:r>
        <w:rPr>
          <w:sz w:val="28"/>
          <w:szCs w:val="28"/>
          <w:lang w:val="en-US"/>
        </w:rPr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Normal"/>
        <w:widowControl w:val="false"/>
        <w:ind w:firstLine="294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ОП «Санкт-Петербургское» АО «ГУ ЖКХ» </w:t>
      </w:r>
      <w:r>
        <w:rPr>
          <w:sz w:val="28"/>
          <w:szCs w:val="28"/>
          <w:lang w:val="en-US"/>
        </w:rPr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Normal"/>
        <w:widowControl w:val="false"/>
        <w:ind w:first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  <w:sz w:val="28"/>
          <w:szCs w:val="28"/>
          <w:lang w:val="en-US"/>
        </w:rPr>
        <w:t xml:space="preserve">МУП "Тепловые сети" </w:t>
      </w:r>
      <w:r>
        <w:rPr>
          <w:sz w:val="28"/>
          <w:szCs w:val="28"/>
          <w:lang w:val="en-US"/>
        </w:rPr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фикация г. Гатчина.  </w:t>
      </w:r>
      <w:r>
        <w:rPr>
          <w:bCs/>
          <w:sz w:val="28"/>
          <w:szCs w:val="28"/>
        </w:rPr>
        <w:t>На начало реализации данной программы общая протяженность газораспределительных сетей в МО «Город Гатчина» составляла</w:t>
      </w:r>
      <w:r>
        <w:rPr>
          <w:sz w:val="28"/>
          <w:szCs w:val="28"/>
        </w:rPr>
        <w:t xml:space="preserve"> 291,7 км. За 2022 год протяженность построенных распределительных газопроводов увеличилась и составила  357,1 п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е смотря на увеличение метража построенных газопроводов далеко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 xml:space="preserve">Гатчина – самый крупный по численности город Ленинградской области, на 01.01.2020 года численность составляла 9168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«Умный город»</w:t>
      </w:r>
      <w:r>
        <w:rPr>
          <w:rFonts w:eastAsia="Calibri"/>
          <w:sz w:val="28"/>
          <w:szCs w:val="28"/>
          <w:lang w:eastAsia="en-US"/>
        </w:rPr>
        <w:t xml:space="preserve">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о комплексу мероприятий «умный город» за 2021-2022 годы, мероприятия выполнены полностью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Normal"/>
        <w:spacing w:before="0" w:after="0"/>
        <w:ind w:left="14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Комплексы процессных мероприятий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477"/>
        <w:gridCol w:w="1111"/>
        <w:gridCol w:w="477"/>
        <w:gridCol w:w="1443"/>
        <w:gridCol w:w="477"/>
        <w:gridCol w:w="483"/>
        <w:gridCol w:w="934"/>
        <w:gridCol w:w="26"/>
        <w:gridCol w:w="960"/>
        <w:gridCol w:w="431"/>
        <w:gridCol w:w="1417"/>
        <w:gridCol w:w="90"/>
        <w:gridCol w:w="249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2022 год</w:t>
            </w:r>
          </w:p>
        </w:tc>
        <w:tc>
          <w:tcPr>
            <w:tcW w:w="68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  ПРОЕКТНАЯ ЧАСТЬ</w:t>
            </w:r>
          </w:p>
        </w:tc>
      </w:tr>
      <w:tr>
        <w:trPr>
          <w:trHeight w:val="64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                  ПРОЦЕССНАЯ ЧАСТЬ</w:t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 процессных мероприятий </w:t>
            </w:r>
          </w:p>
          <w:p>
            <w:pPr>
              <w:pStyle w:val="Normal"/>
              <w:ind w:left="720" w:hanging="0"/>
              <w:rPr/>
            </w:pPr>
            <w:r>
              <w:rPr/>
              <w:t>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/час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физических потерь в сетях водоснабжения с 36 до 32% в год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доли сетей водоотведения, нуждающихся в замене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79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    Комплекс процессных мероприятий «Газификация жилищного фонда, расположенного на территории МО «Город Гатчина»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 ГМР" МКУ УС МО «Город Гатчина»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строенных распределительных газопроводов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УС ГМР"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  Комплекс процессных мероприят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«Энергосбережение и повышение энергетической эффективности на территории МО «Город Гатчина»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 ч /чел. в год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 в го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>в 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65" w:hRule="atLeast"/>
        </w:trPr>
        <w:tc>
          <w:tcPr>
            <w:tcW w:w="153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720" w:hanging="0"/>
              <w:rPr/>
            </w:pPr>
            <w:r>
              <w:rPr/>
              <w:t>«Создание условий для развития инфраструктуры для земельных участков микрорайона «Заячий Ремиз» на территории МО</w:t>
            </w:r>
          </w:p>
          <w:p>
            <w:pPr>
              <w:pStyle w:val="Normal"/>
              <w:rPr/>
            </w:pPr>
            <w:r>
              <w:rPr/>
              <w:t>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«МО «Город Гатчина»</w:t>
            </w:r>
          </w:p>
        </w:tc>
      </w:tr>
      <w:tr>
        <w:trPr>
          <w:trHeight w:val="275" w:hRule="atLeast"/>
        </w:trPr>
        <w:tc>
          <w:tcPr>
            <w:tcW w:w="15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Комплекс процессных мероприятий «Умный город Гатчина»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 жителей от 14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на 15% ежегодно от базового знач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20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 «Обеспечение устойчивого развития и функционирован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2583"/>
        <w:gridCol w:w="973"/>
        <w:gridCol w:w="1274"/>
        <w:gridCol w:w="713"/>
        <w:gridCol w:w="388"/>
        <w:gridCol w:w="904"/>
        <w:gridCol w:w="250"/>
        <w:gridCol w:w="898"/>
        <w:gridCol w:w="239"/>
        <w:gridCol w:w="910"/>
        <w:gridCol w:w="203"/>
        <w:gridCol w:w="1022"/>
        <w:gridCol w:w="169"/>
        <w:gridCol w:w="1115"/>
        <w:gridCol w:w="923"/>
        <w:gridCol w:w="1500"/>
      </w:tblGrid>
      <w:tr>
        <w:trPr>
          <w:trHeight w:val="300" w:hRule="atLeas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5,6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67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94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,3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3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                   ПРОЕКТНАЯ ЧАСТЬ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7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троительству и градостроительному развитию территории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»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                   ПРОЦЕССНАЯ ЧАСТЬ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: Устойчивое развитие систем теплоснабжения, водоснабжения и водоотведенияи в МО «Город Гатчина»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7,9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59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, 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2,3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5,5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, 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7,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5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,1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5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двух новых скважин на кемброордовик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торой линии  напорного коллектора от главной канализационной насосной станции (г.Гатчина, Красносельское шоссе, д.18а) до канализационных очистных сооружений вблизи дер.Вайялово Гатчинского района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нализационной сети по ул.Багажной, г.Гатчин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з-бытовой канализации на объекте: "Инженерные сети водоснабжения и водоотведения до границы "Северо-Западного нанотехнологического центра" в северной въездной зоне г. Гатчина"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анализационного коллектора № 2, с увеличением диаметра трубы до 500 мм по ул.Новопролетарская от д.№ 28 до д.№ 2 по ул.Жемчужина, г.Гатчина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по ул.Ломоносова от ж/д № 4 до пер.Деповский мкр.Химози, г.Гатчина, в том числе проектно 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и водоотведения микрорайона "Егерьская слобода", г.Гатчина, в 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истеме теплоснабжения объекта (физкультурно-оздоровительного комплекса) капитального строительства, расположенного по адресу: Ленинградская область, г. Гатчина, ул. Чехова, д.9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магистральных тепловых сетей от котельной № 10 до ТК-4 на ул.Ясная микрорайона аэродром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0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магистральных тепловых сетей 500 мм от ТК-10 на площади Богданова до ТК-15 у жилого дома № 20 по ул.Зверевой микрорайона Аэродром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351а на ул.Русинова до ул.Крупской г.Гатчина Ленинградской област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гистральных сетей теплоснабжения для подключения перспективных социальных объектов (школа на 1175 мест) от ТК-19 на ул.Генерала Сандалова до ул.Диагональная в м-не Аэродром г.Гатчина Ленинградской област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работ по реконструкции Станции перекачки, кадастровый номер 47:25:0108001:233 по адресу: г.Гатчина, ул.Рысева, д.32, лит.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-8 до жилых домов на ул. Слепнева д.4 к.1, д.2. ул. Новоселов д.2 к.1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, колодцев по адресу: г. Гатчина, ул. Достоевского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аружных сетей канализации и водопровода и колодцев, участков сетей теплоснабжения по адресу: г. Гатчина, ул. Красная от ул. Чкалова до ул. Соборна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9,4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 магистрального водопровода Ду 600-700мм по адресу: г. Гатчина, от ул. Хохлова д.3 до ул. Радищева д.3; от ул. Хохлова д.3 до ул. Крупской д.1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9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3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6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теплоснабжения с высоким уровнем износа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1,9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олевого бака котельной №10 в г.Гатчина Ленинградской област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1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74 до ТК-177 по ул. Радищев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кабеля от котельной №11 до водозабор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котельной №11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зутных баков котельной №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103 до ул.Красной, д.12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0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87 до д.49б по ул.К.Маркс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29 до ТК-90 по ул.Красная, д.6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ж.д.5 по ул.Урицкого до ТК-39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ов №2 и 3 котельной №9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вых сетей от места врезки до здания инфекционного корпуса ЦРБ и от ТК-326 до ТК-327 по ул. Рощинской в г. Гатчина Ленинградской област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6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ов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экономайзера котла №1 ДКВр 10/13 в котельной №9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8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 от ТК-308а, ТК-309 до ж.д. №48, 52, 56 по пр. 25 Октября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5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1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теплотрассы по адресу: г. Гатчина ул. Чкалова, между домами д.48 и д.56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7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9,7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2,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,4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ов теплотрассы по адресу: ЛО, г. Гатчина, территория, ограниченная ул. Чкалова, д.77, ул. Красная, д.2, д.4, д.6, пр.25 Октября, д.5, д.3 – «Гатчинский дворик» и территория, ограниченная ул. Красная, д.2, д.3, д.3А, ул. Чкалова, д.77А, д.75 – «Сквер Терентьева»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0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5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еплотрассы от ТК-10 до ТК-11 по ул.А.Зверевой в г. Гатчина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4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РП-18 на котельной №10, Промзона №2, квартал 2, площадка 2, корп.1, г.Гатчин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1 6/0,4кВ котельной №10, Промзона №2, квартал 2, площадка 2, корп.1, г.Гатчин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1 6/0,4кВ котельной №11 по ул.Индустриальная, д.1, г.Гатчин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ТП-2 6/0,4кВ котельной №11 по ул. Индустриальная, д.1, г.Гатчин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двух паровых котлов ДКВр-10/13 №1 и №3 (производительность 10т пара в час)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Тепловые сети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6,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9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лектующих для ремонта (замены) колодцев, расположенных на сетях водопровода и канализации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150мм по адресу; ул. Рысева от ул. Рошаля до ул.Заводской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500мм под железнодорожным полотном вблизи ж/д перееза от Красноармейского проспекта в сторону мкр. Мариенбург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 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0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500мм по адресу: ул. Красных Военлетов 2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2024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1 магистрального кольца д. 500мм по ул. Чехова от ул. Радищева до К.Маркс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канализации д-200мм ул. Кныша д.14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ети канализации по ул. Чкалова д=300-500мм у д. 5, от ул. Леонова до пр. 25-го Октябр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 водопровода Д100мм по ул. Колпанской от ул. Полевой до ул. Сызранской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по адресу г. Гатчина пр. 25 Октября д.48, 52, 56 от ул. Рощинская до Красносельского шоссе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0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по адресу: г. Гатчина пр. 25 Октябр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,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онного коллектора Ду 400мм по адресу: г. Гатчина ул. Беляева д. 1а.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ружных сетей канализации и водопровода по адресу: г. Гатчина, территория ограниченная ул. Чкалова д.77, ул. Красная 2,4, 6, пр. 25 Октября д.3, 5 -"Гатчинский дворик"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ждения (140 м) акватории поверхностного источника водоснабжения озера Серебряное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 МУП "Водоканал" г.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  <w:br/>
              <w:t>МКУ УС "МО 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Газификация жилищного фонда, расположенного на территории МО "Город Гатчина"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,8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2,8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8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8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8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и МКД по адресу: ул. Заводская д. 1в,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тарая дорога, пер Новый г. Гатчина,в том числе проектно-изыскательские работы (дом 8)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Мариенбург г. Гатчина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Егерьская Слобода-ГРПШ-№ 8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,3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Корпиковское шоссе-ГРПШ-№ 17, в том числе проектно-изыскательские работы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г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МКУ УС «МО "Город Гатчина"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Умный город Гатчина" 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год 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"Умных остановок" ожидания городского пассажирского транспорт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од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9T10:03:00Z</cp:lastPrinted>
  <dcterms:modified xsi:type="dcterms:W3CDTF">2024-01-09T07:08:00Z</dcterms:modified>
  <cp:revision>2</cp:revision>
  <dc:subject/>
  <dc:title/>
</cp:coreProperties>
</file>